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V/496/2010</w:t>
      </w:r>
    </w:p>
    <w:p>
      <w:pPr>
        <w:pStyle w:val="Normal"/>
        <w:jc w:val="center"/>
        <w:rPr/>
      </w:pPr>
      <w:r>
        <w:rPr>
          <w:b/>
        </w:rPr>
        <w:t>Rady Powiatu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procedury uchwalania budżetu powiatu tarnogórskiego oraz rodzaju i szczegółowości materiałów informacyjnych towarzyszących budżetowi</w:t>
      </w:r>
    </w:p>
    <w:p>
      <w:pPr>
        <w:pStyle w:val="Normal"/>
        <w:ind w:right="-3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sz w:val="16"/>
          <w:szCs w:val="16"/>
        </w:rPr>
        <w:t>Na podstawie: art. 53 ustawy z dnia 5 czerwca 1998 roku o samorządzie powiatowym (tekst jednolity Dz. U. z 2001 roku nr 142 poz. 1592 z późn. zm.) oraz art. 234 ustawy z dnia 27 sierpnia 2009 roku o finansach publicznych (Dz. U. z 2009 r. nr 157 poz. 1240 z późn. zm.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</w:rPr>
        <w:t>Rada Powiat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Projekt budżetu opracowuje się na podstawie obowiązujących przepisów praw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/>
        <w:t>Uchwala się następujący harmonogram prac związanych z przygotowaniem budżetu powiat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W terminie do 26 sierpnia roku poprzedzającego rok budżetowy Skarbnik Powiatu opracowuje prognozę dochodów budżetowych z podziałem </w:t>
        <w:br/>
        <w:t>na jednostki organizacyjne powiatu, wydziały i biura Starostwa Powia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Skarbnik Powiatu w terminie do 6 września roku poprzedzającego rok budżetowy opracowuje podział dochodów na poszczególne grupy wydatków. Zarząd Powiatu zatwierdza opracowany podzia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W terminie do 20 sierpnia roku poprzedzającego rok budżetowy Radni Powiatu Tarnogórskiego  oraz Komisje Rady Powiatu przedkładają Komisji Budżetu i Finansów propozycje w sprawie wprowadzenia  zadań do budżetu powia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W terminie do 31 sierpnia roku poprzedzającego rok budżetowy Komisja Budżetu i Finansów  przedkłada Skarbnikowi Powiatu propozycje </w:t>
        <w:br/>
        <w:t>w sprawie wprowadzenia  zadań do budżetu powia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W terminie do 13 września roku poprzedzającego rok budżetowy Skarbnik Powiatu przesyła do dyrektorów poszczególnych jednostek organizacyjnych powiatu, kierowników komórek organizacyjnych Starostwa Powiatowego informacje w sprawie materiałów planistycznych </w:t>
        <w:br/>
        <w:t xml:space="preserve">na kolejny rok budżetowy wraz z określoną kwotą przeznaczoną </w:t>
        <w:br/>
        <w:t xml:space="preserve">na wydatki dla danej komórki oraz propozycje w sprawie wprowadzenia zadań do budżetu powiatu przedłożone przez Komisję Budżetu </w:t>
        <w:br/>
        <w:t>i Finans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W terminie do 27 września roku poprzedzającego rok budżetowy dyrektorzy jednostek organizacyjnych powiatu, naczelnicy wydziałów oraz kierownicy biur Starostwa Powiatowego opracowują i przedkładają Skarbnikowi Powiatu projekty planów rzeczowo-finansowych </w:t>
        <w:br/>
        <w:t>wg hierarchii ich ważności  wraz z uzasadnieniem w ramach przekazanych do dyspozycji kw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W terminie do 14 października roku poprzedzającego rok budżetowy Skarbnik Powiatu opracowuje zbiorcze zestawienie dochodów i wydatków oraz przychodów i rozchodów do projektu budżetu. Opracowane materiały Skarbnik Powiatu przedstawia Zarządowi Powiatu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LIV/496/2010</w:t>
        </w:r>
      </w:hyperlink>
    </w:p>
    <w:p>
      <w:pPr>
        <w:pStyle w:val="Normal"/>
        <w:ind w:left="240" w:hanging="0"/>
        <w:rPr/>
      </w:pPr>
      <w:r>
        <w:rPr>
          <w:i/>
        </w:rPr>
        <w:t>z dnia 29 czerwca 2010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LIII/431/2013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5 czerwca 2013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980" w:space="2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rząd Powiatu w terminie do 22 października roku poprzedzającego rok budżetowy zatwierdza wyżej wymienione zestawienie i przedkłada je do wiadomości Komisji Budżetu i Finans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karbnik Powiatu opracowuje ostateczny projekt budżetu powiatu na kolejny rok i przedstawia Zarządowi Powiatu do akceptacji w terminie do 12 listopada roku poprzedzającego rok budżet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rząd Powiatu w terminie ustawowym przedstawia Radzie Powiatu oraz Regionalnej Izbie Obrachunkowej projekt uchwały budżetowej wraz z uzasadni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tarosta Powiatu w terminie 7 dni od przekazania Radzie Powiatu projektu budżetu powiatu przekazuje podległym jednostkom organizacyjnym informacje niezbędne do opracowania projektów planów finansowych. Jednostki organizacyjne opracowują projekty planów finansowych w terminie nie później niż do 22 grudnia roku poprzedzającego rok budżet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rząd Powiatu podaje do publicznej wiadomości projekt budżetu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chwały budżetowej obejmuje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nozowane dochody powiatu w pełnej klasyfikacji budżetowej, tj. w podziale na działy, rozdziały, paragraf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budżetu powiatu w pełnej klasyfikacji budżetowej z wyodrębnieniem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datków bieżących, w tym w szczególności: wynagrodzeń i pochodnych </w:t>
        <w:br/>
        <w:t xml:space="preserve">od wynagrodzeń, dotacji, wydatków na obsługę długu powiatu, wydatków przypadających do spłaty w danym roku budżetowym, zgodnie z zawartą umową, z tytułu poręczeń </w:t>
        <w:br/>
        <w:t>i gwarancji udzielonych przez powi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tków majątk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źródła pokrycia deficytu lub przeznaczenia nadwyżki budżetu powia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chody oraz rozchody budżetu powia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programy i projekty realizowane ze środków funduszy strukturalnych i Funduszu Spój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ody i wydatki związane z realizacją zadań z zakresu administracji rządowej i innych zadań zleconych powiatowi odrębnymi ustawa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elementy uchwały budżetowej zgodnie z wymogami ustawy z dnia 27 sierpnia 2009 roku o finansach publicznych (Dz. U. z 2009 roku Nr 157, poz. 1240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budżetowa może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ażnienia dla Zarządu Powiatu do zaciągania kredytów i pożyczek oraz emisji papierów wartościowych na pokrycie występującego w ciągu roku budżetowego deficytu budżetu powi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ażnienia dla Zarządu Powiatu do dokonywania zmian w budżecie z wyłączeniem przeniesień między dział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poważnienia dla Zarządu Powiatu do lokowania wolnych środków budżetowych </w:t>
        <w:br/>
        <w:t>na rachunkach bankowych w innych bankach niż bank prowadzący obsługę budżetu powi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e postanowienia dotyczące wykonywania budże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ojektu uchwały budżetowej dołącza się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asadnienie do projektu uchwały budżetowej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e omówienie dochodów z poszczegól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mówienie poszczególnych rodzajów wydatków w podziale na działy i rozdziały klasyfikacji budżet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mówienie źródeł przychodów i rozchodów budżetu powia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mówienie wydatków majątkowych z podaniem nazwy zadania oraz w podziale na zadania jednoroczne oraz wieloletnie ujęte w wieloletniej prognozie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Rady Powiatu niezwłocznie przekazuje projekt uchwały budżetowej wraz </w:t>
        <w:br/>
        <w:t>z uzasadnieniem do zaopiniowania komisjom Rady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e Rady Powiatu w terminie 14 dni od otrzymania materiałów odbywają posiedzenia, </w:t>
        <w:br/>
        <w:t xml:space="preserve">na których formułują na piśmie swoje opinie o projekcie uchwały budżetowej oraz wnioski </w:t>
        <w:br/>
        <w:t>z propozycją zmian do projektu uchwały budżetowej wraz z uzasadnieniem. Jako wniosek rozumie się zbilansowaną propozycję zmiany w projekcie uchwały budżetowej, wyrażoną liczb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e Rady Powiatu w terminie 21 dni od dnia otrzymania projektu uchwały budżetowej składają swoje propozycje zmian na ręce Przewodniczącego Komisji Budżetu i Finansów. Komisja Budżetu i Finansów po zapoznaniu się z wnioskami pozostałych komisji wyraża na piśmie swoją opinię o projekcie uchwały budżetowej, formułuje ostateczne wnioski w sprawie zmian i dostarcza je Przewodniczącemu Rady Powiatu w terminie nie późniejszym niż 14 dni przed planowanym terminem sesj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Powiatu w terminie nie późniejszym niż 10 dni przed planowanym terminem sesji przekazuje opinię Komisji Budżetu i Finansów o projekcie wraz z wnioskami Zarządowi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zgody Zarządu Powiatu, Rada Powiatu nie może wprowadzić zmian w projekcie uchwały budżetowej powodujących zmniejszenie dochodów lub zwiększenie wydatków i jednocześnie zwiększenie deficytu budżetu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opozycji wprowadzenia do budżetu nowego wydatku lub zwiększenia wydatku przewidzianego w projekcie istnieje obowiązek wskazania źródła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Powiatu przedstawia Przewodniczącemu Rady Powiatu opinię Regionalnej Izby Obrachun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ę budżetową Rada Powiatu uchwala przed rozpoczęciem roku budżetowego, </w:t>
        <w:br/>
        <w:t>a w szczególnie uzasadnionych przypadkach nie później niż do 31 stycz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czasu uchwalenia uchwały budżetowej, jednak nie później niż do 31 stycznia roku budżetowego, podstawą gospodarki finansowej jest projekt uchwały budżetowej przedstawiony Radzie Powiatu przez Zarząd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Powiatu w terminie 21 dni od dnia uchwalenia uchwały budżetowej zobowiązany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racowania planu finansowego zadań z zakresu administracji rządowej oraz innych zadań zleconych powiatowi ustawami, przyjmując jako podstawę do tego planu kwotę dotacji przyznanych na ten cel na dany rok budżetowy oraz wielkości dochodów związanych </w:t>
        <w:br/>
        <w:t>z realizacją tych zadań, które podlegają odprowadzeniu do budżetu państ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pracowania planów finansowych Starostwa Powiatowego, jednostek organizacyjnych Powiatu Tarnogórskiego oraz jednostek powiązanych budżet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a podległym jednostkom informacji o ostatecznych kwotach dochodów i wydatków tych jednostek oraz dotacji i wpłat do budż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 powiatu dostosowują projekty planów do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Traci moc uchwała nr II/31/2006 Rady Powiatu w Tarnowskich Górach z dnia 19 grudnia 2006 roku </w:t>
        <w:br/>
        <w:t>w sprawie procedury uchwalania budżetu powiatu tarnogórskiego oraz rodzaju i szczegółowości materiałów informacyjnych towarzyszących budże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-06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6"/>
        </w:tabs>
        <w:ind w:left="18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Franklin Gothic Medium" w:cs="Arial"/>
    </w:rPr>
  </w:style>
  <w:style w:type="character" w:styleId="WW8Num13z1">
    <w:name w:val="WW8Num13z1"/>
    <w:qFormat/>
    <w:rPr>
      <w:rFonts w:ascii="Arial" w:hAnsi="Arial" w:eastAsia="Franklin Gothic Medium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1">
    <w:name w:val="WW8Num25z1"/>
    <w:qFormat/>
    <w:rPr>
      <w:rFonts w:ascii="Arial" w:hAnsi="Arial" w:eastAsia="Franklin Gothic Medium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2">
    <w:name w:val="WW8Num37z2"/>
    <w:qFormat/>
    <w:rPr>
      <w:rFonts w:ascii="Arial" w:hAnsi="Arial" w:eastAsia="Franklin Gothic Medium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Times New Roman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892&amp;parcat=325&amp;t=more&amp;grupa=14c2c5756de126" TargetMode="External"/><Relationship Id="rId3" Type="http://schemas.openxmlformats.org/officeDocument/2006/relationships/hyperlink" Target="http://www.bip.tarnogorski.pl/?catid=1548&amp;parcat=979&amp;t=more&amp;grupa=151d2bfa5eb6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3:00Z</dcterms:created>
  <dc:creator>biuro</dc:creator>
  <dc:description/>
  <cp:keywords/>
  <dc:language>en-US</dc:language>
  <cp:lastModifiedBy>nr163</cp:lastModifiedBy>
  <cp:lastPrinted>2012-02-22T14:12:00Z</cp:lastPrinted>
  <dcterms:modified xsi:type="dcterms:W3CDTF">2013-07-03T08:06:00Z</dcterms:modified>
  <cp:revision>6</cp:revision>
  <dc:subject/>
  <dc:title>Uchwała Nr VI/73/2011</dc:title>
</cp:coreProperties>
</file>