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83/1384/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6 czerwca 2013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3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4 uchwały nr XXXII/355/2013  Rady Powiatu  z dnia 8 stycznia 2013 roku  w sprawie budżetu Powiatu Tarnogórskiego na 2013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3 rok”                  do uchwały nr XXXII/355/2013 Rady Powiatu w Tarnowskich Górach z dnia 8 stycznia 2013 roku          w sprawie budżetu Powiatu Tarnogórskiego na 2013 rok, zgodnie z tabelą nr 1 do niniejszej uchwał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3 rok” do uchwały     nr XXXII/355/2013 Rady Powiatu w Tarnowskich Górach z dnia 8 stycznia 2013 roku w sprawie budżetu Powiatu Tarnogórskiego na 2013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3 rok na realizację zadań z zakresu administracji rządowej realizowane przez powiat” do uchwały                                    nr XXXII/355/2013 Rady Powiatu w Tarnowskich Górach z dnia 8 stycznia 2013 roku w sprawie budżetu Powiatu Tarnogórskiego na 2013 rok, zgodnie z tabelą nr 3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załączniku nr 1 ,,Wydatki na dotacje udzielane z budżetu Powiatu Tarnogórskiego w 2013 roku” do uchwały nr XXXII/355/2013 Rady Powiatu w Tarnowskich Górach </w:t>
        <w:br/>
        <w:t xml:space="preserve">z dnia 8 stycznia 2013 roku w sprawie budżetu Powiatu Tarnogórskiego na 2013 rok, zgodnie </w:t>
        <w:br/>
        <w:t>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mian w budżecie polegających na przesunięciach między paragrafami w ramach działu     w planach finansowych wydatków następujących komórek Starostwa Powiatowego oraz jedno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Bezpieczeństwa Publicz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Inwestycji i Gospodarki Mieni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endy Powiatowej Państwowej Straży Pożarnej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 Liceum Ogólnokształcące im. S. Staszica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spół Szkół Technicznych i Ogólnokształcąc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y Młodzieżowy Dom Kultury im. H. Jordana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ówka opiekuńczo-wychowawczej typu rodzinnego w Świerklańc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e Centrum Pomocy Rodzinie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y Inspektorat Nadzoru Budowlanego w Tarnowskich Górach.</w:t>
      </w:r>
    </w:p>
    <w:p>
      <w:pPr>
        <w:pStyle w:val="Normal"/>
        <w:spacing w:lineRule="auto" w:line="360"/>
        <w:ind w:left="9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większenia w planie dochodów i wydatków o kwotę 41 873 zł w dziale 852 Pomoc społeczne, rozdziale 85204 Rodziny zastępcze zgodnie z decyzja Wojewody Śląskiego zwiększając plan wydatków Powiatowego Centrum Pomocy Rodzinie w Tarnowskich Góra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0:00Z</dcterms:created>
  <dc:creator>ff_188</dc:creator>
  <dc:description/>
  <cp:keywords/>
  <dc:language>en-US</dc:language>
  <cp:lastModifiedBy>Pracownik</cp:lastModifiedBy>
  <cp:lastPrinted>2013-06-26T14:04:00Z</cp:lastPrinted>
  <dcterms:modified xsi:type="dcterms:W3CDTF">2013-06-26T12:04:00Z</dcterms:modified>
  <cp:revision>7</cp:revision>
  <dc:subject/>
  <dc:title>Uchwała </dc:title>
</cp:coreProperties>
</file>