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76/1347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0 czerwiec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32 ust.2 pkt 4 i art. 60 ust. 2 pkt. 5 ustawy z dnia 5 czerwca 1998 r. o samorządzie powiatowym (tekst jednolity Dz. U.</w:t>
        <w:br/>
        <w:t xml:space="preserve"> z 2013r. poz. 595), art. 222 oraz 259 ustawy z dnia 27 sierpnia 2009 r. o finansach publicznych (Dz. U. nr 157 poz.124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22 132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ogólną w wysokości 15 000 zł i przeznacza się na zwiększenie planu finansowego wydatków Wydziału Inwestycji i Gospodarki Mieniem z przeznaczeniem na naprawę konstrukcji dachu wraz z jego odeskowaniem i pokryciem w budynku położonym w Brynku przy ul. Park 6;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celową na wydatki związane z oświatą w wysokości 7 132 zł przeznacza się na zwiększenie planu finansowego wydatków w Specjalnym Ośrodku Szkolno- Wychowawczym w Tarnowskich Górach z przeznaczeniem  na realizację wyroku sądowego.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„Wydatki budżetu Powiatu Tarnogórskiego na 2013 rok” do uchwały </w:t>
        <w:br/>
        <w:t>nr XXXII/355/2013 Rady Powiatu w Tarnowskich Górach 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22 132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ogólną w wysokości 15 000 zł i przeznacza się na zwiększenie planu finansowego wydatków Wydziału Inwestycji i Gospodarki Mieniem z przeznaczeniem na naprawę konstrukcji dachu wraz z jego odeskowaniem i pokryciem w budynku położonym w Brynku przy ul. Park 6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zerwę celową na wydatki związane z oświatą w wysokości 7 132 zł przeznacza się na zwiększenie planu finansowego wydatków w Specjalnym Ośrodku Szkolno- Wychowawczym w Tarnowskich Górach z przeznaczeniem  na realizację wyroku sądowego.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. U. z 2010 nr 28 poz.146, nr 123 poz.835, nr 152 poz.1020, nr 96 poz.620, z 2011 nr 238 poz.1578, nr 257 poz. 1726, nr 201 poz. 1183, z 2012 nr 185 poz.1092, nr 185 poz.1092, nr 234 poz.1386, nr 291 poz.1707, </w:t>
        <w:br/>
        <w:t>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2:00Z</dcterms:created>
  <dc:creator>Starostwo Powiatowe Tarnowskie Góry</dc:creator>
  <dc:description/>
  <cp:keywords/>
  <dc:language>en-US</dc:language>
  <cp:lastModifiedBy>Pracownik</cp:lastModifiedBy>
  <cp:lastPrinted>2013-06-07T09:07:00Z</cp:lastPrinted>
  <dcterms:modified xsi:type="dcterms:W3CDTF">2013-06-10T13:21:00Z</dcterms:modified>
  <cp:revision>4</cp:revision>
  <dc:subject/>
  <dc:title>Uchwała nr 140/695/2008</dc:title>
</cp:coreProperties>
</file>