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5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4680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Nr XIII/131/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Powiatu w Tarnowskich Gór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28 sierpnia 2007 roku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autoSpaceDE w:val="true"/>
        <w:rPr>
          <w:szCs w:val="20"/>
        </w:rPr>
      </w:pPr>
      <w:r>
        <w:rPr>
          <w:szCs w:val="20"/>
        </w:rPr>
        <w:t>AKT LIKWID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LICEUM OGÓLNOKSZTAŁCĄCEGO DLA DOROSŁ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2 pkt 8 lit.i ustawy z dnia 5 czerwca 1998 roku o samorządzie powiatowym                 (Dz. U. z 2001 roku Nr 142, poz. 1592 z późn. zm.) art. 59 ustawy z dnia 7 września 1991 roku </w:t>
        <w:br/>
        <w:t>o systemie oświaty (Dz. U. z 2004 roku Nr 142, poz. 1592 z późn. zm.) po uzyskaniu pozytywnej opinii Śląskiego Kuratora Oświaty  w Katowicach uchwala się co następuje: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ikwiduje się z dniem 31 sierpnia 2007 roku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ceum Ogólnokształcące dla Dorosł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Tarnowskich Gór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iłsudskiego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  <w:t xml:space="preserve">Majątek i dokumentację zlikwidowanej szkoły przejmuje II Liceum Ogólnokształcące im. St. Staszica </w:t>
        <w:br/>
        <w:t>z siedzibą w Tarnowskich Górach przy ul. Piłsudskiego 1.</w:t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</w:r>
    </w:p>
    <w:p>
      <w:pPr>
        <w:pStyle w:val="TextBody"/>
        <w:autoSpaceDE w:val="true"/>
        <w:rPr>
          <w:szCs w:val="20"/>
        </w:rPr>
      </w:pPr>
      <w:r>
        <w:rPr>
          <w:szCs w:val="20"/>
        </w:rPr>
      </w:r>
    </w:p>
    <w:p>
      <w:pPr>
        <w:pStyle w:val="TextBody"/>
        <w:autoSpaceDE w:val="true"/>
        <w:jc w:val="center"/>
        <w:rPr>
          <w:szCs w:val="20"/>
        </w:rPr>
      </w:pPr>
      <w:r>
        <w:rPr>
          <w:szCs w:val="20"/>
        </w:rPr>
        <w:t>(pieczęć organu prowadząc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6:00Z</dcterms:created>
  <dc:creator>Admin</dc:creator>
  <dc:description/>
  <cp:keywords/>
  <dc:language>en-US</dc:language>
  <cp:lastModifiedBy>Admin</cp:lastModifiedBy>
  <dcterms:modified xsi:type="dcterms:W3CDTF">2007-09-04T12:06:00Z</dcterms:modified>
  <cp:revision>2</cp:revision>
  <dc:subject/>
  <dc:title>Uchwała Nr XIII/131/2007</dc:title>
</cp:coreProperties>
</file>