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I/11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 grudnia 2010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wołania Komisji ds. Ochrony Zdrowia, Rodziny i Spraw Społecznych </w:t>
        <w:br/>
        <w:t>i określenia liczby jej człon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0"/>
        </w:rPr>
        <w:t xml:space="preserve">Na podstawie: art. 17 ust. 1 ustawy z dnia 5 czerwca 1998r. o samorządzie powiatowym (tekst jednolity: Dz. U. z 2001 r. nr 142 poz. 1592 z późn. zm./  oraz § 44 ust. 1 i 5 uchwały </w:t>
        <w:br/>
        <w:t>nr V/68/2007 Rady Powiatu w Tarnowskich Górach z dnia 26 lutego 2007 roku w sprawie zatwierdzenia jednolitego tekstu Statutu Powiatu Tarnogórskiego z późn. z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  <w:br/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ć Komisję ds. Ochrony Zdrowia, Rodziny i Spraw Społecznych właściwą w sprawach   z zakresu: promocji i ochrony zdrowia, pomocy społecznej, polityki prorodzinnej oraz wspierania osób niepełnospraw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ić liczbę członków Komisji ds. Ochrony Zdrowia, Rodziny i Spraw Społecznych na 6 osó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dstawie wyboru powołać skład Komisji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Klakl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zy Słodczyk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zimierz Gwóźdź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eł Mrachacz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usz Nowodworski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ózef Burdzi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Przewodniczącemu Rady Powiatu </w:t>
        <w:br/>
        <w:t>w Tarnowskich Gór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/11/2010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1 grudnia 2010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IV/58/2011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5 stycznia 2011 roku;</w:t>
      </w:r>
    </w:p>
    <w:p>
      <w:pPr>
        <w:pStyle w:val="Normal"/>
        <w:ind w:left="240" w:hanging="0"/>
        <w:rPr/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Nr XLII/421/2013</w:t>
        </w:r>
      </w:hyperlink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 xml:space="preserve"> </w:t>
        <w:br/>
        <w:t>z dnia 28 maja 2013 roku;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2"/>
        <w:col w:w="20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3-05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981&amp;parcat=979&amp;t=more&amp;grupa=14cfe1f346b5a0" TargetMode="External"/><Relationship Id="rId3" Type="http://schemas.openxmlformats.org/officeDocument/2006/relationships/hyperlink" Target="http://www.bip.tarnogorski.pl/?catid=1050&amp;parcat=979&amp;t=more&amp;grupa=14d4282738e243" TargetMode="External"/><Relationship Id="rId4" Type="http://schemas.openxmlformats.org/officeDocument/2006/relationships/hyperlink" Target="http://www.bip.tarnogorski.pl/?catid=1536&amp;parcat=979&amp;t=more&amp;grupa=151aefecc596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7:00Z</dcterms:created>
  <dc:creator>biuro</dc:creator>
  <dc:description/>
  <cp:keywords/>
  <dc:language>en-US</dc:language>
  <cp:lastModifiedBy>nr163</cp:lastModifiedBy>
  <cp:lastPrinted>2012-04-17T12:22:00Z</cp:lastPrinted>
  <dcterms:modified xsi:type="dcterms:W3CDTF">2013-06-06T05:50:00Z</dcterms:modified>
  <cp:revision>5</cp:revision>
  <dc:subject/>
  <dc:title>Uchwała Nr I/11/2010</dc:title>
</cp:coreProperties>
</file>