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61645</wp:posOffset>
                </wp:positionV>
                <wp:extent cx="3094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łącznik 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 Uchwały Nr XIII/141/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dy Powiatu w Tarnowskich Gór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 dnia 28 sierpnia 2007ro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-36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łącznik  Nr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o Uchwały Nr XIII/141/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ady Powiatu w Tarnowskich Góra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 dnia 28 sierpnia 2007rok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zycja przebiegu dróg ekspresowych S11 i S1 na terenie Powiatu Tarnogórski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oga S11 wchodzi w granice  Powiatu Tarnogórskiego od północy biegnąc w śladzie drogi krajowej nr 11. Od węzła na drodze krajowej nr 11 w miejscowości Tworóg droga kieruje się </w:t>
        <w:br/>
        <w:t xml:space="preserve">na południowy wschód przez tereny leśne omijając osady ludzkie w Nowej Wsi Tworoskiej,  Boruszowicach i Pniowcu. Na wysokości Puferek droga skręca na południe w stronę Centrum Tarnowskich Gór, a następnie w rejonie ulicy Grzybowej i terenu po byłych Zakładach Chemicznych „Czarna Huta”, skręca na południowy wschód przechodząc przez węzeł kolejowy i drogę wojewódzką nr 908. W rejonie ulicy Częstochowskiej w Tarnowskich Górach droga skręca w kierunku południowym i dalej biegnie równolegle do drogi wojewódzkiej W 908 i drogi krajowej nr 78. Po przejściu przez tory kolejowe droga skręca na południowy wschód i biegnie równolegle do torów kolejowych na terenie Gminy Tarnowskie Góry i Radzionków. Na granicy miejscowości Radzionków i Orzech droga skręca na południe i przechodząc wiaduktem nad torami kolejowymi biegnie równolegle do drogi wojewódzkiej W 911, aż do węzła z autostradą A1 na obszarze Miasta Piekary Śląskie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rasie drogi ekspresowej S11 proponuje się zlokalizowanie 5 węzłów drogowych w celu skomunikowania jej z siecią dróg lokalnych. Są 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ęzeł z drogą krajową nr 11 na obszarze Gminy Tworóg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ęzeł z drogą krajową nr 11 na obszarze Miasta Tarnowskie Gór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ęzeł z drogą krajową nr 78 na obszarze Miasta Tarnowskie Gór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ęzeł z drogą wojewódzką nr 911 na granicy Radzionkowa i Świerklańc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ęzeł z autostradą A1 na obszarze Miasta Piekary Śląsk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ponowany przebieg drogi ekspresowej S11 jest zgodny z przyjętym przez Radę Miasta </w:t>
        <w:br/>
        <w:t xml:space="preserve">w Tarnowskich Górach przebiegiem drogi ekspresowej S11. Przebieg ten stanowi rozwiązanie </w:t>
        <w:br/>
        <w:t xml:space="preserve">dla przewidywanego zwiększonego ruchu samochodowego od strony Aglomeracji Górnośląskiej </w:t>
        <w:br/>
        <w:t xml:space="preserve">w kierunku Tarnowskich Gór, tj. od węzła autostrady A1 z drogą wojewódzką nr 911 oraz drogi krajowej nr 79, która ma być w najbliższym czasie gruntownie przebudowana i zmodernizowana. Ruch ten obejmował będzie zarówno pojazdy wjeżdżające na tę trasę z przebudowanej DK 79 i z węzła autostrady w kierunku Lublińca i Częstochowy, jak również jadące od strony tych miast. Parametry </w:t>
        <w:br/>
        <w:t>i stan techniczny odcinka drogi wojewódzkiej DW 911 aktualnie nie przystają do wzmożonego ruchu tranzytowego, jaki będzie się tam odbywał  w przyszłości. Obejmuje on jeden wąski i kręty pas, na odcinku przy obrzeżach Piekar Śląskich w dużej mierze nieoświetlony, dalej przebiegający przez sam środek miejscowości Orzech i kończący się niewielkim rondem, niedostosowanym do obsługiwania wzmożonego ruch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a S11 w skali makro umożliwi sprawną komunikację Aglomeracji Górnośląskiej z obszarem Województwa Wielkopolskiego i wybrzeżem. Województwo Śląskie nie ma obecnie innego odpowiedniego połączenia z tym obszare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owiat Tarnogórski proponuje, w przypadku akceptacji przedstawionego powyżej wariantu przebiegu drogi ekspresowej, przedłużenie drog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kspresowej S1 w kierunku zachodnim od węzła </w:t>
        <w:br/>
        <w:t xml:space="preserve">z autostradą A1 w Pyrzowicach do węzła z drogą ekspresową S11 w Tarnowskich Górach. </w:t>
        <w:br/>
        <w:t xml:space="preserve">Przy istniejącym zagospodarowaniu obszarów, po których ma przebiegać droga S1 optymalnym rozwiązaniem jest poprowadzenie jej od węzła autostrady A1 w Pyrzowicach wzdłuż granicy pomiędzy Gminą Świerklaniec i Miasteczkiem Śląskim (na północ od Jeziora Chechło-Nakło). Oddala on wszystkie problemy związane z przebiegiem na południe od zbiornika wodnego, takie jak </w:t>
      </w:r>
      <w:r>
        <w:rPr>
          <w:rFonts w:cs="Arial" w:ascii="Arial" w:hAnsi="Arial"/>
          <w:iCs/>
          <w:sz w:val="20"/>
          <w:szCs w:val="20"/>
        </w:rPr>
        <w:t xml:space="preserve">zabudowa mieszkalna, pozbawienie terenów dla zaplecza funkcji rekreacyjno-wypoczynkowej oraz problemy                    z komunikacją od tej strony Jeziora Chechło-Nakło. </w:t>
      </w:r>
      <w:r>
        <w:rPr>
          <w:rFonts w:cs="Arial" w:ascii="Arial" w:hAnsi="Arial"/>
          <w:sz w:val="20"/>
          <w:szCs w:val="20"/>
        </w:rPr>
        <w:t xml:space="preserve">Na wysokości jeziora droga ekspresowa S1 przetnie się z drogą wojewódzką W 908 biegnącą w kierunku Miasteczka Śl., a dalej Kalet </w:t>
        <w:br/>
        <w:t xml:space="preserve">i Częstochowy. Następnie biegnąc w kierunku zachodnim droga S1 przybliża się do północnej części Tarnowskich Gór i połączy się z drogą ekspresową S11. Na terenie tym zlokalizowane są funkcje gospodarcze generujące ruch samochodów ciężarowych, a nie ma tam drogi o odpowiednich parametrach technicznych. Stąd już w pierwotnych założeniach skomunikowanie takie miała zapewnić planowana droga ekspresowa. Droga ekspresowa S1 przejmie ruch tranzytowy z obecnej drogi krajowej nr 78 i zapewni doskonałe skomunikowanie z Międzynarodowym Portem Lotniczym </w:t>
        <w:br/>
        <w:t>w Pyrzowic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14:00Z</dcterms:created>
  <dc:creator>Admin</dc:creator>
  <dc:description/>
  <cp:keywords/>
  <dc:language>en-US</dc:language>
  <cp:lastModifiedBy>Admin</cp:lastModifiedBy>
  <dcterms:modified xsi:type="dcterms:W3CDTF">2007-09-04T10:14:00Z</dcterms:modified>
  <cp:revision>2</cp:revision>
  <dc:subject/>
  <dc:title>Uchwała nr</dc:title>
</cp:coreProperties>
</file>