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40"/>
        <w:ind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  <w:t>Uchwała Nr XIII/142/2007</w:t>
      </w:r>
    </w:p>
    <w:p>
      <w:pPr>
        <w:pStyle w:val="Tytu"/>
        <w:spacing w:lineRule="auto" w:line="240"/>
        <w:ind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  <w:t xml:space="preserve">Rady Powiatu </w:t>
      </w:r>
    </w:p>
    <w:p>
      <w:pPr>
        <w:pStyle w:val="Tytu"/>
        <w:spacing w:lineRule="auto" w:line="240"/>
        <w:ind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  <w:t xml:space="preserve">w Tarnowskich Górach </w:t>
      </w:r>
    </w:p>
    <w:p>
      <w:pPr>
        <w:pStyle w:val="Tytu"/>
        <w:spacing w:lineRule="auto" w:line="240"/>
        <w:ind w:hanging="0"/>
        <w:rPr/>
      </w:pPr>
      <w:r>
        <w:rPr>
          <w:rFonts w:cs="Arial" w:ascii="Arial" w:hAnsi="Arial"/>
          <w:bCs/>
          <w:caps w:val="false"/>
          <w:smallCaps w:val="false"/>
          <w:sz w:val="20"/>
        </w:rPr>
        <w:t>z dnia 28 sierpnia 2007 roku</w:t>
      </w:r>
    </w:p>
    <w:p>
      <w:pPr>
        <w:pStyle w:val="Tytu"/>
        <w:spacing w:lineRule="auto" w:line="240"/>
        <w:ind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II/32/2006 Rady Powiatu w Tarnowskich Górach </w:t>
        <w:br/>
        <w:t>z dnia 19 grudnia 2006 roku w sprawie przyjęcia Regulaminu Organizacyjnego Starostwa Powiatowego w Tarnowskich Góra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 podstawie art. 35, ust. 1 ustawy z dnia 5 czerwca 1998 roku o samorządzie powiatowym </w:t>
        <w:br/>
        <w:t>(tj. Dz. U. Nr 142, poz. 1592 z 2001 r. z późn. zm.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Rada Powiatu</w:t>
      </w:r>
    </w:p>
    <w:p>
      <w:pPr>
        <w:pStyle w:val="Tytu"/>
        <w:spacing w:lineRule="auto" w:line="240"/>
        <w:ind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uchwala: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zmiany w Uchwale Nr II/32/2006 Rady Powiatu w Tarnowskich Górach </w:t>
        <w:br/>
        <w:t xml:space="preserve">z dnia 19 grudnia 2006 roku w sprawie przyjęcia Regulaminu Organizacyjnego Starostwa Powiatowego w Tarnowskich Górach w ten sposób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§ 59, pkt 1 ppkt 2) otrzymuje następujące brzmieni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zakresie służb, straży i reagowania kryzysow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anie działaniami związanymi z monitorowaniem, planowaniem, reagowaniem </w:t>
        <w:br/>
        <w:t>i usuwaniem skutków zagrożeń na terenie powiat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 zakresu planowania cywilnego, w tym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ywanie i przedkładanie wojewodzie do zatwierdzenia powiatowego planu reagowania kryzysowego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leceń do powiatowych planów reagowania kryzysowego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wanie organom gminy zaleceń do gminnego planu reagowania kryzysowego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twierdzanie gminnych planów reagowania kryzysowego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, organizowanie i prowadzenie szkoleń, ćwiczeń i treningów z zakresu reagowania na potencjalne zagroż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zedsięwzięć wynikających z planu operacyjnego funkcjonowania powiatów i miast na prawach powia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wdziałanie skutkom zdarzeń o charakterze terrorystycznym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z zakresu ochrony infrastruktury krytycznej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Centrum Zarządzania Kryzysowego, do którego zadań należy: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pełnienie całodobowego dyżuru w celu zapewnienia przepływu informacji na potrzeby zarządzania kryzysowego;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działanie z centrami zarządzania kryzysowego organów administracji publicznej;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nadzór nad funkcjonowaniem systemu wykrywania i alarmowania oraz systemu wczesnego ostrzegania ludności;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a z podmiotami realizującymi monitoring środ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działanie z podmiotami prowadzącymi akcje ratownicze, poszukiwawcze i humanitar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owanie działań podejmowanych przez centru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ń stałego dyżuru na potrzeby podwyższania gotowości obronnej państw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koordynacja zadań z powiatowymi służbami, strażą, urzędami miast                 i gmin na terenie powiatu oraz organizacjami pozarządowym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możliwych zagrożeń na obszarze powiatu, zapobieganie i przeciwdziałanie </w:t>
        <w:br/>
        <w:t>tym zagrożenio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racowywanie projektów aktów prawnych Starosty dotyczących zapobiegania                         i likwidacji skutków zagrożeń (zdarzeń) oraz zapewnianie warunków wykonywania </w:t>
        <w:br/>
        <w:t>przez Starostę zadań związanych z zarządzaniem kryzysowy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rganizacjami pozarządowymi działającymi na rzecz bezpieczeństwa, ochrony życia i mienia mieszkańc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napięć społecznych w regioni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63 wprowadza się pkt 2 o następującej treści „Powiatowy Konserwator Zabytków realizuje zadania w zakresie sprawowania ochrony zabytków, określonych w: 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stawie z dnia 23 lipca 2003 roku o ochronie zabytków i opiece nad zabytkami </w:t>
        <w:br/>
        <w:t>(Dz. U. z 2003 roku Nr 162, poz. 1568, z późniejszymi zmianami) zwanej dalej ustawą, dotyczących wykonywania następujących kompetencji: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udzielania na podstawie art. 36, ust. 1, pkt 1 ustawy pozwoleń na prowadzenie robót budowlanych (z wyłączeniem robót polegających na rozbiórce obiektu) przy zabytku wpisanym do rejestru wyłącznie w odniesieniu do układu urbanistycznego miasta Tarnowskie Góry, wpisanego do rejestru zabytków decyzją Nr A/610/66 z dnia 27 kwietnia 1966 roku, z wyłączeniem obiektów indywidualnie wpisanych do rejestru zabytków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 xml:space="preserve">udzielania na podstawie art. 36 ust. 1 pkt 10 ustawy pozwoleń na umieszczanie </w:t>
        <w:br/>
        <w:t>na zabytku wpisanym do rejestru urządzeń technicznych, tablic, reklam oraz napisów wyłącznie w odniesieniu do układu urbanistycznego miasta Tarnowskie Góry, wpisanego do rejestru zabytków decyzją Nr A/610/66 z dnia 27 kwietnia 1966 roku, z wyłączeniem obiektów indywidualnie wpisanych do rejestru zabytków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wydawania na podstawie art. 43 ustawy decyzji o wstrzymaniu prac budowlanych wykonywanych bez pozwolenia w odniesieniu do robót budowlanych na obszarze układu urbanistycznego miasta Tarnowskie Góry wpisanego do rejestru zabytków decyzją  </w:t>
        <w:br/>
        <w:t xml:space="preserve">Nr A/610/66 z dnia 27 kwietnia 1966 roku, z wyłączeniem obiektów indywidualnie wpisanych do rejestru zabytków oraz robót prowadzonych w sposób odbiegający </w:t>
        <w:br/>
        <w:t xml:space="preserve">od zakresu i warunków określonych w pozwoleniach wydawanych na podstawie </w:t>
        <w:br/>
        <w:t>art. 36 ust. 1 pkt 1 i 10 w zakresie określonym w pkt a i b niniejszej uchwały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 xml:space="preserve">wydawania na podstawie art. 44 ustawy decyzji w związku z decyzjami wydawanymi </w:t>
        <w:br/>
        <w:t>na podstawie art. 43 w zakresie określonym w pkt c niniejszej uchwały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e.</w:t>
        <w:tab/>
        <w:t>wydawania na podstawie art. 45 ustawy decyzji w związku z pozwoleniami wydawanymi na podstawie art. 36 ust. 1 pkt 1 i 10 w zakresie określonym w pkt a i b niniejszej uchwały oraz w wypadku prac budowlanych wykonywanych bez pozwolenia wojewódzkiego konserwatora zabytków na obszarze układu urbanistycznego miasta Tarnowskie Góry wpisanego do rejestru zabytków decyzją Nr A/610/66 z dnia 27 kwietnia 1966 roku, z wyłączeniem obiektów indywidualnie wpisanych do rejestru zabytków.</w:t>
      </w:r>
    </w:p>
    <w:p>
      <w:pPr>
        <w:pStyle w:val="NormalnyWeb"/>
        <w:spacing w:before="0" w:after="0"/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stawie z dnia 27 marca 2003 roku o planowaniu i zagospodarowaniu przestrzennym (Dz. U. z 2003 r., Nr 80, poz. 717, z późniejszymi zmianami):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uzgadnianie lokalizacji inwestycji celu publicznego i warunków zabudowy dla zabytków znajdujących się na terenie układu urbanistycznego w Tarnowskich Górach wpisanego </w:t>
        <w:br/>
        <w:t>do rejestru zabytków decyzją Nr A/610/66 z dnia 27 kwietnia 1966 roku z wyłączeniem obiektów indywidualnie wpisanych do rejestru zabytków (art. 53 ust. 4 pkt 2 i art. 64 ustawy o planowaniu i zagospodarowaniu przestrzennym).”</w:t>
      </w:r>
    </w:p>
    <w:p>
      <w:pPr>
        <w:pStyle w:val="NormalnyWeb"/>
        <w:spacing w:before="0" w:after="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§ 63 wprowadza się pkt 3 o następującej treści: „Powiatowy Konserwator Zabytków realizuje zadania wynikające z ustawy o szczególnych zasadach przygotowania i realizacji inwestycji w zakresie dróg publicznych, a w szczególności opiniuje wnioski o wydanie decyzji o ustaleniu lokalizacji dróg powiatowych i gminnych w zakresie ochrony dóbr kultury”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67, pkt 1, ppkt 2) wprowadza się lit. n, o następującej treści: „sprawuje nadzór właścicielski nad spółkami prawa handlowego, w których Powiat posiada swoje udziały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§ 69, pkt 2 wprowadza się ppkt 5 o następującej treści: „Do zadań wydziału w zakresie obsługi kadrowej dyrektorów szkół i placówek oświatowych należy prowadzenie spraw osobowych w tym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t osobowych i ich bieżąca aktualizacja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dokumentowanie spraw dotyczących nawiązania i rozwiązania stosunku prac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enie spraw dotyczących urlopów wypoczynkowych, bezpłatnych, szkolnych, innych zwolnień od pracy oraz delegacji służb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cznych kart ewidencji obecności w prac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okresów zatrudnienia uprawniających do wysługi lat oraz nagród jubileusz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ecyzji w sprawach płacow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acji rentowej, emerytalnej oraz kapitału początkowego pracowników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wydawaniem legitymacji ubezpieczeniowych, dokonywanie wpisów w tych legitymacja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legitymacji służbowych i prowadzenie ich rejestr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nie zaświadczeń o zatrudnieni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świadectw prac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wojskowych pracowników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76, pkt 2 wprowadza się na końcu zdania następujący zapis: „za wyjątkiem dyrektorów szkół i placówek oświatowych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m zakresie Regulamin Organizacyjny Starostwa Powiatowego w Tarnowskich Górach nie ulega zmia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3225"/>
        </w:tabs>
        <w:ind w:left="3225" w:hanging="705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ytu">
    <w:name w:val="tytuł"/>
    <w:basedOn w:val="Normal"/>
    <w:qFormat/>
    <w:pPr>
      <w:spacing w:lineRule="auto" w:line="360"/>
      <w:ind w:firstLine="709"/>
      <w:jc w:val="center"/>
    </w:pPr>
    <w:rPr>
      <w:b/>
      <w:cap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5:00Z</dcterms:created>
  <dc:creator>Tatiana Choroba</dc:creator>
  <dc:description/>
  <cp:keywords/>
  <dc:language>en-US</dc:language>
  <cp:lastModifiedBy>Admin</cp:lastModifiedBy>
  <cp:lastPrinted>2007-08-31T11:17:00Z</cp:lastPrinted>
  <dcterms:modified xsi:type="dcterms:W3CDTF">2007-09-03T10:58:00Z</dcterms:modified>
  <cp:revision>14</cp:revision>
  <dc:subject/>
  <dc:title>§ 1</dc:title>
</cp:coreProperties>
</file>