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148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sierpnia 2007roku</w:t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w sprawie </w:t>
      </w:r>
      <w:r>
        <w:rPr>
          <w:rFonts w:cs="Arial" w:ascii="Arial" w:hAnsi="Arial"/>
          <w:sz w:val="20"/>
          <w:szCs w:val="20"/>
        </w:rPr>
        <w:t xml:space="preserve">określenia </w:t>
      </w:r>
      <w:r>
        <w:rPr>
          <w:rFonts w:cs="Arial" w:ascii="Arial" w:hAnsi="Arial"/>
          <w:bCs w:val="false"/>
          <w:sz w:val="20"/>
          <w:szCs w:val="20"/>
        </w:rPr>
        <w:t>zasad gospodarowania składnikami</w:t>
      </w:r>
      <w:r>
        <w:rPr>
          <w:rFonts w:cs="Arial" w:ascii="Arial" w:hAnsi="Arial"/>
          <w:sz w:val="20"/>
          <w:szCs w:val="20"/>
        </w:rPr>
        <w:t xml:space="preserve"> majątkowymi </w:t>
      </w:r>
      <w:r>
        <w:rPr>
          <w:rFonts w:cs="Arial" w:ascii="Arial" w:hAnsi="Arial"/>
          <w:bCs w:val="false"/>
          <w:sz w:val="20"/>
          <w:szCs w:val="20"/>
        </w:rPr>
        <w:t>powiatowego zasobu nieruchomości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rPr>
          <w:bCs/>
          <w:szCs w:val="20"/>
        </w:rPr>
      </w:pPr>
      <w:r>
        <w:rPr>
          <w:bCs/>
          <w:szCs w:val="20"/>
        </w:rPr>
        <w:t>Na podstawie art. 12, pkt 8, lit.a, art. 40, ust. 1, ust. 2, pkt 3 ustawy z dnia 5 czerwca 1998 roku o samorządzie powiatowym (tj. Dz. U. z 2001 roku Nr 142, poz. 1592 z późn. zm.)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kreślić</w:t>
      </w:r>
      <w:r>
        <w:rPr>
          <w:rFonts w:cs="Arial" w:ascii="Arial" w:hAnsi="Arial"/>
          <w:b w:val="false"/>
          <w:sz w:val="20"/>
          <w:szCs w:val="20"/>
        </w:rPr>
        <w:t xml:space="preserve"> zasady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gospodarowania składnikami </w:t>
      </w:r>
      <w:r>
        <w:rPr>
          <w:rFonts w:cs="Arial" w:ascii="Arial" w:hAnsi="Arial"/>
          <w:b w:val="false"/>
          <w:sz w:val="20"/>
          <w:szCs w:val="20"/>
        </w:rPr>
        <w:t xml:space="preserve">majątkowymi </w:t>
      </w:r>
      <w:r>
        <w:rPr>
          <w:rFonts w:cs="Arial" w:ascii="Arial" w:hAnsi="Arial"/>
          <w:b w:val="false"/>
          <w:bCs w:val="false"/>
          <w:sz w:val="20"/>
          <w:szCs w:val="20"/>
        </w:rPr>
        <w:t>powiatowego zasobu nieruchomości o treści jak niżej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GOSPODAROWANI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AMI MAJĄTKOWYMI POWIATOWEGO ZASOBU NIERUCHOMOŚCI</w:t>
      </w:r>
    </w:p>
    <w:p>
      <w:pPr>
        <w:pStyle w:val="NormalnyWeb"/>
        <w:spacing w:before="0" w:after="0"/>
        <w:ind w:right="72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nyWeb"/>
        <w:spacing w:before="0" w:after="0"/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wała określa zasady gospodarowania </w:t>
      </w:r>
      <w:r>
        <w:rPr>
          <w:rFonts w:cs="Arial" w:ascii="Arial" w:hAnsi="Arial"/>
          <w:bCs/>
          <w:sz w:val="20"/>
          <w:szCs w:val="20"/>
        </w:rPr>
        <w:t>składnikami majątkowymi</w:t>
      </w:r>
      <w:r>
        <w:rPr>
          <w:rFonts w:cs="Arial" w:ascii="Arial" w:hAnsi="Arial"/>
          <w:sz w:val="20"/>
          <w:szCs w:val="20"/>
        </w:rPr>
        <w:t xml:space="preserve"> Powiatu </w:t>
      </w:r>
      <w:r>
        <w:rPr>
          <w:rFonts w:cs="Arial" w:ascii="Arial" w:hAnsi="Arial"/>
          <w:bCs/>
          <w:sz w:val="20"/>
          <w:szCs w:val="20"/>
        </w:rPr>
        <w:t>Tarnogórskiego</w:t>
      </w:r>
      <w:r>
        <w:rPr>
          <w:rFonts w:cs="Arial" w:ascii="Arial" w:hAnsi="Arial"/>
          <w:sz w:val="20"/>
          <w:szCs w:val="20"/>
        </w:rPr>
        <w:t xml:space="preserve"> w zakresie nabywania, zbywania, zamiany i obciążania nieruchomości stanowiących własność Powiatu Tarnogórskiego oraz ich wynajmowania, wydzierżawienia i użyczania.</w:t>
      </w:r>
    </w:p>
    <w:p>
      <w:pPr>
        <w:pStyle w:val="NormalnyWeb"/>
        <w:tabs>
          <w:tab w:val="clear" w:pos="708"/>
          <w:tab w:val="left" w:pos="4812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481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ch zasadach jest mowa o: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481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cie – należy przez to rozumieć Powiat Tarnogórski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481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ie - należy przez to rozumieć Zarząd Powiatu w Tarnowskich Górach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481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zie - należy przez to rozumieć Radę Powiatu w Tarnowskich Górach.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obie – należy przez to rozumieć powiatowy zasób nieruchomości obejmujący nieruchomości stanowiące przedmiot własności Powiatu, które nie zostały oddane w użytkowanie wieczyste oraz nieruchomości będące przedmiotem użytkowania wieczystego Powiatu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daniach własnych – należy przez to rozumieć zadania publiczne o charakterze ponadgminnym określone w art. 4 ustawy z dnia 5 czerwca 1998 roku o samorządzie powiatowym oraz określone                  w innych ustawach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ch zleconych – należy przez to rozumieć zadania z zakresu administracji rządowej wykonywane przez Powiat na podstawie odrębnych ustaw lub porozumień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enie nieruchomości – należy rozumieć postępowanie prowadzone przez rzeczoznawcę majątkowego, w wyniku którego dokonuje się określenia wartości nieruchomości,  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artości nieruchomości – należy przez to rozumieć wartość rynkową określoną w operacie szacunkowym przez rzeczoznawcę majątkowego, 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byciu albo nabyciu</w:t>
      </w:r>
      <w:r>
        <w:rPr>
          <w:rFonts w:cs="Arial" w:ascii="Arial" w:hAnsi="Arial"/>
          <w:sz w:val="20"/>
          <w:szCs w:val="20"/>
        </w:rPr>
        <w:t xml:space="preserve"> nieruchomości – należy rozumieć dokonywanie  czynności prawnych, na podstawie których następuje przeniesienie prawa własności nieruchomości lub przeniesienie prawa użytkowania wieczystego gruntu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targu na sprzedaż nieruchomości – należy przez to rozumieć dokonywanie czynności związanych ze sprzedażą nieruchomości w trybie </w:t>
      </w:r>
      <w:r>
        <w:rPr>
          <w:rFonts w:cs="Arial" w:ascii="Arial" w:hAnsi="Arial"/>
          <w:bCs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</w:rPr>
        <w:t xml:space="preserve"> ustawy z dnia 21 sierpnia 1997 roku o gospodarce nieruchomościami, w tym również przeprowadzanie rokowań,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ze – należy przez to rozumieć Powiatowy Zakład Budżetowy działający                               na pisemne polecenie Zarządu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dnostce organizacyjnej bez bliższego określenia – należy przez to rozumieć jednostkę organizacyjną Powiatu. 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zasadach określonych w ustawie  z dnia 21 sierpnia 1997 roku o gospodarce nieruchomościami oraz w niniejszej uchwale nieruchomości będące własnością Powiatu mogą być przedmiotem sprzedaży, darowizny, zamiany, zrzeczenia się, oddania w użytkowanie wieczyste, przekazywane jako wyposażenie powiatowych jednostek organizacyjnych, oddawane w trwały zarząd, a także mogą być obciążane ograniczonymi prawami rzeczowymi, oddawane w najem lub w dzierżawę, w użyczenie, wnoszone jako wkłady niepieniężne (aporty) do spółek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Nieruchomościami </w:t>
      </w:r>
      <w:r>
        <w:rPr>
          <w:rFonts w:cs="Arial" w:ascii="Arial" w:hAnsi="Arial"/>
          <w:bCs/>
          <w:sz w:val="20"/>
          <w:szCs w:val="20"/>
        </w:rPr>
        <w:t>wchodzącymi w skład zasobu</w:t>
      </w:r>
      <w:r>
        <w:rPr>
          <w:rFonts w:cs="Arial" w:ascii="Arial" w:hAnsi="Arial"/>
          <w:sz w:val="20"/>
          <w:szCs w:val="20"/>
        </w:rPr>
        <w:t xml:space="preserve"> gospodaruje Zarząd, </w:t>
      </w:r>
      <w:r>
        <w:rPr>
          <w:rFonts w:cs="Arial" w:ascii="Arial" w:hAnsi="Arial"/>
          <w:bCs/>
          <w:sz w:val="20"/>
          <w:szCs w:val="20"/>
        </w:rPr>
        <w:t>w sposób określony w ustawie powołanej w §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az w niniejszej uchwale,</w:t>
      </w:r>
      <w:r>
        <w:rPr>
          <w:rFonts w:cs="Arial" w:ascii="Arial" w:hAnsi="Arial"/>
          <w:sz w:val="20"/>
          <w:szCs w:val="20"/>
        </w:rPr>
        <w:t xml:space="preserve"> kierując się społeczno-gospodarczym przeznaczeniem mienia, zasadami prawidłowej i racjonalnej gospodarki, zasadami określonymi w odrębnych przepisach, ze szczególnym uwzględnieniem konieczności zapewnienia realizacji zadań własnych </w:t>
        <w:br/>
        <w:t xml:space="preserve">i zleconych oraz interesów wspólnoty samorządowej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półki </w:t>
      </w:r>
      <w:r>
        <w:rPr>
          <w:rFonts w:cs="Arial" w:ascii="Arial" w:hAnsi="Arial"/>
          <w:bCs/>
          <w:sz w:val="20"/>
          <w:szCs w:val="20"/>
        </w:rPr>
        <w:t>prawa handlowego</w:t>
      </w:r>
      <w:r>
        <w:rPr>
          <w:rFonts w:cs="Arial" w:ascii="Arial" w:hAnsi="Arial"/>
          <w:sz w:val="20"/>
          <w:szCs w:val="20"/>
        </w:rPr>
        <w:t>, do których Powiat wniósł nieruchomości jako aporty niepieniężne, samodzielnie gospodarują swoim mieni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nieuregulowanych w niniejszej uchwale wymagana jest odrębna uchwała Rad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ywanie nieruchomości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cia nieruchomości do zasobu Powiatu dokonuje się w celu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a infrastruktury do realizacji zadań własnych Powiatu lub zadań zleconych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i stanu prawnego nieruchomośc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innego ważnego interesu Powiatu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Nabycia nieruchomości dokonuje się w formi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mów cywilno-prawnych, w tym umów kupna-sprzedaży, zamiany, darowiz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mocnych decyzji administracyjnych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 Na odpłatne </w:t>
      </w:r>
      <w:r>
        <w:rPr>
          <w:rFonts w:cs="Arial" w:ascii="Arial" w:hAnsi="Arial"/>
          <w:bCs/>
          <w:sz w:val="20"/>
          <w:szCs w:val="20"/>
        </w:rPr>
        <w:t>nabycie nieruchomości</w:t>
      </w:r>
      <w:r>
        <w:rPr>
          <w:rFonts w:cs="Arial" w:ascii="Arial" w:hAnsi="Arial"/>
          <w:sz w:val="20"/>
          <w:szCs w:val="20"/>
        </w:rPr>
        <w:t xml:space="preserve"> lub prawa wieczystego użytkowania </w:t>
      </w:r>
      <w:r>
        <w:rPr>
          <w:rFonts w:cs="Arial" w:ascii="Arial" w:hAnsi="Arial"/>
          <w:bCs/>
          <w:sz w:val="20"/>
          <w:szCs w:val="20"/>
        </w:rPr>
        <w:t>do zasobu</w:t>
      </w:r>
      <w:r>
        <w:rPr>
          <w:rFonts w:cs="Arial" w:ascii="Arial" w:hAnsi="Arial"/>
          <w:sz w:val="20"/>
          <w:szCs w:val="20"/>
        </w:rPr>
        <w:t xml:space="preserve">, w wypadku </w:t>
        <w:br/>
        <w:t xml:space="preserve">gdy cena </w:t>
      </w:r>
      <w:r>
        <w:rPr>
          <w:rFonts w:cs="Arial" w:ascii="Arial" w:hAnsi="Arial"/>
          <w:bCs/>
          <w:sz w:val="20"/>
          <w:szCs w:val="20"/>
        </w:rPr>
        <w:t>nabycia</w:t>
      </w:r>
      <w:r>
        <w:rPr>
          <w:rFonts w:cs="Arial" w:ascii="Arial" w:hAnsi="Arial"/>
          <w:sz w:val="20"/>
          <w:szCs w:val="20"/>
        </w:rPr>
        <w:t xml:space="preserve"> przekracza równowartoś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5 000 €, niezbędna jest zgoda Rady.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 Zapis ust. 3 nie dotyczy nabycia dokonywanego w celu uregulowania stanów prawnych, w tym pod pasami drogowymi dróg powiatowych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bywanie nieruchomości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yciu podlegają nieruchomości zbędne do realizacji zadań własnych Powiatu oraz zadań zleco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bycie nieruchomości, lub </w:t>
      </w:r>
      <w:r>
        <w:rPr>
          <w:rFonts w:cs="Arial" w:ascii="Arial" w:hAnsi="Arial"/>
          <w:bCs/>
          <w:sz w:val="20"/>
          <w:szCs w:val="20"/>
        </w:rPr>
        <w:t>przeniesienie użytkowania wieczysteg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wypadku gdy wartość nieruchomości lub prawa użytkowania wieczystego</w:t>
      </w:r>
      <w:r>
        <w:rPr>
          <w:rFonts w:cs="Arial" w:ascii="Arial" w:hAnsi="Arial"/>
          <w:sz w:val="20"/>
          <w:szCs w:val="20"/>
        </w:rPr>
        <w:t xml:space="preserve"> określona przez rzeczoznawcę majątkowego przekracza równowartoś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 000 €, niezbędna jest zgoda Rad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3" w:hanging="0"/>
        <w:jc w:val="both"/>
        <w:rPr/>
      </w:pPr>
      <w:r>
        <w:rPr>
          <w:rFonts w:cs="Arial" w:ascii="Arial" w:hAnsi="Arial"/>
          <w:sz w:val="20"/>
          <w:szCs w:val="20"/>
        </w:rPr>
        <w:t>Zbycie nieruchomości następuje w formie: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mów cywilno-prawnych, w tym umów sprzedaży, zamiany, darowizny, </w:t>
      </w:r>
      <w:r>
        <w:rPr>
          <w:rFonts w:cs="Arial" w:ascii="Arial" w:hAnsi="Arial"/>
          <w:bCs/>
          <w:sz w:val="20"/>
          <w:szCs w:val="20"/>
        </w:rPr>
        <w:t xml:space="preserve">umów o oddanie w użytkowanie wieczyste, 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ronnych czynności prawnych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y lub oddania w użyłkowanie wieczyste dokonuje się w drodze przetargu                                   z zastrzeżeniem ust. 2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ybie bezprzetargowym nieruchomość jest zbywana w przypadkach określonych w art. 37 ust. 2 ustawy z dnia 21 sierpnia 1997 roku o gospodarce nieruchomościami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przeprowadza się w oparciu o regulamin przetargowy przyjęty uchwałą Zarządu.</w:t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Cena sprzedaży nieruchomości sprzedawanej w trybie bezprzetargowym na rzecz Skarbu Państwa lub jednostek samorządu terytorialnego może zostać rozłożona na raty. O rozłożeniu ceny sprzedaży na raty decyduje Zarząd w drodze uchwały. Pierwsza rata podlega zapłacie przed zawarciem umowy sprzedaży lub warunkowej umowy sprzedaży i nie może być niższa niż 25% ceny sprzedaży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przedaży samodzielnych lokali mieszkalnych wraz z udziałem w nieruchomości wspólnej pierwszeństwo w ich nabyciu przysługuje dotychczasowym najemcom, z którymi umowa najmu została zawarta na czas nieoznaczony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isy ust. 1 stosuje się odpowiednio do lokali mieszkalnych stanowiących dom jednorodzinny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przedaży wyłącza się lokale mieszkalne znajdujące się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72" w:leader="none"/>
        </w:tabs>
        <w:spacing w:before="0" w:after="0"/>
        <w:ind w:left="945" w:right="74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ynku który zgodnie z decyzją organu nadzoru budowlanego został wyłączony z użytkowania lub zakwalifikowany do rozbiórki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72" w:leader="none"/>
        </w:tabs>
        <w:spacing w:before="0" w:after="0"/>
        <w:ind w:left="945" w:right="74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szkół i innych placówek oświatowo – wychowawczych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72" w:leader="none"/>
        </w:tabs>
        <w:spacing w:before="0" w:after="0"/>
        <w:ind w:left="945" w:right="74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ynkach wpisanych do rejestru zabytków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>Stosuje się zasadę nie przeznaczania do sprzedaży lokali mieszkalnych wynajętych za czynsz wolny, chyba że upłynęło co najmniej 5 (pięć) lat od dnia ich wynajęcia lub zbyciu podlegają wszystkie lokale mieszkalne w danym budynku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TextBody"/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przedaży samodzielnych lokali mieszkalnych wraz z udziałem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nieruchomości wspólnej w wyniku realizacji prawa pierwszeństwa w nabyciu, nabywcom przysługuje bonifikata:</w:t>
      </w:r>
    </w:p>
    <w:p>
      <w:pPr>
        <w:pStyle w:val="TextBody"/>
        <w:numPr>
          <w:ilvl w:val="0"/>
          <w:numId w:val="24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20% ceny określonej przez Zarząd dla lokali mieszkalnych usytuowanych w budynkach jednorodzinnych lub dwurodzinnych,</w:t>
      </w:r>
    </w:p>
    <w:p>
      <w:pPr>
        <w:pStyle w:val="TextBody"/>
        <w:numPr>
          <w:ilvl w:val="0"/>
          <w:numId w:val="24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40% ceny określonej przez Zarząd dla lokali mieszkalnych usytuowanych w budynkach wielolokalowych,</w:t>
      </w:r>
    </w:p>
    <w:p>
      <w:pPr>
        <w:pStyle w:val="TextBody"/>
        <w:numPr>
          <w:ilvl w:val="0"/>
          <w:numId w:val="24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 70% ceny określonej przez Zarząd w przypadku jednoczesnej sprzedaży 100% lokali mieszkalnych usytuowanych w budynku wielolokalowym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fikaty, o których mowa w ust. 1 mogą być udzielone pod warunkiem zapłaty ceny sprzedaży jednorazowo, nie później niż do dnia zawarcia umów sprzedaży.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ozdział IV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miana nieruchomości.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2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1440" w:right="74" w:hanging="14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miany nieruchomości dokonuje się w przypadkach uzasadnionych interesami Powiat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miany dokonuje się w szczególności ze względu na: potrzeby inwestycyjne, potrzeby realizacji zadań własnych, względy racjonalnej gospodarki nieruchomościami, postanowienia przepisów szczególnych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rząd dokonując zamiany nieruchomości bierze pod uwagę wartość zamienianych nieruchomośc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runki zamiany nieruchomości uzgadnia się w drodze rokowa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Rozliczenie należności stron z tytułu zamiany nieruchomości może obejmować oprócz wartości nieruchomości inne wzajemne zobowiązania stron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miana nieruchomości o wartości przekraczającej 25.000 </w:t>
      </w:r>
      <w:r>
        <w:rPr>
          <w:rFonts w:cs="Arial" w:ascii="Arial" w:hAnsi="Arial"/>
          <w:sz w:val="20"/>
          <w:szCs w:val="20"/>
        </w:rPr>
        <w:t xml:space="preserve">€ wymaga zgody Rady. 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3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zbywania nieruchomości w drodze umowy zamiany lub darowizny ustalenie wartości przedmiotu umowy następuje analogicznie jak przy sprzedaży.</w:t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74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23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Rozdział V</w:t>
      </w:r>
    </w:p>
    <w:p>
      <w:pPr>
        <w:pStyle w:val="TextBody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osażanie powiatowych jednostek organizacyjnych w nieruchomości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4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dnostki organizacyjne Powiatu wyposażane są w nieruchomości niezbędne do realizacji ich zadań statutowych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osażania nowotworzonych, przekształcanych </w:t>
      </w:r>
      <w:r>
        <w:rPr>
          <w:rFonts w:cs="Arial" w:ascii="Arial" w:hAnsi="Arial"/>
          <w:sz w:val="20"/>
          <w:szCs w:val="20"/>
        </w:rPr>
        <w:t>oraz łączonych</w:t>
      </w:r>
      <w:r>
        <w:rPr>
          <w:rFonts w:cs="Arial" w:ascii="Arial" w:hAnsi="Arial"/>
          <w:bCs/>
          <w:sz w:val="20"/>
          <w:szCs w:val="20"/>
        </w:rPr>
        <w:t xml:space="preserve"> jednostek organizacyjnych dokonuje Rada w drodze </w:t>
      </w:r>
      <w:r>
        <w:rPr>
          <w:rFonts w:cs="Arial" w:ascii="Arial" w:hAnsi="Arial"/>
          <w:sz w:val="20"/>
          <w:szCs w:val="20"/>
        </w:rPr>
        <w:t>odpowiedniej</w:t>
      </w:r>
      <w:r>
        <w:rPr>
          <w:rFonts w:cs="Arial" w:ascii="Arial" w:hAnsi="Arial"/>
          <w:bCs/>
          <w:sz w:val="20"/>
          <w:szCs w:val="20"/>
        </w:rPr>
        <w:t xml:space="preserve"> uchwały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ci mogą być oddawane w trwały zarząd istniejącym jednostkom organizacyjnym, </w:t>
        <w:br/>
      </w:r>
      <w:r>
        <w:rPr>
          <w:rFonts w:cs="Arial" w:ascii="Arial" w:hAnsi="Arial"/>
          <w:bCs/>
          <w:sz w:val="20"/>
          <w:szCs w:val="20"/>
        </w:rPr>
        <w:t>na wniosek ich kierowników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Cs/>
          <w:sz w:val="20"/>
          <w:szCs w:val="20"/>
        </w:rPr>
        <w:t>wydanej przez Zarząd decyzji o ustanowieniu trwałego zarząd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ruchomościami stanowiącymi wyposażenie jednostek organizacyjnych dysponują ich kierownicy                 z uwzględnieniem </w:t>
      </w:r>
      <w:r>
        <w:rPr>
          <w:rFonts w:cs="Arial" w:ascii="Arial" w:hAnsi="Arial"/>
          <w:sz w:val="20"/>
          <w:szCs w:val="20"/>
        </w:rPr>
        <w:t>warunków określonych w decyzji o ustanowieniu trwałego zarządu oraz</w:t>
      </w:r>
      <w:r>
        <w:rPr>
          <w:rFonts w:cs="Arial" w:ascii="Arial" w:hAnsi="Arial"/>
          <w:bCs/>
          <w:sz w:val="20"/>
          <w:szCs w:val="20"/>
        </w:rPr>
        <w:t xml:space="preserve"> zapisów uchwał Zarządu, właściwych dla gospodarowania mieniem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5</w:t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rząd w decyzji o ustanowieniu trwałego zarządu określa warunki korzystania z nieruchomości,                w tym w szczególności kompetencje i obowiązki kierownika jednostki </w:t>
      </w:r>
      <w:r>
        <w:rPr>
          <w:rFonts w:cs="Arial" w:ascii="Arial" w:hAnsi="Arial"/>
          <w:bCs/>
          <w:sz w:val="20"/>
          <w:szCs w:val="20"/>
        </w:rPr>
        <w:t>organizacyjnej</w:t>
      </w:r>
      <w:r>
        <w:rPr>
          <w:rFonts w:cs="Arial" w:ascii="Arial" w:hAnsi="Arial"/>
          <w:sz w:val="20"/>
          <w:szCs w:val="20"/>
        </w:rPr>
        <w:t xml:space="preserve"> w tym zakresie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wały zarząd ustanawia się na czas określony lub nieokreślony, z uwzględnieniem wniosku kierownika jednostki organizacyjnej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 nieruchomość lub jej możliwa do wyodrębnienia część oddana w trwały zarząd stała się zbędna do realizacji zadań statutowych jednostki, kierownik jednostki </w:t>
      </w:r>
      <w:r>
        <w:rPr>
          <w:rFonts w:cs="Arial" w:ascii="Arial" w:hAnsi="Arial"/>
          <w:bCs/>
          <w:sz w:val="20"/>
          <w:szCs w:val="20"/>
        </w:rPr>
        <w:t>organizacyjnej</w:t>
      </w:r>
      <w:r>
        <w:rPr>
          <w:rFonts w:cs="Arial" w:ascii="Arial" w:hAnsi="Arial"/>
          <w:sz w:val="20"/>
          <w:szCs w:val="20"/>
        </w:rPr>
        <w:t xml:space="preserve"> występuje z pisemnym wnioskiem o wydanie przez Zarząd decyzji o wygaśnięciu trwałego zarządu do całej nieruchomości lub jej części. 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a o wygaśnięciu trwałego zarządu może być podjęta również z inicjatywy Zarządu. </w:t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iążanie nieruchomości ograniczonymi prawami rzeczowymi.</w:t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6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ruchomości stanowiące przedmiot własności Powiatu mogą być obciążane ograniczonymi prawami rzeczowymi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iążenie o którym mowa w ust. 1 może polegać na:</w:t>
      </w:r>
    </w:p>
    <w:p>
      <w:pPr>
        <w:pStyle w:val="NormalnyWeb"/>
        <w:numPr>
          <w:ilvl w:val="1"/>
          <w:numId w:val="22"/>
        </w:numPr>
        <w:spacing w:before="0" w:after="0"/>
        <w:ind w:left="144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daniu nieruchomości w użytkowanie, </w:t>
      </w:r>
    </w:p>
    <w:p>
      <w:pPr>
        <w:pStyle w:val="NormalnyWeb"/>
        <w:numPr>
          <w:ilvl w:val="1"/>
          <w:numId w:val="22"/>
        </w:numPr>
        <w:spacing w:before="0" w:after="0"/>
        <w:ind w:left="144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nowieniu służebności gruntowych,</w:t>
      </w:r>
    </w:p>
    <w:p>
      <w:pPr>
        <w:pStyle w:val="NormalnyWeb"/>
        <w:numPr>
          <w:ilvl w:val="1"/>
          <w:numId w:val="22"/>
        </w:numPr>
        <w:spacing w:before="0" w:after="0"/>
        <w:ind w:left="144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nowieniu hipoteki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oddanie w użytkowanie nieruchomości, której wartość określona przez rzeczoznawcę majątkowego przekracza </w:t>
      </w:r>
      <w:r>
        <w:rPr>
          <w:rFonts w:cs="Arial" w:ascii="Arial" w:hAnsi="Arial"/>
          <w:sz w:val="20"/>
          <w:szCs w:val="20"/>
        </w:rPr>
        <w:t>równowartoś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 000 € oraz na ustanowienie hipoteki, niezbędna jest zgoda Rady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iążenia nieruchomości ograniczonymi prawami rzeczowymi dokonuje Zarząd. W uchwale Zarządu określa się odpłatną bądź nieodpłatną  formę obciążenia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iążenie nieruchomości ograniczonymi prawami rzeczowymi ustanawiane jest w umowie posiadającej formę aktu notarialnego i podlega wpisowi do księgi wieczystej. W umowie określa się warunki obciążenia ograniczonym prawem rzeczowym.</w:t>
      </w:r>
    </w:p>
    <w:p>
      <w:pPr>
        <w:pStyle w:val="NormalnyWeb"/>
        <w:spacing w:before="0" w:after="0"/>
        <w:ind w:right="-4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ind w:right="-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right="-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right="-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right="-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right="-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right="-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right="-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najmowania nieruchomości niemieszkalnych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7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1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mowi  podlegają nieruchomości lub ich części czasowo niewykorzystywane do realizacji zadań własnych Powiatu oraz zadań zleconych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mu nieruchomości lub ich części dokonuje </w:t>
      </w:r>
      <w:r>
        <w:rPr>
          <w:rFonts w:cs="Arial" w:ascii="Arial" w:hAnsi="Arial"/>
          <w:bCs/>
          <w:sz w:val="20"/>
          <w:szCs w:val="20"/>
        </w:rPr>
        <w:t>Zarzą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rybie przetargu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przeprowadza się z wykorzystaniem regulaminu przetargowego, przyjętego uchwałą Zarządu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anie nieruchomości lub jej części w najem każdorazowo poprzedza zasięgniecie przez Zarząd opinii właściwego kierownika jednostki organizacyjnej, </w:t>
      </w:r>
      <w:r>
        <w:rPr>
          <w:rFonts w:cs="Arial" w:ascii="Arial" w:hAnsi="Arial"/>
          <w:bCs/>
          <w:sz w:val="20"/>
          <w:szCs w:val="20"/>
        </w:rPr>
        <w:t xml:space="preserve">o ile przedmiot najmu znajduje się we władaniu tej jednostki. 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8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sady ustalania stawek czynszu </w:t>
      </w:r>
      <w:r>
        <w:rPr>
          <w:rFonts w:cs="Arial" w:ascii="Arial" w:hAnsi="Arial"/>
          <w:bCs/>
          <w:sz w:val="20"/>
          <w:szCs w:val="20"/>
        </w:rPr>
        <w:t>najmu</w:t>
      </w:r>
      <w:r>
        <w:rPr>
          <w:rFonts w:cs="Arial" w:ascii="Arial" w:hAnsi="Arial"/>
          <w:sz w:val="20"/>
          <w:szCs w:val="20"/>
        </w:rPr>
        <w:t xml:space="preserve"> określa Zarząd w  drodze uchwał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najmowania nieruchomości lub ich części w drodze przetargu stawka czynszu określona w uchwale Zarządu stanowi stawkę wywoławczą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oprócz czynszu obowiązany jest do uiszczania innych opłat za świadczenia związane                  z eksploatacją nieruchomości lub jej części, wynikających z umowy najmu, w tym podatku od nieruchomości. 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arunkiem zawarcia umowy najmu jest dokonanie wpłaty przez najemcę kaucji zabezpieczającej             na pokrycie należności z tytułu najmu lokalu przysługujących wynajmującemu w dniu ustania stosunku najmu oraz kosztów przywrócenia lokalu do stanu wynikającego z prawidłowej eksploatacji,                          w przypadku jego dewastacj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ucję ustala się w wysokości sześciomiesięcznego czynszu obowiązującego w dniu zawarcia umowy najm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ie stosunku najmu i opuszczenie lokalu przez dotychczasowego najemcę stanowi podstawę zwrotu kaucji, w kwocie wynikającej z ewentualnych rozliczeń o których mowa w ust. 1. 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dzierżawiania nieruchomości.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ie podlegają nieruchomości lub ich części czasowo niewykorzystywane do realizacji zadań własnych Powiatu oraz zadań zleconych.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zierżawy nieruchomości lub ich części dokonuje się w trybie przetargu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   Przetarg przeprowadza się w oparciu o regulamin przetargowy przyjęty uchwałą Zarządu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Wydzierżawienie nieruchomości lub jej części każdorazowo poprzedza zasięgniecie przez Zarząd opinii właściwego kierownika jednostki organizacyjnej, o ile przedmiot dzierżawy znajduje się we władaniu tej jednostk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1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sady ustalania stawek czynszu </w:t>
      </w:r>
      <w:r>
        <w:rPr>
          <w:rFonts w:cs="Arial" w:ascii="Arial" w:hAnsi="Arial"/>
          <w:bCs/>
          <w:sz w:val="20"/>
          <w:szCs w:val="20"/>
        </w:rPr>
        <w:t>dzierżawn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 Zarząd w drodze uchwały. 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zierżawiania nieruchomości lub ich części w drodze przetargu stawka czynszu określona w uchwale Zarządu stanowi stawkę wywoławczą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oprócz czynszu obowiązany jest do uiszczania innych opłat związanych z eksploatacją przedmiotu dzierżawy, w tym podatku od nieruchomośc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użyczania nieruchomości.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2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czeniu podlegają nieruchomości lub ich części czasowo niewykorzystywane do realizacji zadań własnych Powiatu oraz zadań zleconych.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życzenia nieruchomości lub ich części dokonuje się na rzecz osób fizycznych, prawnych, jednostek organizacyjnych, stowarzyszeń, fundacji, organizacji pożytku publicznego, które prowadzą działalność charytatywną, opiekuńczą, kulturalną, leczniczą, oświatową, naukową, badawczo-rozwojową, wychowawczą lub sportowo-rekreacyjną. 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ruchomości lub ich części mogą być również użyczane podmiotom, które na podstawie umowy </w:t>
        <w:br/>
        <w:t>lub porozumienia będą realizować, w obrębie użyczonej nieruchomości lub jej części, zadania własne Powiatu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3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czenia nieruchomości lub ich części dokonuje Zarząd w trybie bezprzetargow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użyczenia zawierana na okres dłuższy niż 36 miesięcy wymaga każdorazowo zgody Rad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korzystania z nieruchomości lub jej części Zarząd uzgadnia w umowie z biorącym do </w:t>
      </w:r>
      <w:r>
        <w:rPr>
          <w:rFonts w:cs="Arial" w:ascii="Arial" w:hAnsi="Arial"/>
          <w:bCs/>
          <w:sz w:val="20"/>
          <w:szCs w:val="20"/>
        </w:rPr>
        <w:t>używa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iorący </w:t>
      </w:r>
      <w:r>
        <w:rPr>
          <w:rFonts w:cs="Arial" w:ascii="Arial" w:hAnsi="Arial"/>
          <w:bCs/>
          <w:sz w:val="20"/>
          <w:szCs w:val="20"/>
        </w:rPr>
        <w:t>do używania</w:t>
      </w:r>
      <w:r>
        <w:rPr>
          <w:rFonts w:cs="Arial" w:ascii="Arial" w:hAnsi="Arial"/>
          <w:sz w:val="20"/>
          <w:szCs w:val="20"/>
        </w:rPr>
        <w:t xml:space="preserve"> obowiązany jest do uiszczania opłat za świadczenia związane                                    z eksploatacją nieruchomości lub ich części, w tym podatku od nieruchomości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4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ruchomości wchodzące do zasobu mogą być wnoszone w formie aportów do spółek tworzonych na zasadach określonych w odrębnych przepisach.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e wartości nieruchomości wnoszonej jako aport od spółki następuje analogicznie jak przy sprzedaż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ady wynajmowania nieruchomości wchodzących w skład </w:t>
        <w:br/>
        <w:t>powiatowego zasobu mieszkaniow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5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kład powiatowego zasobu mieszkaniowego wchodzą lokale mieszkalne w budynkach posadowionych na nieruchomościach stanowiących własność lub współwłasność Powia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atowym zasobem mieszkaniowym gospodaruje administrator na zlecenie Zarządu Powia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zasobu mieszkaniowego nie wyodrębnia się lokali służb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y z najemcami lokali mieszkalnych podpisywane są na czas nieokreślony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6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okale mieszkalne wchodzące w skład powiatowego zasobu mieszkaniowego wynajmowane </w:t>
        <w:br/>
        <w:t>są drodze przetarg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arg przeprowadza się w oparciu o regulamin przetargowy przyjęty uchwałą Zarząd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pis ust. 1 dotyczy również mieszkań o powierzchni użytkowej przekraczającej 8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ństwo zawarcia umowy przysługuje osobie, która wygrała przetar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zapisem ust. 1 dochody gospodarstwa domowego oferenta i jego warunki mieszkaniowe nie są brane pod uwag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zapisem ust. 1 wnioski o najem lokali mieszkalnych nie są rozpatrywane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może pominąć przetargową formę wynajęcia lokalu mieszkalnego w przypadku, gdy: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miejsce zamiana lokali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najmu zawierana jest na dotychczasowych warunkach, z dotychczasowym najemcą,                   z którym rozwiązany został stosunek najmu z zastrzeżeniem, iż ustały przyczyny uzasadniające rozwiązanie stosunku najmu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ajmu zawierana jest na wniosek gminy i obejmuje lokal mieszkalny zajmowany przez osoby, w stosunku do których prawomocnym wyrokiem sądowym orzeczono eksmisję, na okres do zabezpieczenia przez gminę dla tych osób lokalu socjalnego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unek najmu nawiązywany jest z lokatorem, który miał zawartą umowę najmu                               z poprzednim właścicielem nieruchomości.  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7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mieszkalny wchodzący w skład powiatowego zasobu mieszkaniowego może być przedmiotem   zamiany na inny lokal mieszkalny.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na może polegać na:</w:t>
      </w:r>
    </w:p>
    <w:p>
      <w:pPr>
        <w:pStyle w:val="NormalnyWeb"/>
        <w:numPr>
          <w:ilvl w:val="7"/>
          <w:numId w:val="8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u przez wynajmującego wolnego lokalu w zamian za dotychczas wynajmowany przez najemcę,</w:t>
      </w:r>
    </w:p>
    <w:p>
      <w:pPr>
        <w:pStyle w:val="NormalnyWeb"/>
        <w:numPr>
          <w:ilvl w:val="7"/>
          <w:numId w:val="8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anie pomiędzy zainteresowanymi najemcami lokalami wchodzącymi w skład powiatowego  zasobu mieszkaniowego, </w:t>
      </w:r>
    </w:p>
    <w:p>
      <w:pPr>
        <w:pStyle w:val="NormalnyWeb"/>
        <w:numPr>
          <w:ilvl w:val="7"/>
          <w:numId w:val="8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nie pomiędzy najemcą zajmującym lokal wchodzący w skład powiatowego zasobu mieszkaniowego, a najemcą zajmującym lokal w innym zasobie mieszkaniowym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Zamiana lokali odbywa się na pisemny wniosek najemców lub administrator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Zamiana może odbyć się po jej pozytywnym zaopiniowaniu przez administrator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Zarząd może odmówić zgody na zamianę lokali, gdy jest to niezgodne z interesem Powiatu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8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zawarcia umowy najmu jest dokonanie wpłaty przez lokatora kaucji zabezpieczającej pokrycie należności z tytułu najmu lokalu przysługujących wynajmującemu w dniu ustania stosunku najmu oraz kosztów przywrócenia lokalu do stanu wynikającego z prawidłowej eksploatacji,                         w przypadku jego dewastacj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cję ustala się w wysokości dwunastomiesięcznego czynszu, obowiązującego w dniu podpisania umowy najm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pobiera się kaucji zabezpieczającej w przypadku dokonywania najmu, o którym mowa </w:t>
        <w:br/>
        <w:t xml:space="preserve">w § 26 ust. 7 lit.c oraz w § 27 ust. 2 lit.a i b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ie stosunku najmu i opuszczenie lokalu przez dotychczasowego najemcę stanowi podstawę zwrotu kaucji, w kwocie wynikającej z ewentualnych rozliczeń określonych w ust. 1. 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9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sady ustalania stawek czynszu </w:t>
      </w:r>
      <w:r>
        <w:rPr>
          <w:rFonts w:cs="Arial" w:ascii="Arial" w:hAnsi="Arial"/>
          <w:bCs/>
          <w:sz w:val="20"/>
          <w:szCs w:val="20"/>
        </w:rPr>
        <w:t xml:space="preserve">najmu </w:t>
      </w:r>
      <w:r>
        <w:rPr>
          <w:rFonts w:cs="Arial" w:ascii="Arial" w:hAnsi="Arial"/>
          <w:sz w:val="20"/>
          <w:szCs w:val="20"/>
        </w:rPr>
        <w:t xml:space="preserve">w zasobie mieszkaniowym określa Zarząd w drodze uchwały. 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najmowania lokalu w drodze przetargu stawka czynszu określona w uchwale Zarządu stanowi stawkę wywoławczą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oprócz czynszu obowiązany jest do uiszczania innych opłat za świadczenia związane                  z eksploatacją lokalu, wynikających z umowy najmu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0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spacing w:before="0" w:after="0"/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puszczenia lokalu przez najemcę lub w razie śmierci najemcy zawarcie nowego stosunku              z osobami, które pozostały w lokalu opuszczonym przez najemcę, odbywa się w oparciu o zapisy            art. 691 § 1 kc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  <w:tab w:val="left" w:pos="9360" w:leader="none"/>
        </w:tabs>
        <w:spacing w:before="0" w:after="0"/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ym zgodnie z zapisami ust. 1 nie przysługuje prawo do wstąpienia w stosunek najmu,  zostaną wezwane do opuszczenia lokalu w terminie sześciu miesięcy od dnia opuszczenia lokalu przez najemcę lub jego zgon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Zarządowi Powiatu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ą mo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Uchwała Nr XXI/184/2004 Rady Powiatu w Tarnowskich Górach z dnia 27 kwietnia 2004 roku                     w sprawie ustalenia zasad gospodarowania składnikami majątkowymi powiatowego zasobu nieruchomośc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Uchwała Nr XXVIII/257/2004 Rady Powiatu w Tarnowskich Górach z dnia 28 września 2004 roku w sprawie zmiany Uchwały Nr XXI/184/2004 Rady Powiatu w Tarnowskich Górach z dnia                              27 kwietnia 2004 roku w sprawie ustalenia zasad gospodarowania składnikami majątkowymi powiatowego zasobu nieruchomośc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IX/267/2004 Rady Powiatu w Tarnowskich Górach z dnia 26 października 2004 roku w sprawie zmiany Uchwały Nr XXI/184/2004 Rady Powiatu w Tarnowskich Górach z dnia                27 kwietnia 2004 roku w sprawie ustalenia zasad gospodarowania składnikami majątkowymi powiatowego zasobu nieruchomośc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Uchwała Nr XXXV/328/2005 Rady Powiatu w Tarnowskich Górach z dnia 26 kwietnia 2005 roku     w sprawie zmiany Uchwały Nr XXI/184/2004 Rady Powiatu w Tarnowskich Górach z dnia                          27 kwietnia 2004 roku w sprawie ustalenia zasad gospodarowania składnikami majątkowymi powiatowego zasobu nieruchomośc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Uchwała Nr LIII/564/2006 Rady Powiatu w Tarnowskich Górach z dnia 29 sierpnia 2006 roku                   w sprawie ustalenia zasad zawierania z samorządami gmin umów najmu lokali mieszkalnych wchodzących w skład powiatowego zasobu mieszkaniowego, w sytuacjach szczegól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yla się Uchwałę Nr XI/122/2007 Rady Powiatu w Tarnowskich Górach z dnia 27 czerwca 2007 roku </w:t>
        <w:br/>
        <w:t>w sprawie określenia zasad gospodarowania składnikami majątkowymi powiatowego zasobu nieruchomośc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pisy wykonawcze wydane do uchwał wymienionych w </w:t>
      </w:r>
      <w:r>
        <w:rPr>
          <w:rFonts w:cs="Arial" w:ascii="Arial" w:hAnsi="Arial"/>
          <w:bCs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>, przyjęte uchwałami Zarządu Powiatu, zachowują swoją mo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y cywilno – prawne podpisane w oparciu o zapisy uchwał wymienionych w § 3</w:t>
      </w:r>
      <w:r>
        <w:rPr>
          <w:rFonts w:cs="Arial" w:ascii="Arial" w:hAnsi="Arial"/>
          <w:sz w:val="20"/>
          <w:szCs w:val="20"/>
        </w:rPr>
        <w:t>, zachowują swoją mo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</w:t>
      </w:r>
      <w:r>
        <w:rPr>
          <w:rFonts w:cs="Arial" w:ascii="Arial" w:hAnsi="Arial"/>
          <w:bCs/>
          <w:sz w:val="20"/>
          <w:szCs w:val="20"/>
        </w:rPr>
        <w:t>po upływie</w:t>
      </w:r>
      <w:r>
        <w:rPr>
          <w:rFonts w:cs="Arial" w:ascii="Arial" w:hAnsi="Arial"/>
          <w:sz w:val="20"/>
          <w:szCs w:val="20"/>
        </w:rPr>
        <w:t xml:space="preserve">  14 dni od daty jej ogłoszenia w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05:00Z</dcterms:created>
  <dc:creator>Admin</dc:creator>
  <dc:description/>
  <cp:keywords/>
  <dc:language>en-US</dc:language>
  <cp:lastModifiedBy>Admin</cp:lastModifiedBy>
  <cp:lastPrinted>2007-08-31T13:13:00Z</cp:lastPrinted>
  <dcterms:modified xsi:type="dcterms:W3CDTF">2007-08-31T11:14:00Z</dcterms:modified>
  <cp:revision>13</cp:revision>
  <dc:subject/>
  <dc:title>Uchwała Nr XI/122/2007</dc:title>
</cp:coreProperties>
</file>