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4/1334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maj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załączniku nr 1 ,,Wydatki na dotacje udzielane z budżetu Powiatu Tarnogórskiego w 2013 roku” do uchwały nr XXXII/355/2013 Rady Powiatu w Tarnowskich Górach </w:t>
        <w:br/>
        <w:t xml:space="preserve">z dnia 8 stycznia 2013 roku w sprawie budżetu Powiatu Tarnogórskiego na 2013 rok, zgodnie </w:t>
        <w:br/>
        <w:t>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, Spraw Społecznych i Nadzoru Właścici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trategii, Promocji i Spor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Eduk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y Powiatowej Państwowej Straży Pożarn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Artystyczno-Projek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Budowlano-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oprofilowy Zespół Szkół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ceum Ogólnokształcące im. S. Sempołowski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 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a Poradnia Psychologiczno- Pedagogicz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 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Chemiczno-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Kształcenia Ustawicznego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Młodzieżowy Dom Kultury im. H. Jorda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espół Obsługi Finansowej Oświat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ny Ośrodek Szkolno-Wychowawcz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a opiekuńczo-wychowawczej typu rodzinnego w Świerklańc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Pomocy Społecznej w Mieda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Inspektorat Nadzoru Budowlanego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ff_188</dc:creator>
  <dc:description/>
  <cp:keywords/>
  <dc:language>en-US</dc:language>
  <cp:lastModifiedBy>Pracownik</cp:lastModifiedBy>
  <cp:lastPrinted>2013-05-28T10:48:00Z</cp:lastPrinted>
  <dcterms:modified xsi:type="dcterms:W3CDTF">2013-05-29T12:06:00Z</dcterms:modified>
  <cp:revision>6</cp:revision>
  <dc:subject/>
  <dc:title>Uchwała </dc:title>
</cp:coreProperties>
</file>