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70/1323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0 maja 2013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4 uchwały nr XXXII/355/2013  Rady Powiatu  z dnia 8 stycznia 2013 roku  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Dokonano zmian w budżecie polegających na przesunięciu kwoty 70 000 zł z Wydziału Organizacyjnego  do Wydziału Inwestycji i Gospodarki Mie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0:00Z</dcterms:created>
  <dc:creator>ff_188</dc:creator>
  <dc:description/>
  <cp:keywords/>
  <dc:language>en-US</dc:language>
  <cp:lastModifiedBy>Pracownik</cp:lastModifiedBy>
  <cp:lastPrinted>2013-05-20T11:56:00Z</cp:lastPrinted>
  <dcterms:modified xsi:type="dcterms:W3CDTF">2013-05-20T09:56:00Z</dcterms:modified>
  <cp:revision>3</cp:revision>
  <dc:subject/>
  <dc:title>Uchwała </dc:title>
</cp:coreProperties>
</file>