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68/1296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3 maj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 4 ustawy z dnia 5 czerwca 1998 r. o samorządzie powiatowym (tekst jednolity Dz. U. </w:t>
        <w:br/>
        <w:t>z 2001r. 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</w:t>
        <w:br/>
        <w:t xml:space="preserve">nr 180 poz. 1111, nr 223 poz. 1458,z 2009 nr 92 poz. 753, nr 157 poz. 1241, z 2010 nr 28 poz. 142, poz. 146, nr 40 poz. 230,  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7:00Z</dcterms:created>
  <dc:creator>Starostwo Powiatowe Tarnowskie Góry</dc:creator>
  <dc:description/>
  <cp:keywords/>
  <dc:language>en-US</dc:language>
  <cp:lastModifiedBy>Pracownik</cp:lastModifiedBy>
  <cp:lastPrinted>2013-05-13T13:24:00Z</cp:lastPrinted>
  <dcterms:modified xsi:type="dcterms:W3CDTF">2013-05-13T11:24:00Z</dcterms:modified>
  <cp:revision>6</cp:revision>
  <dc:subject/>
  <dc:title>Uchwała Nr</dc:title>
</cp:coreProperties>
</file>