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4/1281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kwiet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: art.32 ust.2 pkt 4 i art. 60 ust. 2 pkt. 5  ustawy z dnia 5 czerwca 1998 r. o samorządzie powiatowym (tekst jednolity Dz. U. </w:t>
        <w:br/>
        <w:t>z 2001 r. 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 oraz  259 ustawy z dnia 27 sierpnia 2009 r. o finansach publicznych (Dz. U. nr 157 poz.1240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9 400 zł, z tego rezerwę ogólną w wysokości 9 400 zł i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Inwestycji i Gospodarki Mieniem  o kwotę 9 400 zł </w:t>
        <w:br/>
        <w:t>z przeznaczeniem na remont pomieszczeń w budynku przy ul. Karłuszowiec 5 na potrzeby Biura paszportoweg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      nr XXXII/355/2013 Rady Powiatu w Tarnowskich Górach 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9 400 zł, z tego rezerwę ogólną w wysokości 9 400 zł i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Inwestycji i Gospodarki Mieniem  o kwotę 9 400 zł </w:t>
        <w:br/>
        <w:t>z przeznaczeniem na remont pomieszczeń w budynku przy ul. Karłuszowiec 5 na potrzeby Biura paszportowe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</w:t>
        <w:br/>
        <w:t>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</w:t>
        <w:br/>
        <w:t xml:space="preserve">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6:00Z</dcterms:created>
  <dc:creator>Starostwo Powiatowe Tarnowskie Góry</dc:creator>
  <dc:description/>
  <cp:keywords/>
  <dc:language>en-US</dc:language>
  <cp:lastModifiedBy>Pracownik</cp:lastModifiedBy>
  <cp:lastPrinted>2013-04-25T08:20:00Z</cp:lastPrinted>
  <dcterms:modified xsi:type="dcterms:W3CDTF">2013-04-25T06:22:00Z</dcterms:modified>
  <cp:revision>8</cp:revision>
  <dc:subject/>
  <dc:title>Uchwała nr 140/695/2008</dc:title>
</cp:coreProperties>
</file>