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FF00FF"/>
          <w:sz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9144000" cy="18288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0.5pt;width:719.95pt;height:143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color w:val="FF00FF"/>
          <w:sz w:val="40"/>
          <w:u w:val="single"/>
        </w:rPr>
        <w:t>DOMENA TURYSTYKA I KULTURA</w:t>
      </w:r>
    </w:p>
    <w:p>
      <w:pPr>
        <w:pStyle w:val="Heading4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CEL STRATEGICZNY</w:t>
      </w:r>
    </w:p>
    <w:p>
      <w:pPr>
        <w:pStyle w:val="TextBodyIndent"/>
        <w:rPr>
          <w:i w:val="false"/>
          <w:i w:val="false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588645</wp:posOffset>
                </wp:positionV>
                <wp:extent cx="571500" cy="1028700"/>
                <wp:effectExtent l="25400" t="139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6.35pt" to="584.95pt,127.3pt" stroked="t" o:allowincell="f" style="position:absolute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0"/>
        </w:rPr>
        <w:t>ROZWÓJ PRZEMYSŁU TURYSTYCZNO – REKREACYJNEGO BAZUJĄCEGO NA BOGATYCH WALORACH POWIATU</w:t>
      </w:r>
    </w:p>
    <w:p>
      <w:pPr>
        <w:pStyle w:val="TextBody"/>
        <w:spacing w:lineRule="auto" w:line="360"/>
        <w:ind w:left="708" w:hanging="0"/>
        <w:jc w:val="center"/>
        <w:rPr>
          <w:i w:val="false"/>
          <w:i w:val="false"/>
          <w:color w:val="FF0000"/>
          <w:sz w:val="28"/>
          <w:lang w:val="en-US" w:eastAsia="en-US"/>
        </w:rPr>
      </w:pPr>
      <w:r>
        <w:rPr>
          <w:i w:val="false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262380" cy="1037590"/>
                <wp:effectExtent l="635" t="22225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03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198.35pt,83.5pt" stroked="t" o:allowincell="f" style="position:absolute;flip:x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96520" cy="946150"/>
                <wp:effectExtent l="67945" t="317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94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40.55pt,83.5pt" stroked="t" o:allowincell="f" style="position:absolute;flip:x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17145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CELE OPERA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2.55pt;width:13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CELE OPERACYJNE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2286000" cy="2264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44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worzenie powiatowego systemu informacji </w:t>
                              <w:br/>
                              <w:t xml:space="preserve">i promocji </w:t>
                              <w:br/>
                              <w:t>w zakresie turystyki oraz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80pt;height:178.3pt;mso-wrap-distance-left:9.05pt;mso-wrap-distance-right:9.05pt;mso-wrap-distance-top:0pt;mso-wrap-distance-bottom:0pt;margin-top:7.25pt;mso-position-vertical-relative:text;margin-left:4.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worzenie powiatowego systemu informacji </w:t>
                        <w:br/>
                        <w:t xml:space="preserve">i promocji </w:t>
                        <w:br/>
                        <w:t>w zakresie turystyki oraz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92075</wp:posOffset>
                </wp:positionV>
                <wp:extent cx="2743200" cy="2264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44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Opracowanie programu turystyczno-rekreacyjnego dla powiatu tarnogórskiego – przyciągnięcie nowych grup tury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16pt;height:178.3pt;mso-wrap-distance-left:9.05pt;mso-wrap-distance-right:9.05pt;mso-wrap-distance-top:0pt;mso-wrap-distance-bottom:0pt;margin-top:7.2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Opracowanie programu turystyczno-rekreacyjnego dla powiatu tarnogórskiego – przyciągnięcie nowych grup tury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0</wp:posOffset>
                </wp:positionH>
                <wp:positionV relativeFrom="paragraph">
                  <wp:posOffset>-22225</wp:posOffset>
                </wp:positionV>
                <wp:extent cx="2400300" cy="1807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072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wadzenie działań służących poprawie stanu środowiska przyrodniczego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89pt;height:142.3pt;mso-wrap-distance-left:9.05pt;mso-wrap-distance-right:9.05pt;mso-wrap-distance-top:0pt;mso-wrap-distance-bottom:0pt;margin-top:-1.75pt;mso-position-vertical-relative:text;margin-left:490.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wadzenie działań służących poprawie stanu środowiska przyrodniczego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9486900" cy="146304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0.5pt;width:746.95pt;height:115.1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3490</wp:posOffset>
                </wp:positionH>
                <wp:positionV relativeFrom="paragraph">
                  <wp:posOffset>662305</wp:posOffset>
                </wp:positionV>
                <wp:extent cx="740410" cy="1266190"/>
                <wp:effectExtent l="33020" t="196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266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52.15pt" to="656.95pt,151.8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worzenie powiatowego systemu informacji i promocji </w:t>
        <w:br/>
        <w:t>w zakresie turystyki oraz kultury</w:t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408430" cy="1174750"/>
                <wp:effectExtent l="0" t="29845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8320" cy="117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73.85pt,95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6130</wp:posOffset>
                </wp:positionH>
                <wp:positionV relativeFrom="paragraph">
                  <wp:posOffset>129540</wp:posOffset>
                </wp:positionV>
                <wp:extent cx="648970" cy="1197610"/>
                <wp:effectExtent l="33655" t="1841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197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0.2pt" to="512.95pt,104.4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0</wp:posOffset>
                </wp:positionV>
                <wp:extent cx="1257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4.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685800" cy="1252220"/>
                <wp:effectExtent l="0" t="18415" r="336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69.95pt,104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05410" cy="1197610"/>
                <wp:effectExtent l="93980" t="381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197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8.25pt,104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100965</wp:posOffset>
                </wp:positionV>
                <wp:extent cx="2247900" cy="1174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74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Utworzenie Centrum Edukacji Regionalnej </w:t>
                              <w:br/>
                              <w:t xml:space="preserve">i Turysty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77pt;height:92.5pt;mso-wrap-distance-left:9.05pt;mso-wrap-distance-right:9.05pt;mso-wrap-distance-top:0pt;mso-wrap-distance-bottom:0pt;margin-top:7.9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Utworzenie Centrum Edukacji Regionalnej </w:t>
                        <w:br/>
                        <w:t xml:space="preserve">i Turysty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00965</wp:posOffset>
                </wp:positionV>
                <wp:extent cx="1790700" cy="197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7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Opracowanie zasad promocji turystycznej powiatu (hasło, logo) i dobór odpowiednich narzędzi promo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41pt;height:155.5pt;mso-wrap-distance-left:9.05pt;mso-wrap-distance-right:9.05pt;mso-wrap-distance-top:0pt;mso-wrap-distance-bottom:0pt;margin-top:7.9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Opracowanie zasad promocji turystycznej powiatu (hasło, logo) i dobór odpowiednich narzędzi promo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910</wp:posOffset>
                </wp:positionH>
                <wp:positionV relativeFrom="paragraph">
                  <wp:posOffset>64770</wp:posOffset>
                </wp:positionV>
                <wp:extent cx="1676400" cy="13252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2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Opracowanie przewodnika po trasach turystycznych w powie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2pt;height:104.35pt;mso-wrap-distance-left:9.05pt;mso-wrap-distance-right:9.05pt;mso-wrap-distance-top:0pt;mso-wrap-distance-bottom:0pt;margin-top:5.1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Opracowanie przewodnika po trasach turystycznych w powieci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320</wp:posOffset>
                </wp:positionH>
                <wp:positionV relativeFrom="paragraph">
                  <wp:posOffset>83820</wp:posOffset>
                </wp:positionV>
                <wp:extent cx="2012950" cy="23158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315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Opracowanie </w:t>
                              <w:br/>
                              <w:t xml:space="preserve">i upowszechnianie powiatowego Kalendarza Wydarzeń Kulturalnych </w:t>
                              <w:br/>
                              <w:t>o zasięg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ogólnopolskim, regionalnym </w:t>
                              <w:br/>
                              <w:t>i lokaln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8.5pt;height:182.35pt;mso-wrap-distance-left:9.05pt;mso-wrap-distance-right:9.05pt;mso-wrap-distance-top:0pt;mso-wrap-distance-bottom:0pt;margin-top:6.6pt;mso-position-vertical-relative:text;margin-left:431.6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Opracowanie </w:t>
                        <w:br/>
                        <w:t xml:space="preserve">i upowszechnianie powiatowego Kalendarza Wydarzeń Kulturalnych </w:t>
                        <w:br/>
                        <w:t>o zasięgu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ogólnopolskim, regionalnym </w:t>
                        <w:br/>
                        <w:t>i lok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5390</wp:posOffset>
                </wp:positionH>
                <wp:positionV relativeFrom="paragraph">
                  <wp:posOffset>64770</wp:posOffset>
                </wp:positionV>
                <wp:extent cx="1722120" cy="17824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782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Włączenie młodzieży </w:t>
                              <w:br/>
                              <w:t xml:space="preserve">i organizacji pozarządowych </w:t>
                              <w:br/>
                              <w:t xml:space="preserve">w działania promocyjne </w:t>
                              <w:br/>
                              <w:t>i informacy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5.6pt;height:140.35pt;mso-wrap-distance-left:9.05pt;mso-wrap-distance-right:9.05pt;mso-wrap-distance-top:0pt;mso-wrap-distance-bottom:0pt;margin-top:5.1pt;mso-position-vertical-relative:text;margin-left:595.7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Włączenie młodzieży </w:t>
                        <w:br/>
                        <w:t xml:space="preserve">i organizacji pozarządowych </w:t>
                        <w:br/>
                        <w:t xml:space="preserve">w działania promocyjne </w:t>
                        <w:br/>
                        <w:t>i informacyj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67640</wp:posOffset>
                </wp:positionV>
                <wp:extent cx="9486900" cy="155321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55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3.2pt;width:746.95pt;height:122.2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75640</wp:posOffset>
                </wp:positionV>
                <wp:extent cx="1143000" cy="1257300"/>
                <wp:effectExtent l="0" t="26035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2pt" to="152.95pt,152.1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0</wp:posOffset>
                </wp:positionH>
                <wp:positionV relativeFrom="paragraph">
                  <wp:posOffset>675640</wp:posOffset>
                </wp:positionV>
                <wp:extent cx="914400" cy="1257300"/>
                <wp:effectExtent l="31115" t="2286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3.2pt" to="656.95pt,152.1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</w:t>
      </w:r>
      <w:r>
        <w:rPr/>
        <w:t>Opracowanie programu turystyczno-rekreacyjnego dla powiatu tarnogórskiego – przyciągnięcie nowych grup turystów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14300" cy="1257300"/>
                <wp:effectExtent l="38100" t="3810" r="933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359.95pt,104.8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12573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.3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1371600"/>
                <wp:effectExtent l="635" t="19685" r="330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269.95pt,113.8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</wp:posOffset>
                </wp:positionV>
                <wp:extent cx="571500" cy="1257300"/>
                <wp:effectExtent l="34925" t="15875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9pt" to="494.95pt,104.8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0</wp:posOffset>
                </wp:positionH>
                <wp:positionV relativeFrom="paragraph">
                  <wp:posOffset>20320</wp:posOffset>
                </wp:positionV>
                <wp:extent cx="2019300" cy="26238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23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Opracowanie produktów turystycznych powiatu na bazie istniejących na jego obszarze atutów („lokomotyw”) </w:t>
                              <w:br/>
                              <w:t>i skierowanych na różne grupy odbiorc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9pt;height:206.6pt;mso-wrap-distance-left:9.05pt;mso-wrap-distance-right:9.05pt;mso-wrap-distance-top:0pt;mso-wrap-distance-bottom:0pt;margin-top:1.6pt;mso-position-vertical-relative:text;margin-left:-39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Opracowanie produktów turystycznych powiatu na bazie istniejących na jego obszarze atutów („lokomotyw”) </w:t>
                        <w:br/>
                        <w:t>i skierowanych na różne grupy odbiorcó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05700</wp:posOffset>
                </wp:positionH>
                <wp:positionV relativeFrom="paragraph">
                  <wp:posOffset>20320</wp:posOffset>
                </wp:positionV>
                <wp:extent cx="1790700" cy="23952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95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pracowanie programu dotyczącego promocji gospodarki łowieckiej na terenie powiatu poprzez rozwój obwodów hodowl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41pt;height:188.6pt;mso-wrap-distance-left:9.05pt;mso-wrap-distance-right:9.05pt;mso-wrap-distance-top:0pt;mso-wrap-distance-bottom:0pt;margin-top:1.6pt;mso-position-vertical-relative:text;margin-left:591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Opracowanie programu dotyczącego promocji gospodarki łowieckiej na terenie powiatu poprzez rozwój obwodów hodowl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73660</wp:posOffset>
                </wp:positionV>
                <wp:extent cx="1676400" cy="1562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łączanie tras turystycznych na terenie powiatu w istniejące sieci kraj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2pt;height:123pt;mso-wrap-distance-left:9.05pt;mso-wrap-distance-right:9.05pt;mso-wrap-distance-top:0pt;mso-wrap-distance-bottom:0pt;margin-top:5.8pt;mso-position-vertical-relative:text;margin-left:132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łączanie tras turystycznych na terenie powiatu w istniejące sieci kraj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-40640</wp:posOffset>
                </wp:positionV>
                <wp:extent cx="1676400" cy="13665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66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znaczenie nowych tras turystycznych na terenie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2pt;height:107.6pt;mso-wrap-distance-left:9.05pt;mso-wrap-distance-right:9.05pt;mso-wrap-distance-top:0pt;mso-wrap-distance-bottom:0pt;margin-top:-3.2pt;mso-position-vertical-relative:text;margin-left:276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znaczenie nowych tras turystycznych na terenie powia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-46990</wp:posOffset>
                </wp:positionV>
                <wp:extent cx="2019300" cy="1830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3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Wspieranie rozwoju działalności agroturystycznej, uzupełniającej ofertę turystyczną powiat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9pt;height:144.1pt;mso-wrap-distance-left:9.05pt;mso-wrap-distance-right:9.05pt;mso-wrap-distance-top:0pt;mso-wrap-distance-bottom:0pt;margin-top:-3.7pt;mso-position-vertical-relative:text;margin-left:420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Wspieranie rozwoju działalności agroturystycznej, uzupełniającej ofertę turystyczną powiat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67640</wp:posOffset>
                </wp:positionV>
                <wp:extent cx="9486900" cy="1461770"/>
                <wp:effectExtent l="28575" t="29210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6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3.2pt;width:746.95pt;height:115.0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>Prowadzenie działań służących poprawie stanu środowiska przyrodniczego powiatu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042670" cy="2188210"/>
                <wp:effectExtent l="5080" t="16510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560" cy="2188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109.05pt,175.8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23495</wp:posOffset>
                </wp:positionV>
                <wp:extent cx="685800" cy="838200"/>
                <wp:effectExtent l="29845" t="2413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8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85pt" to="656.95pt,67.8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90195</wp:posOffset>
                </wp:positionV>
                <wp:extent cx="12573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2.8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685800" cy="2400300"/>
                <wp:effectExtent l="47625" t="1079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5pt" to="287.95pt,202.8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3170</wp:posOffset>
                </wp:positionH>
                <wp:positionV relativeFrom="paragraph">
                  <wp:posOffset>227965</wp:posOffset>
                </wp:positionV>
                <wp:extent cx="100330" cy="976630"/>
                <wp:effectExtent l="38100" t="4445" r="908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7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7.95pt" to="404.95pt,94.8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228600" cy="685800"/>
                <wp:effectExtent l="36195" t="12065" r="3619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5pt" to="179.95pt,67.8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75895</wp:posOffset>
                </wp:positionV>
                <wp:extent cx="1143000" cy="1943100"/>
                <wp:effectExtent l="33020" t="1968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85pt" to="593.95pt,166.8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46990</wp:posOffset>
                </wp:positionV>
                <wp:extent cx="1676400" cy="11442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4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Koordynacja </w:t>
                              <w:br/>
                              <w:t xml:space="preserve">i organizacja gospodarki odpadami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2pt;height:90.1pt;mso-wrap-distance-left:9.05pt;mso-wrap-distance-right:9.05pt;mso-wrap-distance-top:0pt;mso-wrap-distance-bottom:0pt;margin-top:3.7pt;mso-position-vertical-relative:text;margin-left:96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Koordynacja </w:t>
                        <w:br/>
                        <w:t xml:space="preserve">i organizacja gospodarki odpadami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0</wp:posOffset>
                </wp:positionH>
                <wp:positionV relativeFrom="paragraph">
                  <wp:posOffset>46990</wp:posOffset>
                </wp:positionV>
                <wp:extent cx="1562100" cy="9385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3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Rozwój edukacji ekolog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23pt;height:73.9pt;mso-wrap-distance-left:9.05pt;mso-wrap-distance-right:9.05pt;mso-wrap-distance-top:0pt;mso-wrap-distance-bottom:0pt;margin-top:3.7pt;mso-position-vertical-relative:text;margin-left:6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Rozwój edukacji ek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1270</wp:posOffset>
                </wp:positionV>
                <wp:extent cx="2933700" cy="2743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4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Współpraca samorządów gminnych z samorządem powiatowym w działaniach zmierzających do aktywnej ochrony wartościowych elementów krajobrazu i różnorodności przyrodniczej oraz rekultywacji terenów zdegradowanych wskutek niewłaściwego deponowania odpadów przemys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1pt;height:216pt;mso-wrap-distance-left:9.05pt;mso-wrap-distance-right:9.05pt;mso-wrap-distance-top:0pt;mso-wrap-distance-bottom:0pt;margin-top:0.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Współpraca samorządów gminnych z samorządem powiatowym w działaniach zmierzających do aktywnej ochrony wartościowych elementów krajobrazu i różnorodności przyrodniczej oraz rekultywacji terenów zdegradowanych wskutek niewłaściwego deponowania odpadów przemys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9900</wp:posOffset>
                </wp:positionH>
                <wp:positionV relativeFrom="paragraph">
                  <wp:posOffset>78105</wp:posOffset>
                </wp:positionV>
                <wp:extent cx="2133600" cy="8763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Poprawa jakości powietrza atmosferycznego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68pt;height:69pt;mso-wrap-distance-left:9.05pt;mso-wrap-distance-right:9.05pt;mso-wrap-distance-top:0pt;mso-wrap-distance-bottom:0pt;margin-top:6.15pt;mso-position-vertical-relative:text;margin-left:537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Poprawa jakości powietrza atmosferycznego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0</wp:posOffset>
                </wp:positionH>
                <wp:positionV relativeFrom="paragraph">
                  <wp:posOffset>17145</wp:posOffset>
                </wp:positionV>
                <wp:extent cx="2019300" cy="1104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Wprowadzenie zintegrowanego zarządzania środowisk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9pt;height:87pt;mso-wrap-distance-left:9.05pt;mso-wrap-distance-right:9.05pt;mso-wrap-distance-top:0pt;mso-wrap-distance-bottom:0pt;margin-top:1.3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Wprowadzenie zintegrowanego zarządzania środowisk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9525</wp:posOffset>
                </wp:positionV>
                <wp:extent cx="2019300" cy="1600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00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Ochrona </w:t>
                              <w:br/>
                              <w:t xml:space="preserve">i poprawa jakości zasobów wód podziemnych </w:t>
                              <w:br/>
                              <w:t>i wód powierzchni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9pt;height:126pt;mso-wrap-distance-left:9.05pt;mso-wrap-distance-right:9.05pt;mso-wrap-distance-top:0pt;mso-wrap-distance-bottom:0pt;margin-top:0.7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Ochrona </w:t>
                        <w:br/>
                        <w:t xml:space="preserve">i poprawa jakości zasobów wód podziemnych </w:t>
                        <w:br/>
                        <w:t>i wód powierzchni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rFonts w:ascii="Bookman Old Style" w:hAnsi="Bookman Old Style" w:cs="Bookman Old Style"/>
      <w:b/>
      <w:i/>
      <w:color w:val="FF0000"/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09:00Z</dcterms:created>
  <dc:creator>.</dc:creator>
  <dc:description/>
  <dc:language>en-US</dc:language>
  <cp:lastModifiedBy>99432303/2000</cp:lastModifiedBy>
  <dcterms:modified xsi:type="dcterms:W3CDTF">2004-01-26T10:02:00Z</dcterms:modified>
  <cp:revision>14</cp:revision>
  <dc:subject/>
  <dc:title>DOMENA TURYSTYKA I KULTURA</dc:title>
</cp:coreProperties>
</file>