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256/1239/201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7 marca 2013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miany uchwały nr 236/1144/2013 Zarządu Powiatu w Tarnowskich Górach z dnia 14 stycznia 2013 roku w sprawie planów finansowych Starostwa Powiatowego, jednostek organizacyjnych Powiatu Tarnogórskiego oraz jednostek powiązanych budżetowo na 2013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284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Na podstawie:art.32 ust. 2 pkt  4 ustawy z dnia 5 czerwca 1998 r. o samorządzie powiatowym (tekst jednolity Dz. U. </w:t>
        <w:br/>
        <w:t>z 2001r.  nr 142 poz. 1592 z późn. 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2"/>
      </w:r>
      <w:r>
        <w:rPr>
          <w:rFonts w:cs="Arial" w:ascii="Arial" w:hAnsi="Arial"/>
          <w:color w:val="000000"/>
          <w:sz w:val="16"/>
          <w:szCs w:val="16"/>
        </w:rPr>
        <w:t>). oraz art. 247 ust. 1 i art. 249 ust. 1 pkt 1  i 2 ustawy z dnia 27 sierpnia 2009 r.                         o finansach publicznych  (Dz. U. nr 157,poz. 1240  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uje się zmian w planie finansowym wydatków Starostwa Powiatowego, jednostek organizacyjnych Powiatu Tarnogórskiego oraz jednostek powiązanych budżetowo na 2013 rok o treści zgodnej  z załącznikiem do niniejszej uchwał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karbnikowi Powiatu Tarnogórskieg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Dz. U. z 2002 nr 23 poz. 220, nr 62 poz. 558, nr 113 poz. 984, nr 153 poz. 1271, nr 200 poz. 1688,nr 214 poz. 1806, z 2003 nr 162 poz. 1568, z 2004 nr 102 poz. 1055, z 2007 nr 173 poz. 1218,z 2008 </w:t>
        <w:br/>
        <w:t xml:space="preserve">nr 180 poz. 1111, nr 223 poz. 1458,z 2009 nr 92 poz. 753, nr 157 poz. 1241, z 2010 nr 28 poz. 142, poz. 146, nr 40 poz. 230,  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r 106 poz. 675, z 2011 nr 21 poz. 113, nr 217 poz. 1281 oraz nr 149 poz. 887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z. U. z 2010 nr 28 poz.146, nr 123 poz.835, nr 152 poz.1020, nr 96 poz.620, z 2011 nr 238 poz.1578, nr 257 poz. 1726, nr 201 poz. 1183, z 2012 nr 185 poz.1092, nr 185 poz.1092, nr 234 poz.1386, nr 291 poz.1707, z 2012 nr 240 poz.142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26:00Z</dcterms:created>
  <dc:creator>Starostwo Powiatowe Tarnowskie Góry</dc:creator>
  <dc:description/>
  <cp:keywords/>
  <dc:language>en-US</dc:language>
  <cp:lastModifiedBy>Pracownik</cp:lastModifiedBy>
  <cp:lastPrinted>2013-03-29T09:42:00Z</cp:lastPrinted>
  <dcterms:modified xsi:type="dcterms:W3CDTF">2013-04-09T08:26:00Z</dcterms:modified>
  <cp:revision>2</cp:revision>
  <dc:subject/>
  <dc:title>Uchwała Nr</dc:title>
</cp:coreProperties>
</file>