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I.2. </w:t>
        <w:tab/>
        <w:t>CEL STRATEGICZNY:</w:t>
      </w:r>
    </w:p>
    <w:p>
      <w:pPr>
        <w:pStyle w:val="Listawypunktowana"/>
        <w:ind w:left="708" w:right="71" w:hanging="0"/>
        <w:jc w:val="left"/>
        <w:rPr>
          <w:sz w:val="24"/>
        </w:rPr>
      </w:pPr>
      <w:r>
        <w:rPr>
          <w:sz w:val="24"/>
        </w:rPr>
        <w:t xml:space="preserve">PODNIESIENIE JAKOŚCI ŻYCIA MIESZKAŃCÓW POWIATU </w:t>
        <w:br/>
        <w:t>W OPARCIU O SZEROKI ZAKRES USŁUG SPOŁECZNYCH</w:t>
      </w:r>
    </w:p>
    <w:p>
      <w:pPr>
        <w:pStyle w:val="Listawypunktowana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1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II.2.1.</w:t>
            </w:r>
          </w:p>
          <w:p>
            <w:pPr>
              <w:pStyle w:val="Listawypunktowana"/>
              <w:jc w:val="center"/>
              <w:rPr/>
            </w:pPr>
            <w:r>
              <w:rPr/>
              <w:t xml:space="preserve">Zwiększenie dostępności </w:t>
              <w:br/>
              <w:t>i jakości usług medycznych</w:t>
            </w:r>
          </w:p>
          <w:p>
            <w:pPr>
              <w:pStyle w:val="Listawypunktowana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1.1.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>Dostosowywanie bazy szpitalnej w  powiecie do potrzeb mieszkań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Starostwo Powiatowe, dyrektorzy szpi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Ministerstwo Zdrowia, Gminy Powiatu, Kasa Chor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1.2.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 xml:space="preserve">Restrukturyzacja opieki szpitalnej w powiec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Dyrektorz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zpital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1.3.</w:t>
            </w:r>
          </w:p>
          <w:p>
            <w:pPr>
              <w:pStyle w:val="Listawypunktowana"/>
              <w:ind w:left="72" w:right="71" w:hanging="0"/>
              <w:rPr/>
            </w:pPr>
            <w:r>
              <w:rPr/>
              <w:t>Zwiększanie oferty usług specjalis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, sponsorzy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1.4.</w:t>
            </w:r>
          </w:p>
          <w:p>
            <w:pPr>
              <w:pStyle w:val="Listawypunktowana"/>
              <w:ind w:left="72" w:right="71" w:hanging="0"/>
              <w:rPr/>
            </w:pPr>
            <w:r>
              <w:rPr/>
              <w:t>Przeprowadzanie okresowych akcji profilaktycznych mających na celu promocję zdrowia oraz wczesne wykrywanie groźnych choró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zpital, gabinety podstawowej opieki medycznej i specjalistyczne, organizacje pozarządowe, sponsorzy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1.5.</w:t>
            </w:r>
          </w:p>
          <w:p>
            <w:pPr>
              <w:pStyle w:val="Listawypunktowana"/>
              <w:ind w:left="72" w:right="71" w:hanging="0"/>
              <w:rPr/>
            </w:pPr>
            <w:r>
              <w:rPr/>
              <w:t>Dostosowanie obiektów użyteczności publicznej dla poruszania się osób niepełnospraw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zefowie instytucji publ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tarostw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Powiatow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1.6.</w:t>
            </w:r>
          </w:p>
          <w:p>
            <w:pPr>
              <w:pStyle w:val="Listawypunktowana"/>
              <w:ind w:left="72" w:right="71" w:hanging="0"/>
              <w:rPr/>
            </w:pPr>
            <w:r>
              <w:rPr/>
              <w:t>Stworzenie programu kompleksowej rehabilitacji osób niepełnosprawnych, uwzględniającego rehabilitację zdrowotną oraz wsparcie psychiczne chorych i ich r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, Komisja Zdrowia Rady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CPR, PFRON, szpital, szkoły, organizacje pozarządow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II.2.2.</w:t>
            </w:r>
          </w:p>
          <w:p>
            <w:pPr>
              <w:pStyle w:val="Listawypunktowana"/>
              <w:jc w:val="center"/>
              <w:rPr/>
            </w:pPr>
            <w:r>
              <w:rPr/>
              <w:t xml:space="preserve">Wdrożenie systemu ochrony życia ludności </w:t>
              <w:br/>
              <w:t xml:space="preserve">w sytuacjach zagrożeń </w:t>
              <w:br/>
              <w:t>w ramach programu „Zintegrowane Ratownictwo Medyczne”</w:t>
            </w:r>
          </w:p>
          <w:p>
            <w:pPr>
              <w:pStyle w:val="Listawypunktowana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2.2.1. </w:t>
            </w:r>
          </w:p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Utworzenie Centrum Powiadamiania Ratunkowego na bazie Stanowiska Kierowania Komendanta Powiatowego Państwowej Straży Pożarnej.</w:t>
            </w:r>
          </w:p>
          <w:p>
            <w:pPr>
              <w:pStyle w:val="Listawypunktowan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Komenda Główna PSP, jednostki krajowego systemu ratowniczo-gaśniczego i Policji, organizacje społeczne, Pogotowie Ratunkowe, Polski Czerwony Krzyż, ochotnicze straże pożarne</w:t>
            </w:r>
          </w:p>
          <w:p>
            <w:pPr>
              <w:pStyle w:val="Listawypunktowan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1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Cel opera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II.2.2.</w:t>
            </w:r>
          </w:p>
          <w:p>
            <w:pPr>
              <w:pStyle w:val="Listawypunktowana"/>
              <w:jc w:val="center"/>
              <w:rPr/>
            </w:pPr>
            <w:r>
              <w:rPr/>
              <w:t xml:space="preserve">Wdrożenie systemu ochrony życia ludności </w:t>
              <w:br/>
              <w:t xml:space="preserve">w sytuacjach zagrożeń </w:t>
              <w:br/>
              <w:t>w ramach programu „Zintegrowane Ratownictwo Medyczne”</w:t>
            </w:r>
          </w:p>
          <w:p>
            <w:pPr>
              <w:pStyle w:val="Listawypunktowana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2.2.2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Utworzenie Szpitalnego Oddziału Ratunkowego na bazie Pogotowia Ratunkowego i Izby Przyjęć Wielospecjalistycznego Szpitala Rejonowego im. dr B. Hagera.</w:t>
            </w:r>
          </w:p>
          <w:p>
            <w:pPr>
              <w:pStyle w:val="Listawypunktowana"/>
              <w:rPr>
                <w:i/>
                <w:i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Listawypunktowana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Ministerstwo Zdrowia, Urząd Marszałkowski (dotychczasowy dysponent Pogotowia), Polski Czerwony Krzyż, Lotnicze Pogotowie Ratunkowe, Powiatowe Centrum Zarządzania Kryzysoweg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2.2.3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Utworzenie Zespołów Ratownictwa Medycznego na bazie dotychczasowych zespołów wyjazdowych pogotowia ratunkowego, ich dyslokacja zgodnie z Wojewódzkim Planem Zabezpieczenia Medycznych Działań Ratunkowych.</w:t>
            </w:r>
          </w:p>
          <w:p>
            <w:pPr>
              <w:pStyle w:val="Listawypunktowana"/>
              <w:ind w:left="0" w:right="71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Ministerstwo Zdrowia,  Urząd Marszałkowski, Gminy Powiatu, Kasy Chorych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II.2.3.</w:t>
            </w:r>
          </w:p>
          <w:p>
            <w:pPr>
              <w:pStyle w:val="Listawypunktowana"/>
              <w:jc w:val="center"/>
              <w:rPr/>
            </w:pPr>
            <w:r>
              <w:rPr/>
              <w:t xml:space="preserve">Stworzenie kompleksowego systemu zaspakajania potrzeb społecznych </w:t>
              <w:br/>
              <w:t xml:space="preserve">w powiecie – integracja działań powiatu </w:t>
              <w:br/>
              <w:t>i gmin</w:t>
            </w:r>
          </w:p>
          <w:p>
            <w:pPr>
              <w:pStyle w:val="Listawypunktowana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3.1.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>Stworzenie zintegrowanego systemu gromadzenia i przepływu informacji o potrzebach społecznych w powiecie.</w:t>
            </w:r>
          </w:p>
          <w:p>
            <w:pPr>
              <w:pStyle w:val="Listawypunktowana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PCPR, placówki oświatowe, placówki służby zdrowia, gminne ośrodki pomocy społecznej, policja, sądy, organizacje pozarządow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3.2.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>Wdrożenie szybkiego systemu reagowania na zidentyfikowane problemy społeczne.</w:t>
            </w:r>
          </w:p>
          <w:p>
            <w:pPr>
              <w:pStyle w:val="Listawypunktowana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PCPR szkoły, instytucje służby zdrowia, gminne ośrodki pomocy społecznej, policja, sądy, organizacje pozarządow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3.3.</w:t>
            </w:r>
          </w:p>
          <w:p>
            <w:pPr>
              <w:pStyle w:val="Tekstpodstawowy2"/>
              <w:spacing w:lineRule="auto" w:line="2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raniczanie pomocy instytucjonalnej na rzecz pomocy środowiskowej – ośrodki wsparcia, mieszkania chronione, rodzinna opieka zastępcza, pogotowie rodzin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CPR, rodzinne domy dziecka, gminne ośrodki pomocy społecznej, rodziny zastępcz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1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II.2.3.</w:t>
            </w:r>
          </w:p>
          <w:p>
            <w:pPr>
              <w:pStyle w:val="Listawypunktowana"/>
              <w:jc w:val="center"/>
              <w:rPr/>
            </w:pPr>
            <w:r>
              <w:rPr/>
              <w:t>Stworzenie kompleksowego syste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3.4.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 xml:space="preserve">Wykorzystywanie nowoczesnych metod </w:t>
              <w:br/>
              <w:t xml:space="preserve">i narzędzi rehabilitacji społecznej </w:t>
              <w:br/>
              <w:t>i zawodowej osób niepełnospraw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organizacje pozarządowe, PFRON, PCPR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 xml:space="preserve">zaspakajania potrzeb społecznych </w:t>
              <w:br/>
              <w:t xml:space="preserve">w powiecie – integracja działań powiatu </w:t>
              <w:br/>
              <w:t>i g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3.5.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>Prowadzenie działań na rzecz integracji osób niepełnosprawnych w społeczeństwie.</w:t>
            </w:r>
          </w:p>
          <w:p>
            <w:pPr>
              <w:pStyle w:val="Listawypunktowana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organizacje pozarządowe, PFRON, PCPR, Domy Pomocy Społecznej, gminne ośrodki pomocy społecznej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3.6.</w:t>
            </w:r>
          </w:p>
          <w:p>
            <w:pPr>
              <w:pStyle w:val="Listawypunktowana"/>
              <w:ind w:left="72" w:right="71" w:hanging="0"/>
              <w:rPr/>
            </w:pPr>
            <w:r>
              <w:rPr/>
              <w:t>Stworzenie mapy dostępności dla osób niepełnosprawnych.</w:t>
            </w:r>
          </w:p>
          <w:p>
            <w:pPr>
              <w:pStyle w:val="Listawypunktowana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organizacje pozarządowe, PFRON, PCPR, Domy Pomocy Społecznej, gminne ośrodki pomocy społecznej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3.7.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>Koordynowanie działań służących likwidacji barier w mieszkaniach osób niepełnospraw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, PC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organizacje pozarządowe, PFRON, gminne ośrodki pomocy społeczn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II.2.4.</w:t>
            </w:r>
          </w:p>
          <w:p>
            <w:pPr>
              <w:pStyle w:val="Listawypunktowana"/>
              <w:jc w:val="center"/>
              <w:rPr/>
            </w:pPr>
            <w:r>
              <w:rPr/>
              <w:t xml:space="preserve">Promocja wartości zdrowotnych </w:t>
              <w:br/>
              <w:t>i rodzinnych oraz świadomości ekologicznej wśró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II.2.4.1.  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>Organizacja imprez sportowych, rekreacyjnych, kulturalnych, festynów, happeningów i konkursów o charakterze międzygminnym, propagujących zasady zdrowego stylu życia i ekolog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zakłady opieki zdrowotnej, Gminy Powiatu, szkoły, kluby sportowe, domy kultury, parafie, organizacje pozarządowe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mieszkańców powia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II.2.4.2.</w:t>
            </w:r>
          </w:p>
          <w:p>
            <w:pPr>
              <w:pStyle w:val="Listawypunktowana"/>
              <w:ind w:left="0" w:right="71" w:hanging="0"/>
              <w:rPr/>
            </w:pPr>
            <w:r>
              <w:rPr/>
              <w:t>Prowadzenie szerokiego zakresu działań mających na celu zwiększenie poczucia bezpieczeństwa publicznego wśród mieszkańców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Listawypunktowana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/>
              <w:t>Policja, Gminy Powiatu, szkoły, organizacje pozarządow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II.2.4.3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wadzenie wspólnych działań z mediami lokalnymi i regionalnymi w celu propagowania i upowszechniania zdrowego stylu życia mieszkańców oraz zwiększenia poczucia bezpieczeństwa publi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CPR, policj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STRATEGIA ROZWOJU POWIATU TARNOGÓRSKI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jc w:val="both"/>
      <w:outlineLvl w:val="7"/>
    </w:pPr>
    <w:rPr>
      <w:rFonts w:ascii="Bookman Old Style" w:hAnsi="Bookman Old Style" w:cs="Bookman Old Styl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068" w:hanging="1068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1068" w:hanging="1068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1410" w:hanging="141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-70" w:right="71" w:hanging="0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71" w:right="-70" w:hanging="0"/>
      <w:jc w:val="both"/>
    </w:pPr>
    <w:rPr>
      <w:rFonts w:ascii="Bookman Old Style" w:hAnsi="Bookman Old Style" w:cs="Bookman Old Style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3:00Z</dcterms:created>
  <dc:creator>MISTIA</dc:creator>
  <dc:description/>
  <dc:language>en-US</dc:language>
  <cp:lastModifiedBy>99432303/2000</cp:lastModifiedBy>
  <cp:lastPrinted>2001-12-28T13:02:00Z</cp:lastPrinted>
  <dcterms:modified xsi:type="dcterms:W3CDTF">2004-01-26T10:00:00Z</dcterms:modified>
  <cp:revision>22</cp:revision>
  <dc:subject/>
  <dc:title>Cel operacyjny</dc:title>
</cp:coreProperties>
</file>