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1/1212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marc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</w:t>
        <w:br/>
        <w:t xml:space="preserve"> z 2001 r. nr 142 poz. 1592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  oraz art. 212 ust.2 pkt.2  art.257 i art. 258  ustawy o finansach publicznych  </w:t>
        <w:br/>
        <w:t>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</w:t>
        <w:br/>
        <w:t xml:space="preserve">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Strategii, Promocji i Spor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Rzecznik Konsumen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Rady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Finansowo-Księg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</w:t>
        <w:br/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2:00Z</dcterms:created>
  <dc:creator>ff_188</dc:creator>
  <dc:description/>
  <cp:keywords/>
  <dc:language>en-US</dc:language>
  <cp:lastModifiedBy>Pracownik</cp:lastModifiedBy>
  <cp:lastPrinted>2013-03-13T08:14:00Z</cp:lastPrinted>
  <dcterms:modified xsi:type="dcterms:W3CDTF">2013-03-13T07:14:00Z</dcterms:modified>
  <cp:revision>8</cp:revision>
  <dc:subject/>
  <dc:title>Uchwała </dc:title>
</cp:coreProperties>
</file>