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51/1210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2 marca 201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ysponowania rezerwą budżetu Powiatu Tarnogórskiego na 2013 rok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: art.32 ust.2 pkt 4 i art. 60 ust. 2 pkt. 5  ustawy z dnia 5 czerwca 1998 r. o samorządzie powiatowym (tekst jednolity Dz. U. </w:t>
        <w:br/>
        <w:t>z 2001 r.  nr 142  poz. 1592 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, art. 222  oraz  259 ustawy z dnia 27 sierpnia 2009 r. o finansach publicznych (Dz. U. nr 157 poz.1240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olor w:val="008000"/>
          <w:sz w:val="16"/>
          <w:szCs w:val="16"/>
        </w:rPr>
      </w:pPr>
      <w:r>
        <w:rPr>
          <w:rFonts w:cs="Arial" w:ascii="Arial" w:hAnsi="Arial"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26 246 zł, z tego rezerwę ogólną w wysokości 26 246 zł i przeznacza się na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 o kwotę 6 246 zł </w:t>
        <w:br/>
        <w:t xml:space="preserve">z przeznaczeniem na naprawę instalacji odgromowej w budynkach mieszkalnych znajdujących się </w:t>
        <w:br/>
        <w:t>w zasobach mieszkaniowych Powiatu Tarnogórskiego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Domu Pomocy Społecznej w Miedarach o kwotę 20 000 zł </w:t>
        <w:br/>
        <w:t>z przeznaczeniem na  zakup oleju opałowego, podatek od nieruchomości oraz med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      nr XXXII/355/2013 Rady Powiatu w Tarnowskich Górach z dnia 8 stycznia 2013 roku w sprawie budżetu Powiatu Tarnogórskiego na 2013 rok, zgodnie z tabelą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904" w:leader="none"/>
          <w:tab w:val="left" w:pos="54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Uruchamia się rezerwę w wysokości 26 246 zł, z tego rezerwę ogólną w wysokości 26 246 zł i przeznacza się n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Wydziału Inwestycji i Gospodarki Mieniem  o kwotę 6 246 zł </w:t>
        <w:br/>
        <w:t xml:space="preserve">z przeznaczeniem na naprawę instalacji odgromowej w budynkach mieszkalnych znajdujących się </w:t>
        <w:br/>
        <w:t>w zasobach mieszkaniowych Powiatu Tarnogórskiego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enie planu finansowego wydatków Domu Pomocy Społecznej w Miedarach o kwotę 20 000 zł </w:t>
        <w:br/>
        <w:t>z przeznaczeniem na  zakup oleju opałowego, podatek od nieruchomości oraz medi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</w:t>
        <w:br/>
        <w:t>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</w:t>
        <w:br/>
        <w:t xml:space="preserve"> z 2012 nr 240 poz.1429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59:00Z</dcterms:created>
  <dc:creator>Starostwo Powiatowe Tarnowskie Góry</dc:creator>
  <dc:description/>
  <cp:keywords/>
  <dc:language>en-US</dc:language>
  <cp:lastModifiedBy>Pracownik</cp:lastModifiedBy>
  <cp:lastPrinted>2013-03-13T08:04:00Z</cp:lastPrinted>
  <dcterms:modified xsi:type="dcterms:W3CDTF">2013-03-13T07:04:00Z</dcterms:modified>
  <cp:revision>9</cp:revision>
  <dc:subject/>
  <dc:title>Uchwała nr 140/695/2008</dc:title>
</cp:coreProperties>
</file>