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46/1192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1 lutego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:art.32 ust. 2 pkt 4 ustawy z dnia 5 czerwca 1998 r. o samorządzie powiatowym (tekst jednolity z 2001r. </w:t>
        <w:br/>
        <w:t>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 xml:space="preserve">). oraz art. 247 ust. 1 i art. 249 ust. 1 pkt 1 i 2 ustawy z dnia 27 sierpnia 2009 r. </w:t>
        <w:br/>
        <w:t>o finansach publicznych (Dz. U. nr 157,poz. 1240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</w:t>
        <w:br/>
        <w:t>poz. 1271, nr 200 poz. 1688,nr 214 poz. 1806, z 2003 nr 162 poz. 1568, z 2004 nr 102 poz. 1055, z 2007 Nr 173 poz. 1218,</w:t>
        <w:br/>
        <w:t xml:space="preserve">z 2008 nr 180 poz. 1111, nr 223 poz. 1458,z 2009 nr 92 poz. 753, nr 157 poz. 1241, z 2010 nr 28 poz. 142, poz. 146, nr 40 </w:t>
        <w:br/>
        <w:t>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3:00Z</dcterms:created>
  <dc:creator>Starostwo Powiatowe Tarnowskie Góry</dc:creator>
  <dc:description/>
  <cp:keywords/>
  <dc:language>en-US</dc:language>
  <cp:lastModifiedBy>Pracownik</cp:lastModifiedBy>
  <cp:lastPrinted>2013-02-22T08:56:00Z</cp:lastPrinted>
  <dcterms:modified xsi:type="dcterms:W3CDTF">2013-03-13T09:33:00Z</dcterms:modified>
  <cp:revision>2</cp:revision>
  <dc:subject/>
  <dc:title>Uchwała Nr</dc:title>
</cp:coreProperties>
</file>