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46/1191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1 lutego 201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ysponowania rezerwą budżetu Powiatu Tarnogórskiego na 2013 r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: art. 32 ust.2 pkt 4 i art. 60 ust. 2 pkt. 5 ustawy z dnia 5 czerwca 1998 r. o samorządzie powiatowym (tekst jednolity z 2001r Dz. U. nr 142  poz. 1592 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, art. 222 oraz 259 ustawy z dnia 27 sierpnia 2009 r. o finansach publicznych (Dz. U. nr 157 poz.1240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57 000 zł,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Rezerwę ogólną w wysokości 50 000 zł przeznacza się na zwiększenie planu finansowego wydatków Biura ds. Obsługi Prawnej z przeznaczeniem na opłatę od skargi kasacyjnej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Rezerwę celową zgodnie z ustawą o zarządzaniu kryzysowym w wysokości 7 000 zł przeznacza się na zwiększenie planu finansowego wydatków Biura Bezpieczeństwa Publicznego z przeznaczeniem na wynagrodzenie psychologów udzielających pomocy i wsparcia psychologicznego mieszkańcom Powiatu Tarnogórskiego poszkodowanym w sytuacjach kryzysowych oraz na posiłki regenerujące dla służb, które prowadzą długotrwałe działania ratownicz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mian w tabeli „Wydatki budżetu Powiatu Tarnogórskiego na 2013 rok” do Uchwały </w:t>
        <w:br/>
        <w:t>nr XXXII/355/2013 Rady Powiatu w Tarnowskich Górach z dnia 8 stycznia 2013 roku w sprawie budżetu Powiatu Tarnogórskiego na 2013 rok, zgodnie z tabelą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ruchamia się rezerwę w wysokości 57 000 zł,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Rezerwę ogólną w wysokości 50 000 zł przeznacza się na zwiększenie planu finansowego wydatków Biura ds. Obsługi Prawnej z przeznaczeniem na opłatę od skargi kasacyjnej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Rezerwę celową zgodnie z ustawą o zarządzaniu kryzysowym w wysokości 7 000 zł przeznacza się na zwiększenie planu finansowego wydatków Biura Bezpieczeństwa Publicznego z przeznaczeniem na wynagrodzenie psychologów udzielających pomocy i wsparcia psychologicznego mieszkańcom Powiatu Tarnogórskiego poszkodowanym w sytuacjach kryzysowych oraz na posiłki regenerujące dla służb, które prowadzą długotrwałe działania ratownicz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5:00Z</dcterms:created>
  <dc:creator>Starostwo Powiatowe Tarnowskie Góry</dc:creator>
  <dc:description/>
  <cp:keywords/>
  <dc:language>en-US</dc:language>
  <cp:lastModifiedBy>Pracownik</cp:lastModifiedBy>
  <cp:lastPrinted>2013-02-22T08:54:00Z</cp:lastPrinted>
  <dcterms:modified xsi:type="dcterms:W3CDTF">2013-03-13T09:25:00Z</dcterms:modified>
  <cp:revision>2</cp:revision>
  <dc:subject/>
  <dc:title>Uchwała nr 140/695/2008</dc:title>
</cp:coreProperties>
</file>