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44/1185/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8 lutego 2013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3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z dnia 27 sierpnia 2009 roku (Dz. U. Nr 157 poz 1240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4 uchwały nr XXXII/355/2013  Rady Powiatu z dnia 8 stycznia 2013 roku w sprawie budżetu Powiatu Tarnogórskiego na 2013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„Wydatki budżetu Powiatu Tarnogórskiego na 2013 rok” do Uchwały </w:t>
        <w:br/>
        <w:t>nr XXXII/355/2013 Rady Powiatu w Tarnowskich Górach z dnia 8 stycznia 2013 roku w sprawie budżetu Powiatu Tarnogórskiego na 2013 rok, zgodnie z tabelą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no przesunięć w ramach budżetu Wydziału Inwestycji i Gospodarki Mieniem oraz </w:t>
        <w:br/>
        <w:t xml:space="preserve">Geodety Powiatow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miany w Wydziale Inwestycji i Gospodarki Mieniem polegały na przesunięciu kwoty </w:t>
        <w:br/>
        <w:t xml:space="preserve">20 000 zł z §4260 do §4430 celem zabezpieczenia kwoty na ubezpieczenia majątkowe </w:t>
        <w:br/>
        <w:t>i komunika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 Geodety Powiatowego polegały na przesunięciu kwoty 2 417 zł z §4300 do §4610 celem zabezpieczenia kosztów postępowania sądoweg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</w:t>
        <w:br/>
        <w:t>poz. 1271, nr 200 poz. 1688, nr 214 poz. 1806, z 2003 nr 162 poz. 1568, z 2004 nr 102 poz. 1055, z 2007 nr 173 poz. 1218,</w:t>
        <w:br/>
        <w:t xml:space="preserve">z 2008 nr 180 poz. 1111, nr 223 poz. 1458,z 2009 nr 92 poz. 753, nr 157 poz. 1241, z 2010 nr 28 poz. 142, poz. 146, nr 40 </w:t>
        <w:br/>
        <w:t>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. U. z 2010 nr 28 poz. 146, nr 123 poz. 835, nr 152 poz. 1020, nr 96 </w:t>
        <w:br/>
        <w:t xml:space="preserve">poz. 620, z 2011 nr 238 poz.1578, nr 257 poz. 1726, nr 201 poz. 1183, z 2012 nr 185 poz. 1092, nr 185 poz. 1092, nr 234 </w:t>
        <w:br/>
        <w:t>poz. 1386, nr 291 poz. 1707, z 2012 nr 240 poz. 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6:00Z</dcterms:created>
  <dc:creator>ff_188</dc:creator>
  <dc:description/>
  <cp:keywords/>
  <dc:language>en-US</dc:language>
  <cp:lastModifiedBy>Pracownik</cp:lastModifiedBy>
  <cp:lastPrinted>2013-02-19T14:57:00Z</cp:lastPrinted>
  <dcterms:modified xsi:type="dcterms:W3CDTF">2013-03-13T09:16:00Z</dcterms:modified>
  <cp:revision>2</cp:revision>
  <dc:subject/>
  <dc:title>Uchwała </dc:title>
</cp:coreProperties>
</file>