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MENA STRATEGICZNA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22860</wp:posOffset>
                </wp:positionV>
                <wp:extent cx="420624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1.8pt;width:331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II. EDUKACJA I USŁUGI SPOŁECZN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I.1. </w:t>
        <w:tab/>
        <w:t>CEL STRATEGICZNY:</w:t>
      </w:r>
    </w:p>
    <w:p>
      <w:pPr>
        <w:pStyle w:val="TextBody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WORZENIE Z POWIATU TARNOGÓRSKIEGO SILNEGO CENTRUM EDUKACYJNEGO O ZNACZENIU PONADREGIONALNY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70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l operacyj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monitoru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współpracująca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068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II.1.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Kreowanie profili kształcenia zgodnie </w:t>
              <w:br/>
              <w:t xml:space="preserve">z potrzebami rynku pracy </w:t>
              <w:br/>
              <w:t>i aspiracjami mieszkańc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1.1. </w:t>
            </w:r>
          </w:p>
          <w:p>
            <w:pPr>
              <w:pStyle w:val="Heading2"/>
              <w:spacing w:lineRule="auto" w:line="240"/>
              <w:ind w:left="71" w:hanging="0"/>
              <w:rPr>
                <w:sz w:val="22"/>
              </w:rPr>
            </w:pPr>
            <w:r>
              <w:rPr>
                <w:sz w:val="22"/>
              </w:rPr>
              <w:t xml:space="preserve">Opracowanie strategii rozwoju oświaty </w:t>
              <w:br/>
              <w:t>w powiecie na lata 2002-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zkoły z terenu powiatu, komi-tety rodziców, Gminy Powiat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1.2. </w:t>
            </w:r>
          </w:p>
          <w:p>
            <w:pPr>
              <w:pStyle w:val="Tekstpodstawowy2"/>
              <w:spacing w:lineRule="auto" w:line="240"/>
              <w:ind w:left="71" w:right="71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Współpraca środowisk oświatowych, gospodarczych i społecznych w określaniu kierunków kształcenia ponadgimnazjalnego w powiecie oraz możliwości praktyk zawodowych młodzież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zkoły, pracodawcy, Powiatowy Urząd Pracy, Gminy Powiatu, uczelnie wyższ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1.3. </w:t>
            </w:r>
          </w:p>
          <w:p>
            <w:pPr>
              <w:pStyle w:val="Normal"/>
              <w:ind w:left="7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wadzanie i promowanie w szkołach średnich powiatu postaw przedsiębior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ektorzy Szkół, organizacje gospodarcz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1.4. </w:t>
            </w:r>
          </w:p>
          <w:p>
            <w:pPr>
              <w:pStyle w:val="Tekstpodstawowy2"/>
              <w:spacing w:lineRule="auto" w:line="240"/>
              <w:ind w:left="71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Promocja osiągnięć oraz możliwości kształcenia w szkołach ponad-gimnazjalnych powiatu w celu przyciągnięcia młodzieży z obszaru całego regionu – organizacja oraz udział w targach edukacyjnych, konferencjach i seminariach oświatowych, organizacja „dni otwartych” w poszczególnych szkoł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ektorzy szkó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1.5. </w:t>
            </w:r>
          </w:p>
          <w:p>
            <w:pPr>
              <w:pStyle w:val="Tekstpodstawowy2"/>
              <w:spacing w:lineRule="auto" w:line="240"/>
              <w:ind w:left="71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Opracowanie systemów motywacyjnych umożliwiających przyciągnięcie nauczy-cieli o wysokich kwalifikacjach zawodowych w kierunkach rozwijanych w szkołach ponadgimnazjalnych powiatu, obecnie i w przyszł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ektorzy szkó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1.6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yróżnianie szkół i nauczycieli stosujących nowatorskie metody nauczania oraz osiągających sukcesy w uczniowskich olimpiadach przedmiot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morządy uczniowskie, rady szkół, rady rodzic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l operacyj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monitoru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współpracująca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I.1.2.</w:t>
            </w:r>
          </w:p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Utworzenie systemu doradztwa </w:t>
              <w:br/>
              <w:t>i doskonalenia zawodowego nauczycieli, integracja środowisk zainteresowanych rozwojem oświa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2.1. </w:t>
            </w:r>
          </w:p>
          <w:p>
            <w:pPr>
              <w:pStyle w:val="Tekstblokowy"/>
              <w:ind w:left="71" w:right="0" w:hanging="0"/>
              <w:rPr/>
            </w:pPr>
            <w:r>
              <w:rPr/>
              <w:t>Utworzenie Powiatowego Ośrodka Rozwoju Zawodowego Nauczycieli, działającego na rzecz wszystkich szczebli i rodzajów szkół w powiecie.</w:t>
            </w:r>
          </w:p>
          <w:p>
            <w:pPr>
              <w:pStyle w:val="Heading4"/>
              <w:spacing w:lineRule="auto" w:line="240"/>
              <w:ind w:left="-70" w:hanging="0"/>
              <w:jc w:val="both"/>
              <w:rPr/>
            </w:pPr>
            <w:r>
              <w:rPr>
                <w:rFonts w:eastAsia="Bookman Old Style"/>
                <w:i w:val="false"/>
                <w:sz w:val="22"/>
              </w:rPr>
              <w:t xml:space="preserve">  </w:t>
            </w:r>
            <w:r>
              <w:rPr>
                <w:sz w:val="22"/>
              </w:rPr>
              <w:t>Zadania ośrodka str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 Powiatu, dyrektorzy szkół, Kuratorium Oświaty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2.2. </w:t>
            </w:r>
          </w:p>
          <w:p>
            <w:pPr>
              <w:pStyle w:val="Normal"/>
              <w:ind w:left="7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wołanie Powiatowego Forum Oświaty skupiającego środowisko nauczycielskie, przedstawicieli samorządów lokalnych, rodziców i uczni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Środowiska związan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z oświat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rFonts w:cs="Bookman Old Style" w:ascii="Bookman Old Style" w:hAnsi="Bookman Old Style"/>
                <w:sz w:val="22"/>
              </w:rPr>
              <w:t xml:space="preserve"> powiec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2.3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Określenie zasad współfinansowania przez samorząd powiatowy studiów </w:t>
              <w:br/>
              <w:t>i szkoleń nauczycieli, którzy przekwalifikowują się bądź podnoszą swoje kwalifikacje zawodowe zgodnie z kierunkami kształcenia rozwijanymi w powie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ektorzy szkół, Powiatowy Urząd Pracy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I.1.3.</w:t>
            </w:r>
          </w:p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równywanie szans edukacyjnych młodzieży oraz zapewnienie jej aktywnego udziału </w:t>
              <w:br/>
              <w:t xml:space="preserve">w kreowaniu </w:t>
              <w:br/>
              <w:t>i realizacji polityki rozwoju powia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3.1. </w:t>
            </w:r>
          </w:p>
          <w:p>
            <w:pPr>
              <w:pStyle w:val="Tekstpodstawowy2"/>
              <w:spacing w:lineRule="auto" w:line="240"/>
              <w:ind w:left="71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Zorganizowanie Funduszu Inicjatyw Lokalnych (FIL), udzielającego małe granty na projekty autorstwa młodzieży, organizacji pozarządowych i nieformalnych grup inicjatywnych z terenu powiatu – pozyskiwanie środków finansowych od sponsorów, samorządów lokalnych, instytucji pomoc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Gminy Powiatu, sponsorzy, fundacje pomocowe, organizacje pozarządowe, grupy społeczn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3.2. </w:t>
            </w:r>
          </w:p>
          <w:p>
            <w:pPr>
              <w:pStyle w:val="Tekstpodstawowy2"/>
              <w:spacing w:lineRule="auto" w:line="240"/>
              <w:ind w:left="71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Opracowanie systemu stypendialnego umożliwiającego zdolnej młodzieży i pochodzącej z ubogich rodzin kontynuację nauki na szczeblu średnim i wyższ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a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Powia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Gminy Powiatu, sponsorzy, fundacje pomocowe, organizacje pozarządowe, grupy społeczne</w:t>
            </w:r>
          </w:p>
        </w:tc>
      </w:tr>
      <w:tr>
        <w:trPr>
          <w:trHeight w:val="1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3.3. </w:t>
            </w:r>
          </w:p>
          <w:p>
            <w:pPr>
              <w:pStyle w:val="Tekstpodstawowy2"/>
              <w:spacing w:lineRule="auto" w:line="240"/>
              <w:ind w:left="71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owstanie Młodzieżowej Rady Powiatu, będącej reprezentacją młodych ludzi </w:t>
              <w:br/>
              <w:t xml:space="preserve">z terenu Powiatu Tarnogórskiego </w:t>
              <w:br/>
              <w:t>i biorącej aktywny udział w jego rozwoju.</w:t>
            </w:r>
          </w:p>
          <w:p>
            <w:pPr>
              <w:pStyle w:val="Tekstpodstawowy2"/>
              <w:spacing w:lineRule="auto" w:line="240"/>
              <w:ind w:left="71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Tekstpodstawowy2"/>
              <w:spacing w:lineRule="auto" w:line="24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a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Powia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amorządy uczniowskie, grupy młodzieżowe, Rada Powiatu, Gminy Powiatu, Powiatowe Forum Oświaty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70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l operacyj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monitoru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współpracują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I.1.3.</w:t>
            </w:r>
          </w:p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równywanie szans edukacyjnych młodzieży oraz zapewnienie jej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3.4. </w:t>
            </w:r>
          </w:p>
          <w:p>
            <w:pPr>
              <w:pStyle w:val="Tekstpodstawowy2"/>
              <w:spacing w:lineRule="auto" w:line="240"/>
              <w:ind w:left="71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Organizacja szerokiego wachlarza zajęć pozalekcyjnych pogłębiających wiedzę </w:t>
              <w:br/>
              <w:t xml:space="preserve">i rozwijających zainteresowania uczn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ektorzy szkó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tarostwo Powiatowe, organizacje pomocowe, Kuratorium Oświaty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ktywnego udziału </w:t>
              <w:br/>
              <w:t xml:space="preserve">w kreowaniu </w:t>
              <w:br/>
              <w:t>i realizacji polityki rozwoju powia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3.5. </w:t>
            </w:r>
          </w:p>
          <w:p>
            <w:pPr>
              <w:pStyle w:val="Tekstpodstawowy2"/>
              <w:spacing w:lineRule="auto" w:line="240"/>
              <w:ind w:left="71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Współpraca szkół z terenu powiatu </w:t>
              <w:br/>
              <w:t>w efektywnym wykorzystaniu bazy techniczno-lokal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ektorzy szkó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Powiatow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3.6. </w:t>
            </w:r>
          </w:p>
          <w:p>
            <w:pPr>
              <w:pStyle w:val="Tekstpodstawowy3"/>
              <w:spacing w:lineRule="auto" w:line="240"/>
              <w:ind w:left="71" w:hanging="0"/>
              <w:jc w:val="both"/>
              <w:rPr/>
            </w:pPr>
            <w:r>
              <w:rPr>
                <w:sz w:val="22"/>
              </w:rPr>
              <w:t>Tworzenie nowych i wykorzystywanie istniejących ścieżek edukacyjnych w krzewieniu wśród młodzieży powiatu wartości ekologicznych i lokalnej tradycji i kultu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ektorzy szkó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tarostwo Powiatowe, Kuratorium Oświaty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3.7. </w:t>
            </w:r>
          </w:p>
          <w:p>
            <w:pPr>
              <w:pStyle w:val="Tekstpodstawowy3"/>
              <w:spacing w:lineRule="auto" w:line="240"/>
              <w:ind w:left="71" w:hanging="0"/>
              <w:rPr>
                <w:sz w:val="22"/>
              </w:rPr>
            </w:pPr>
            <w:r>
              <w:rPr>
                <w:sz w:val="22"/>
              </w:rPr>
              <w:t>Prowadzenie działań służących zapobieganiu patologiom wśród młodzież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yrektorzy szkó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tarostwo Powiatowe, organizacje społeczne, rodzice, policja, PC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I.1.4.</w:t>
            </w:r>
          </w:p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icjowanie </w:t>
              <w:br/>
              <w:t>i wspiera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4.1. </w:t>
            </w:r>
          </w:p>
          <w:p>
            <w:pPr>
              <w:pStyle w:val="Listawypunktowana"/>
              <w:rPr/>
            </w:pPr>
            <w:r>
              <w:rPr/>
              <w:t>Lobbing na rzecz utworzenia uczelni wyższej w powie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a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Powia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ładze uczelni wyższych, Urząd Marszałkowski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ozwoju szkolnictwa wyższego </w:t>
              <w:br/>
              <w:t>w powiec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4.2. </w:t>
            </w:r>
          </w:p>
          <w:p>
            <w:pPr>
              <w:pStyle w:val="Listawypunktowana"/>
              <w:rPr/>
            </w:pPr>
            <w:r>
              <w:rPr/>
              <w:t xml:space="preserve">Współpraca samorządu powiatowego </w:t>
              <w:br/>
              <w:t>i samorządów gminnych w udostępnianiu bazy techniczno-lokalowej dla potrzeb szkoły wyżs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y Powiatu, władze wyższych uczelni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70" w:right="-7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II.1.4.3. </w:t>
            </w:r>
          </w:p>
          <w:p>
            <w:pPr>
              <w:pStyle w:val="Listawypunktowana"/>
              <w:rPr/>
            </w:pPr>
            <w:r>
              <w:rPr/>
              <w:t>Pomoc samorządu powiatowego w działaniach promocyjnych i informacyjnych organizowanych przez uczelnię rozpoczynającą działalność w powiecie tarnogór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ładze wyższych uczelni, studenc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STRATEGIA ROZWOJU POWIATU TARNOGÓRSKIEG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jc w:val="both"/>
      <w:outlineLvl w:val="7"/>
    </w:pPr>
    <w:rPr>
      <w:rFonts w:ascii="Bookman Old Style" w:hAnsi="Bookman Old Style" w:cs="Bookman Old Styl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068" w:hanging="1068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1068" w:hanging="1068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1410" w:hanging="141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ind w:right="71" w:hanging="0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71" w:right="-70" w:hanging="0"/>
      <w:jc w:val="both"/>
    </w:pPr>
    <w:rPr>
      <w:rFonts w:ascii="Bookman Old Style" w:hAnsi="Bookman Old Style" w:cs="Bookman Old Style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15:00Z</dcterms:created>
  <dc:creator>MISTIA</dc:creator>
  <dc:description/>
  <dc:language>en-US</dc:language>
  <cp:lastModifiedBy>99432303/2000</cp:lastModifiedBy>
  <cp:lastPrinted>2002-01-09T14:49:00Z</cp:lastPrinted>
  <dcterms:modified xsi:type="dcterms:W3CDTF">2004-01-26T10:01:00Z</dcterms:modified>
  <cp:revision>51</cp:revision>
  <dc:subject/>
  <dc:title>Cel operacyjny</dc:title>
</cp:coreProperties>
</file>