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I/116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7 czerwca 200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Rady Społecznej działającej przy SP ZOZ Wielospecjalistyczny Szpital Powiatowy im dr B. Hagera w Tarnowskich Górach, ul. Pyskowicka 47-51, dla którego organem tworzącym jest Powiat Tarnogórs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2, pkt 11 ustawy z dnia 5 czerwca 1998 roku o samorządzie powiatowym                      (tj. Dz. U. Nr 142, poz. 1592 z 2001 roku z późn. zm.) w związku z art. 45 ust. 8 ustawy z dnia                    30 sierpnia 1991 roku o zakładach opieki zdrowotnej (tj. Dz. U. z  2007 roku Nr 14, poz. 8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Radę Społeczną działającą przy SP ZOZ Wielospecjalistyczny Szpital Powiatowy im. dr B. Hagera w Tarnowskich Górach, ul. Pyskowicka 47-51 w Tarnowskich Górach, dla którego organem tworzącym jest Powiat Tarnogórski, w składzi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tarosta Tarnogórski - z urzęd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Wojewody Śląskiego – z urzęd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soby wymienione w załączniku do niniejszej uchwały, powołane przez Radę Powiatu Tarnogórskiego, w liczbie ośmiu osób (zgodnie z § 12 pkt 2c statutu szpital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ę Społeczną powołuje się na okres 4 lat tj. od 27.06.2007 roku – 27.06.2011 ro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Uchwały Nr XI/116/2007 Rady Powiatu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 Tarnowskich Górach z dnia 27 czerwca 2007 ro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 RADY SPOŁECZNEJ DZIAŁAJĄCEJ PRZY SP ZOZ  -  WIELOSPECJALISTYCZNY SZPITAL POWIATOWY IM. DR B. HAGERA W TARNOWSKICH GÓR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504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ózef Korp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sta Tarnogórski – Przewodniczący Rady Społecznej (z urzędu)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nieszka Kacpersk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łonek Rady Społecznej– Przedstawiciel Wojewody (z urzędu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rzyna Kla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ek Rady Społecznej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 Rogo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łonek Rady Społecznej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zisław Czap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ek Rady Społecznej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zej Elw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ek Rady Społecznej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zej Fia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ek Rady Społecznej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iusz Nowodw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ek Rady Społecznej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rzy Słodczy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ek Rady Społecznej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awomir Wil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ek Rady Społecznej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36:00Z</dcterms:created>
  <dc:creator>Admin</dc:creator>
  <dc:description/>
  <cp:keywords/>
  <dc:language>en-US</dc:language>
  <cp:lastModifiedBy>Admin</cp:lastModifiedBy>
  <cp:lastPrinted>2007-06-28T13:55:00Z</cp:lastPrinted>
  <dcterms:modified xsi:type="dcterms:W3CDTF">2007-06-29T08:36:00Z</dcterms:modified>
  <cp:revision>2</cp:revision>
  <dc:subject/>
  <dc:title>Uchwała Nr XI/116/2007</dc:title>
</cp:coreProperties>
</file>