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31/1131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8 grudnia 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                 Nr XIX/190/2012 Rady Powiatu w Tarnowskich Górach z dnia 26 stycznia 2012 roku w sprawie budżetu Powiatu Tarnogórskiego na 2012 rok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6 „Wydatki budżetu Powiatu Tarnogórskiego na 2012 rok na zadania   i zakupy inwestycyjne przewidziane do realizacji w 2012 roku” do Uchwały Nr XIX/190/2012 Rady Powiatu w Tarnowskich Górach z dnia 26 stycznia 2012 roku w sprawie budżetu Powiatu Tarnogórskiego na 2012 rok, zgodnie z tabelą nr 3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5:00Z</dcterms:created>
  <dc:creator>ff_188</dc:creator>
  <dc:description/>
  <cp:keywords/>
  <dc:language>en-US</dc:language>
  <cp:lastModifiedBy>Uzytkownik</cp:lastModifiedBy>
  <cp:lastPrinted>2012-12-28T10:26:00Z</cp:lastPrinted>
  <dcterms:modified xsi:type="dcterms:W3CDTF">2012-12-28T09:27:00Z</dcterms:modified>
  <cp:revision>6</cp:revision>
  <dc:subject/>
  <dc:title>Uchwała </dc:title>
</cp:coreProperties>
</file>