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X</w:t>
      </w:r>
      <w:r>
        <w:rPr>
          <w:rFonts w:cs="Arial" w:ascii="Arial" w:hAnsi="Arial"/>
          <w:b/>
          <w:sz w:val="20"/>
        </w:rPr>
        <w:t>/327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30 październik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zyjęcia rocznego programu współpracy Powiatu Tarnogórskiego z organizacjami pozarządowymi oraz podmiotami, o których mowa w art. 3 ust. 3 ustawy z dnia 24 kwietnia 2003 roku o działalności pożytku publicznego i wolontariacie na rok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Na podstawie: art. 4 ust. 1 pkt 22 i art. 12 pkt 11 ustawy z dnia 5 czerwca 1998 roku </w:t>
        <w:br/>
        <w:t>o samorządzie powiatowym (tekst jednolity: Dz. U. z 2001 r. Nr 142 poz. 1592 z późn. zm.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2"/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) </w:t>
        <w:br/>
        <w:t xml:space="preserve">oraz art. 5 a ust. 1 ustawy z dnia 24 kwietnia 2003 roku o działalności pożytku publicznego </w:t>
        <w:br/>
        <w:t>i o wolontariacie (tekst jednolity: Dz. U. z 2010 r. Nr 234 poz. 1536 z późn. zm.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3"/>
      </w:r>
      <w:r>
        <w:rPr>
          <w:rStyle w:val="StrongEmphasis"/>
          <w:rFonts w:cs="Arial" w:ascii="Arial" w:hAnsi="Arial"/>
          <w:b w:val="false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 się roczny program współpracy Powiatu Tarnogórskiego </w:t>
        <w:br/>
        <w:t>z organizacjami pozarządowymi oraz podmiotami, o których mowa w art. 3 ust. 3 ustawy z dnia 24 kwietnia 2003 roku o działalności pożytku publicznego i o wolontariacie na rok 2013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odstawą Programu współpracy Powiatu Tarnogórskiego z organizacjami pozarządowymi na rok 2013, zwanego dalej Programem, jest art. 5 a ustawy z dnia 24 kwietnia 2003 roku o działalności pożytku publicznego </w:t>
        <w:br/>
        <w:t>i o wolontariacie (tekst jednolity: Dz. U. z 2010 r. Nr 234 poz. 1536 z późn.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m realizacji Programu jest obszar Powiatu Tarnogórskiego.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adresowany jest do organizacji pozarządowych i innych podmiotów prowadzących działalność pożytku publicznego, które realizują cele publiczne związane z wykonywaniem zadań samorządu Powiatu Tarnogórskiego, zwanego dalej Powiat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niniejszym programie jest mowa o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ie – należy przez to rozumieć ustawę z dnia 24 kwietnia 2003 roku o działalności pożytku publicznego i o wolontariacie (tekst jednolity Dz. U. z 2010 r. Nr 234 poz. 1536 z późn. zm.)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gramie – należy przez to rozumieć roczny program współpracy Powiatu Tarnogórskiego z organizacjami pozarządowymi oraz podmiotami, o których mowa w art. 3 ust. 3 ustawy z dnia 24 kwietnia 2003 roku o działalności pożytku publicznego i o wolontariacie na rok 2013,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X/327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30 października 2012 roku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XI/346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0 grudnia 2012 roku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134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ch – rozumie się przez to organizacje pozarządowe oraz inne podmioty prowadzące działalność pożytku publicznego, o których mowa w art. 3 ust. 3 ustawy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ie – należy przez to rozumieć otwarty konkurs ofert, o którym mowa w art. 13 ustawy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Dotacji – rozumie się przez to dotację w rozumieniu ustawy z dnia 27 sierpnia 2009 roku </w:t>
        <w:br/>
        <w:t>o finansach publicznych (Dz. U. z 2009 r. Nr 157 poz. 1240 z późn. zm.)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u publicznym - rozumie się przez to zadania określone w art. 4 ustawy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owiecie – należy przez to rozumieć Powiat Tarnogórski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ie – należy przez to rozumieć Zarząd Powiatu w Tarnowskich Górach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ie – należy przez to rozumieć Starostwo Powiatowe w Tarnowskich Górach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ziale – </w:t>
      </w:r>
      <w:r>
        <w:rPr>
          <w:rFonts w:cs="Arial" w:ascii="Arial" w:hAnsi="Arial"/>
          <w:sz w:val="20"/>
          <w:szCs w:val="20"/>
        </w:rPr>
        <w:t>należy przez to rozumieć Wydziały i równorzędne im komórki organizacyjne funkcjonujące w Starostwie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ce organizacyjnej – należy przez to rozumieć jednostkę organizacyjną Starostwa Powiatowego w Tarnowskich Górach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Komisji – należy przez to rozumieć Komisję Konkursową powołaną do opiniowania ofert w otwartych konkursach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głównym Programu jest budowanie partnerstwa pomiędzy Powiatem a organizacjami na rzecz wzmocnienia społeczeństwa obywatelskiego w Powiecie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szczegółowe Program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wanie społeczeństwa obywatelskiego poprzez wspieranie aktywności mieszkańców powiat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ja dorobku sektora organizacji oraz promowanie jego osiągnięć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diagnozowanie środowisk organizacji działających na terenie powiat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ja organizacji obejmujących swoim zakresem działania sferę zadań 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mocnienie istniejących organiza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i umacnianie warunków do powstawania nowych struktur, funkcjonujących na rzecz społeczności lokal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ę jakości życia mieszkańców poprzez pełniejsze zaspokajanie potrzeb mieszkańców powia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Powiatu z organizacjami opiera się na zasad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rtnerstwa – w którym organizacje, jako równoprawni partnerzy Powiatu, na zasadach </w:t>
        <w:br/>
        <w:t>i w formie określonej w ustawie oraz zgodnie z trybem wynikającym z odrębnych przepisów, uczestniczą w identyfikowaniu i definiowaniu problemów społecznych, tworzeniu programów ich rozwiązywania oraz w wykonywaniu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pomocniczości - uznającej prawo obywateli do określania i rozwiązywania ich problemów, zgodnie z którą Powiat prowadzi działalność powierzając organizacjom wykonywanie jego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efektywności – w myśl której Powiat wykorzystuje współpracę z podmiotami Programu do efektywnej realizacji zadań publicznych, ze szczególnym uwzględnieniem wkładu organizacji</w:t>
        <w:br/>
        <w:t>w postaci pracy wolontariuszy i możliwości pozyskiwania darowizn rzecz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jawności – zgodnie z którą Powiat udostępnia organizacjom informacje o zamiarach i celach realizowanych zadań publicznych, mogących stanowić przedmiot współpracy oraz zapewnia przejrzystość procedur przyznawania dotacji i udział przedstawicieli organizacji w procedurach związanych z oceną ofert na wykonywanie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werenności stron – oznaczającej respektowanie niezależności i podmiotowości organizacji wykluczającej nieuprawnioną ingerencję w ich funkcjonow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ciwej konkurencji – oznaczającej równorzędne traktowanie organizacji przy zlecaniu zadań publicznych, stosując takie same kryteria oceny zgłoszonych ofer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owy zakres współpracy Powiatu z podmiotami Programu obejmuje zadania określone w art. 4 ust. 1 ustawy z dnia 24 kwietnia 2003 roku </w:t>
      </w:r>
      <w:r>
        <w:rPr>
          <w:rFonts w:cs="Arial" w:ascii="Arial" w:hAnsi="Arial"/>
          <w:bCs/>
          <w:sz w:val="20"/>
        </w:rPr>
        <w:t>o działalności pożytku publicznego i o wolontariaci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pomiędzy Powiatem a organizacjami oraz pozostałymi podmiotami prowadzącymi działalność pożytku publicznego odbywa się w następujących formach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anie realizacji zadań publicznych, na zasadach określonych w ustawi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wymiana informacji, stanowiąca podstawę prawidłowego diagnozowania problemów i potrzeb mieszkańców Powiat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cji społecznych dotyczących m.in. konsultowania wzajemnych kierunków działań, konsultowania projektów aktów normatywnych w dziedzinach dotyczących działalności statutowej tych organizacj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spólnych zespołów i komisji o charakterze doradczym i opiniującym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organizacji w nawiązywaniu współpracy, wymianie doświadczeń, prezentacji osiągnięć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cja działań i inicjatyw podejmowanych przez organizacje poprzez udostępnienie miejsca </w:t>
        <w:br/>
        <w:t>na stronie internetowej powiat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współdziałanie w pozyskiwaniu środków finansowych z innych źródeł, w szczególności </w:t>
        <w:br/>
        <w:t>z funduszy strukturalnych Unii Europejskiej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współorganizacja przedsięwzięć o charakterze powiatowym, realizowanych przez organizacje, </w:t>
        <w:br/>
        <w:t>na podstawie zawartych porozumień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Zlecenie realizacji zadania publicznego może mieć formę:</w:t>
      </w:r>
    </w:p>
    <w:p>
      <w:pPr>
        <w:pStyle w:val="Normal"/>
        <w:numPr>
          <w:ilvl w:val="0"/>
          <w:numId w:val="19"/>
        </w:numPr>
        <w:suppressAutoHyphens w:val="false"/>
        <w:ind w:left="1004" w:hanging="578"/>
        <w:jc w:val="both"/>
        <w:rPr/>
      </w:pPr>
      <w:r>
        <w:rPr>
          <w:rFonts w:cs="Arial" w:ascii="Arial" w:hAnsi="Arial"/>
          <w:sz w:val="20"/>
        </w:rPr>
        <w:t>powierzenia wykonania zadania wraz z udzieleniem dotacji na finansowanie jego realizacji,</w:t>
      </w:r>
    </w:p>
    <w:p>
      <w:pPr>
        <w:pStyle w:val="Normal"/>
        <w:numPr>
          <w:ilvl w:val="0"/>
          <w:numId w:val="19"/>
        </w:numPr>
        <w:suppressAutoHyphens w:val="false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arcia zadania wraz z udzieleniem dotacji na dofinansowanie jego realizacji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ową formą zlecania przez Powiat zadań publicznych jest otwarty konkurs ofert, chyba </w:t>
        <w:br/>
        <w:t>że przepisy odrębne przewidują inny tryb zlecania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przystąpienia do konkursu jest złożenie oferty zawierającej informacje określone </w:t>
        <w:br/>
        <w:t>w ustawie oraz ogłoszeniu konkursu wraz z wymaganymi załącznikami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odzajach konkursów i ich formie, a w przypadku formy edycyjnej także o liczbie edycji w ciągu roku decyduje Zarząd Powiatu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e zadania publicznego może nastąpić w trybie określonym w art. 19 a u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owe zadania publiczne w roku 2013 mogą obejmowa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mniejszości narodowych i etnicznych oraz języka regiona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ę i promocja zdrow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sób niepełnospraw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kę, szkolnictwo wyższe, edukacja, oświata i wychowa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czynek dzieci i młodzież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ę, sztukę, ochronę dóbr kultury i dziedzictwa narod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logię i ochronę zwierząt oraz ochronę dziedzictwa przyrodnicz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ystykę i krajoznawstw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ządek i bezpieczeństwo publi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rodziny, macierzyństwa, rodzicielstwa, upowszechniania i ochrony praw dziec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wdziałanie uzależnieniom i patologiom społeczny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obowiązuje od dnia 1 stycznia 2013 roku do dnia 31 grudnia 2013 roku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Termin realizacji poszczególnych zadań określony zostanie w warunkach konkursu ofert na realizację zadań publicznych Powiatu w 2013 rok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realizują: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Rada Powiatu w Tarnowskich Górach – w zakresie wyznaczania kierunków współpracy Powiatu z organizacjami,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Powiatu w zakresie bieżącej współpracy z organizacjami, a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aszania otwartych konkursów ofert na realizację zadań publicznych Powiatu oraz powoływania komisji konkurs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ania realizacji zadań publicznych na podstawie rekomendacji komisji konkursowych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działy oraz jednostki organizacyjne w zakresie zgodnym ze swoim obszarem działania, </w:t>
        <w:br/>
        <w:t>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ąc i prowadząc konkursy ofert na realizację zadań finansowanych ze środków budżetu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sporządzając sprawozdania z finansowej i pozafinansowej współpracy z organizacj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podejmując i prowadząc bieżącą współpracę z organizacj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prowadząc działalność informacyjną w zakresie współpracy z organizacj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delegując swoich przedstawicieli na spotkania i szkolenia administracji dotyczące współpracy z organizacjami.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będzie finansowany ze środków własnych Powiatu oraz funduszy celowych. Wysokość środków przewidzianych na realizację Programu, w szczególności na zlecanie zadań publicznych Powiatu organizacjom zostanie określona w uchwale budżetowej na rok 2013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środków przeznaczona na realizację Programu w budżecie Powiatu na rok 2013 wyniesie nie mniej niż 100 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ą koordynacją nad realizacją zadań Programu zajmują się właściwe merytorycznie Wydziały lub inne komórki organizacyjne oraz jednostki organizacyjne Powiatu.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Strategii, Kultury, Promocji i Sportu przedkłada sprawozdanie roczne z realizacji Programu, sporządzone na podstawie danych przedstawionych przez właściwe merytorycznie wydziały oraz jednostki organizacyjne Powiatu, nie później niż do 30 kwietnia 2014 roku Radzie Powiatu w Tarnowskich Górach.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roczne z realizacji Programu zawierać bę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z przebiegu realizacji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informację o planowanych i wykorzystanych środkach finansowych przeznaczonych </w:t>
        <w:br/>
        <w:t>na poszczególne zadania oraz wysokości środków finansowych przeznaczonych z budżetu Powiatu na realizację wszystkich zada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y ogłoszonych otwartych konkursów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liczby ofert, które wpłynęły od organ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liczby umów zawartych z organizacjami na realizację zadań publicznych w ramach środków finansowych przekazanych organizacjom przez Powiat,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Sprawozdanie, o którym mowa w pkt 1 i pkt 2, zostanie upublicznione w Biuletynie Informacji Publicznej oraz na stronie internetowej Starostwa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Organizacje mogą zgłaszać swoje uwagi, wnioski, i propozycje dotyczące realizacji Programu w trakcie organizowanych spotkań z przedstawicielami samorządu oraz bezpośrednio do wydziałów właściwych ze względu na ogłoszone konkursy na realizację zadań publiczny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współpracy Powiatu z organizacjami został opracowany przez Wydział Strategii, Kultury, Promocji i Sportu na podstawie informacji uzyskanych od Wydziałów oraz jednostek organizacyjnych Powiatu w zakresie współpracy z podmiotami Programu oraz propozycji i uwag zgłoszonych przez podmioty Programu, podczas konsultacji społecznych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cje społeczne zostały przeprowadzone w sposób określony w Uchwale Nr LVI/513/2010 Rady Powiatu z dnia 31 sierpnia 2010 roku w sprawie określenia szczegółowego sposobu konsultowania z Powiatową Radą Działalności Pożytku Publicznego w Tarnowskich Górach lub organizacjami pozarządowymi i podmiotami wymienionymi w art. 3 ust. 3 ustawy, aktów prawa miejscowego w dziedzinach dotyczących działalności statutowej tych organizacji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cje w sprawie projektu Programu odbyły się w następujący sposób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iedzeniu Powiatowej Rady Działalności Pożytku Publicznego w dniu 11 września 2012 roku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zamieszczenie na stronie internetowej Starostwa </w:t>
      </w:r>
      <w:hyperlink r:id="rId6">
        <w:r>
          <w:rPr>
            <w:rStyle w:val="InternetLink"/>
            <w:rFonts w:cs="Arial" w:ascii="Arial" w:hAnsi="Arial"/>
            <w:sz w:val="20"/>
          </w:rPr>
          <w:t>www.tarnogorski.pl</w:t>
        </w:r>
      </w:hyperlink>
      <w:r>
        <w:rPr>
          <w:rFonts w:cs="Arial" w:ascii="Arial" w:hAnsi="Arial"/>
          <w:sz w:val="20"/>
        </w:rPr>
        <w:t xml:space="preserve"> oraz w zakładce Konsultacje Społeczne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enie ogłoszenia o konsultacjach w tygodniku lokalnym „Gwarek” w dniu 25 września 2012 roku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łanie drogą elektroniczną ogłoszenia o konsultacjach w sprawie projektu Programu organizacjom pozarządowy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ceny ofert zgłoszonych do konkursu Zarząd Powiatu powołuje komisję konkursową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powoływania i zasady działania komisji konkursowych do opiniowania ofert w otwartych konkursach ofert na zadania publiczne Powiatu stanowi załącznik do niniejszego Program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Programie mogą być dokonywane na mocy uchwały Rady Powiatu w Tarnowskich Gór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sposób zwyczajowo przyjęty.</w:t>
      </w:r>
      <w:r>
        <w:br w:type="page"/>
      </w:r>
    </w:p>
    <w:p>
      <w:pPr>
        <w:pStyle w:val="Normal"/>
        <w:ind w:firstLine="5670"/>
        <w:rPr/>
      </w:pPr>
      <w:r>
        <w:rPr>
          <w:rFonts w:cs="Arial" w:ascii="Arial" w:hAnsi="Arial"/>
          <w:sz w:val="16"/>
          <w:szCs w:val="16"/>
        </w:rPr>
        <w:t xml:space="preserve">Załącznik do Programu współpracy </w:t>
      </w:r>
    </w:p>
    <w:p>
      <w:pPr>
        <w:pStyle w:val="Normal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atu Tarnogórskiego </w:t>
      </w:r>
    </w:p>
    <w:p>
      <w:pPr>
        <w:pStyle w:val="Normal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organizacjami pozarządowymi </w:t>
      </w:r>
    </w:p>
    <w:p>
      <w:pPr>
        <w:pStyle w:val="Normal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rok 2013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asady powoływania, skład i tryb pracy komisji konkursowych otwartych konkursów ofert </w:t>
        <w:br/>
        <w:t>na realizację zadań publicznych Powiatu Tarnogórski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e konkursowe otwartych konkursów ofert na zadania publiczne Powiatu Tarnogórskiego, zwane dalej Komisjami, powoływane są przez Zarząd Powiatu </w:t>
        <w:br/>
        <w:t>w Tarnowskich Górach, zwany dalej Zarządem, dla każdego zadania, na które ogłoszony zostanie otwarty konkurs ofer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e powoływane są w celu opiniowania ofert złożonych przez organizacje w ramach ogłoszonych przez Powiat otwartych konkursów ofert na realizację zadań publicznych, na podstawie u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Komisji określa Zarząd w formie uchwał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wydziału merytorycznego / jednostki organizacyjnej Powia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Wydziału Finansowo – Księgowego Starostw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0"/>
        </w:rPr>
        <w:t>dwóch przedstawicieli organizacji pozarządowych lub podmiotów wymienionych w art. 3 ust. 3 ustawy z dnia 24 kwietnia 2003 roku o działalności pożytku publicznego i wolontariacie (Dz. U. z 2003 r. Nr 96 poz. 873 z późn. zm.) z wyłączeniem osób reprezentujących organizacje pozarządowe lub podmioty wymienione w art. 3 ust. 3 </w:t>
        <w:br/>
        <w:t>w/w ustawy biorące udział w konkurs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na wniosek Członka Zarządu w skład Komisji mogą zostać powołani także eksperci z głosem doradczym, posiadający specjalistyczną wiedzę w dziedzinie właściwej </w:t>
        <w:br/>
        <w:t>dla tematyki konkursu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łonków komisji biorących udział w opiniowaniu ofert stosuje się przepisy ustawy z dnia 14 czerwca 1960 roku – Kodeks postępowania administracyjnego (Dz. U. z 2000 r. Nr 98 poz. 1071 z późn. zm.) dotyczące wyłączenia pracownika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Komisji składają oświadczenie o bezstronności. W ocenie oferty konkursu nie może brać udziału osoba, której powiązania ze składającym ją podmiotem mogą budzić zastrzeżenia, co do jej bezstronności i/lub jest członkiem organizacji, która złożyła ofertę konkurs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obraduje na posiedzeniach zamkniętych, bez udziału oferentów. Termin i miejsce posiedzenia Komisji określa Przewodniczący Komisji. W uzasadnionych przypadkach Przewodniczący może zarządzić inny tryb pracy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ę administracyjno – biurową, w tym prowadzenie spraw, związanych z powołaniem i pracą Komisji zapewniają wydziały/ jednostki organizacyjne realizujący konkursy ofert </w:t>
        <w:br/>
        <w:t>na wykonanie zadań publicznych Powiatu w obszarach wskazanych w Program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Komisji należy w szczególności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ofert zgodnie z kryteriami przyjętymi dla poszczególnych konkurs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ofert pod względem formalnym i merytorycznym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listy rankingowej ofert zgłoszonych na konkurs w malejącej kolejności ich oceny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grupy kosztów objętych proponowaną dotacj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odejmuje decyzje w obecności co najmniej 3/5 liczby jej członków, w tym przewodniczącego lub wiceprzewodnicz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ocenia jedynie oferty kompletne pod względem formalnym i złożone w terminie określonym w ogłoszeniu o otwartym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ę kryterium otrzymuje się obliczając średnią ocenę z ocen indywidua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może zaproponować przyznanie dotacji w kwocie niższej od określonej w ofer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czynności Komisji sporządza się protokół, podpisany przez członków Komisji, zawierając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liczby ofert, które wpłynęły na otwarty konkurs ofert w terminie oraz ofert złożonych po termini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ę wyboru oferty lub ofert z wysokością dotacji na realizację zadania publicznego zgodnie z kryteriami, o których mowa w § 3 ust. 5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ofert odrzuconych wraz z podaniem przyczyn odrzuce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ę zaopiniowanych ofert, którą wraz z projektem uchwały przekazuje się Zarządow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go wyboru najkorzystniejszych ofert wraz z decyzją o wysokości kwoty przyznanej dotacji decyduje Zarzą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Komisja ulega rozwiązaniu po wyczerpaniu środków przeznaczonych na zadanie, </w:t>
        <w:br/>
        <w:t>na które ogłoszony został otwarty konkurs ofert w danym roku budżet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acę w Komisji nie przysługuje wynagrodzenie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12-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02 r. Nr 23 poz.220, Nr 62 poz.558, Nr 113 poz. 984, Nr 153 poz. 1271, Nr 200 poz. 1688, Nr 214 poz. 1806, z 2003 r. Nr 162 poz.1568, z 2004 r. Nr 102 poz.1055, Nr 167 poz. 1759, z 2007 r. Nr 173 poz. 1218, z 2008 r. Nr 180 poz. 1111, Nr 223 poz. 1458, z 2009 r. Nr 92 poz. 753, Nr 157 poz. 1241, z 2010 r. Nr 28 poz. 142 i poz. 146, Nr 40 poz. 230, Nr 106 poz. 675 z 2011 r. Nr 21 poz.113, Nr 149 poz. 887, Nr 217 poz. 1281, z 2012 r. Nr 149 poz. 887, Nr 217 poz.1281, z 2012 r. Nr 149 poz. 887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Dz. U. z 2010 r. Nr 234 poz. 1536, z 2011r. Nr 112 poz. 654, Nr 149 poz. 887 Nr 205 poz. 1211, Nr 208 poz. 1241, Nr 209 poz. 1244, Nr 232 poz. 13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408&amp;parcat=979&amp;t=more&amp;grupa=15093b1d4027f3" TargetMode="External"/><Relationship Id="rId3" Type="http://schemas.openxmlformats.org/officeDocument/2006/relationships/hyperlink" Target="http://www.bip.tarnogorski.pl/?catid=1428&amp;parcat=979&amp;t=more&amp;grupa=150dc128b5057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tarnogorski.pl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1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3-01-04T10:22:00Z</dcterms:modified>
  <cp:revision>5</cp:revision>
  <dc:subject/>
  <dc:title>Uchwała Nr VI/73/2011</dc:title>
</cp:coreProperties>
</file>