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VI/513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31 sierpnia 2010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kreślenia szczegółowego sposobu konsultowania z Powiatową Radą Działalności Pożytku Publicznego lub organizacjami pozarządowymi </w:t>
        <w:br/>
        <w:t>i podmiotami wymienionymi w art. 3 ust. 3 ustawy o działalności pożytku publicznego i o wolontariacie projektów aktów prawa miejscowego w dziedzinach dotyczących działalności statutowej tych organiza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: </w:t>
      </w:r>
      <w:r>
        <w:rPr>
          <w:rFonts w:cs="Arial" w:ascii="Arial" w:hAnsi="Arial"/>
          <w:sz w:val="16"/>
          <w:szCs w:val="16"/>
          <w:lang w:eastAsia="pl-PL"/>
        </w:rPr>
        <w:t xml:space="preserve">art. 4 ust. 1 pkt 22 i art. 12 pkt 11 ustawy z dnia 5 czerwca 1998 roku </w:t>
        <w:br/>
        <w:t xml:space="preserve">o samorządzie powiatowym (tekst jednolity Dz. U. z 2001 roku Nr 142, poz. 1592 z późn. zm.) oraz art. 5 ust. 5 ustawy z dnia 24 kwietnia 2003 roku o działalności pożytku publicznego </w:t>
        <w:br/>
        <w:t>i o wolontariacie (Dz. U. z 2003 roku Nr 96, poz. 873 z późn. zm.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kreśla się szczegółowy sposób konsultowania z Powiatową Radą Działalności Pożytku Publicznego, zwaną dalej „Radą” lub organizacjami pozarządowymi i podmiotami wymienionymi w art. 3 ust. 3 ustawy </w:t>
        <w:br/>
        <w:t>o działalności pożytku publicznego i o wolontariacie, zwanymi dalej „organizacjami” projektów aktów prawa miejscowego w dziedzinach dotyczących działalności statutowej tych organiza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onsultacje z organizacjami lub Radą projektów aktów prawa miejscowego w dziedzinach dotyczących działalności statutowej tych organizacji przeprowadza się w oparciu o zas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autoSpaceDE w:val="false"/>
        <w:ind w:left="12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mocnicz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autoSpaceDE w:val="false"/>
        <w:ind w:left="12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rtner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autoSpaceDE w:val="false"/>
        <w:ind w:left="12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uwere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autoSpaceDE w:val="false"/>
        <w:ind w:left="12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fektyw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autoSpaceDE w:val="false"/>
        <w:ind w:left="12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czciwej konkur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jawnośc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nsultacje przeprowadza się celem poznania opinii organizacji lub Rady, w sprawie projektów aktów prawa miejscowego w dziedzinach dotyczących działalności statutowej tych organizacj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2"/>
          <w:szCs w:val="22"/>
          <w:lang w:eastAsia="pl-PL"/>
        </w:rPr>
        <w:t>Konsultacje mogą mieć form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false"/>
        <w:autoSpaceDE w:val="false"/>
        <w:ind w:left="120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ezpośrednich spotk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false"/>
        <w:autoSpaceDE w:val="false"/>
        <w:ind w:left="120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isemnego wyrażenia opin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false"/>
        <w:autoSpaceDE w:val="false"/>
        <w:ind w:left="1200" w:hanging="360"/>
        <w:rPr/>
      </w:pPr>
      <w:r>
        <w:rPr>
          <w:rFonts w:cs="Arial" w:ascii="Arial" w:hAnsi="Arial"/>
          <w:sz w:val="20"/>
          <w:szCs w:val="20"/>
          <w:lang w:eastAsia="pl-PL"/>
        </w:rPr>
        <w:t>zamieszczania projektów akta prawa miejscowego na stronie internetowej Starostwa Powiatowego w Tarnowskich Górach celem wyrażenia pisemnej opin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false"/>
        <w:autoSpaceDE w:val="false"/>
        <w:ind w:left="120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nkiet w formie papierowej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MT;Arial" w:ascii="ArialMT;Arial" w:hAnsi="ArialMT;Arial"/>
          <w:sz w:val="20"/>
          <w:szCs w:val="20"/>
          <w:lang w:eastAsia="pl-PL"/>
        </w:rPr>
        <w:t>Przedmiot, termin i formę konsultacji z organizacjami określa Członek Zarządu Powiatu w Tarnowskich Górach lub Sekretarz sprawujący nadzór nad właściwą komórką organizacyjną Starostwa Powiatowego w Tarnowskich Górach odpowiedzialną za ich przeprowadzenie lub Przewodniczący Rady Powiatu w Tarnowskich Górach w przypadku aktów prawnych przygotowanych przez grupę radnych stanowiącą co najmniej 1/5 ustawowego składu Rady,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Nr </w:t>
        </w:r>
        <w:r>
          <w:rPr>
            <w:rStyle w:val="InternetLink"/>
            <w:rFonts w:cs="Arial" w:ascii="Arial" w:hAnsi="Arial"/>
            <w:i/>
            <w:sz w:val="20"/>
          </w:rPr>
          <w:t>LVI/513/2010</w:t>
        </w:r>
      </w:hyperlink>
      <w:r>
        <w:rPr>
          <w:rFonts w:cs="Arial" w:ascii="Arial" w:hAnsi="Arial"/>
          <w:i/>
          <w:sz w:val="20"/>
          <w:szCs w:val="20"/>
        </w:rPr>
        <w:br/>
        <w:t>z dnia 31 sierpnia 2010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XI/347/2012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0 grudnia 2012 roku;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MT;Arial" w:ascii="ArialMT;Arial" w:hAnsi="ArialMT;Arial"/>
          <w:sz w:val="20"/>
          <w:szCs w:val="20"/>
          <w:lang w:eastAsia="pl-PL"/>
        </w:rPr>
        <w:t>klub radnych, komisje Rady lub Przewodniczącego R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rmin wyrażenia opinii przez Radę wynosi 14 dni od dnia doręczenia odpowiednio projektu aktów prawa miejsc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cs="ArialMT;Arial" w:ascii="ArialMT;Arial" w:hAnsi="ArialMT;Arial"/>
          <w:sz w:val="20"/>
          <w:szCs w:val="20"/>
          <w:lang w:eastAsia="pl-PL"/>
        </w:rPr>
        <w:t>Termin wyrażenia opinii przez organizacje określi Członek Zarządu Powiatu w Tarnowskich Górach lub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MT;Arial" w:ascii="ArialMT;Arial" w:hAnsi="ArialMT;Arial"/>
          <w:sz w:val="20"/>
          <w:szCs w:val="20"/>
          <w:lang w:eastAsia="pl-PL"/>
        </w:rPr>
        <w:t>Sekretarz sprawujący nadzór nad właściwą komórką organizacyjną Starostwa Powiatowego w Tarnowskich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MT;Arial" w:ascii="ArialMT;Arial" w:hAnsi="ArialMT;Arial"/>
          <w:sz w:val="20"/>
          <w:szCs w:val="20"/>
          <w:lang w:eastAsia="pl-PL"/>
        </w:rPr>
        <w:t>Górach odpowiedzialną za ich przeprowadzenie lub Przewodniczący Rady Powiatu w Tarnowskich Górach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MT;Arial" w:ascii="ArialMT;Arial" w:hAnsi="ArialMT;Arial"/>
          <w:sz w:val="20"/>
          <w:szCs w:val="20"/>
          <w:lang w:eastAsia="pl-PL"/>
        </w:rPr>
        <w:t>w przypadku aktów prawnych przygotowanych przez grupę radnych stanowiącą co najmniej 1/5 ustawowego składu Rady, klub radnych, komisje Rady lub Przewodniczącego Rady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przedstawienie opinii w terminie oznacza rezygnację z prawa do jej wyraż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 przeprowadzonych bezpośrednich spotkań z organizacjami sporządza się protokół zawierający przedmiot konsultacji, przedstawione opinie oraz listę obe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Konsultacje uznaje się za ważne bez względu na liczbę uczestniczących w nich organizacjach, jeżeli został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eprowadzone w sposób zgodny z uchwał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Konsultacje mają charakter opiniodawcz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nie uchwały powierza się Zarządowi Powiatu w Tarnowskich Góra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4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chwała wchodzi w życie po upływie 14 dni od daty ogłoszenia w Dzienniku Urzędowym Województwa Śląskiego.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2-12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910&amp;parcat=325&amp;t=more&amp;grupa=14c85f37f8df5a" TargetMode="External"/><Relationship Id="rId3" Type="http://schemas.openxmlformats.org/officeDocument/2006/relationships/hyperlink" Target="http://www.bip.tarnogorski.pl/?catid=1428&amp;parcat=979&amp;t=more&amp;grupa=150dc123e0a86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31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12-27T13:46:00Z</dcterms:modified>
  <cp:revision>4</cp:revision>
  <dc:subject/>
  <dc:title>Uchwała Nr VI/73/2011</dc:title>
</cp:coreProperties>
</file>