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  <w:r>
        <w:rPr>
          <w:rFonts w:cs="Arial" w:ascii="Arial" w:hAnsi="Arial"/>
          <w:b/>
          <w:bCs/>
          <w:iCs/>
          <w:sz w:val="20"/>
          <w:szCs w:val="20"/>
        </w:rPr>
        <w:t>XLVI/473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2 lutego 2006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 rozliczania tygodniowego obowiązkowego wymiaru godzin zajęć nauczycieli, dla których ustalony plan jest różny w poszczególnych okresach roku szkolnego oraz zasad udzielania i rozmiaru zniżek dla osób sprawujących funkcje kierownicze – koordynator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42, ust. 6, ust. 7 i 7a ustawy z dnia 26 stycznia 1982 r. Karta Nauczyciela </w:t>
        <w:br/>
        <w:t>(Dz. U. z 2003 r. Nr 118, poz.1112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gulamin określający</w:t>
      </w:r>
      <w:r>
        <w:rPr>
          <w:rFonts w:cs="Arial" w:ascii="Arial" w:hAnsi="Arial"/>
          <w:sz w:val="20"/>
          <w:szCs w:val="20"/>
        </w:rPr>
        <w:t xml:space="preserve"> zasady rozliczania tygodniowego obowiązkowego wymiaru godzin zajęć nauczycieli, dla których ustalony plan jest różny </w:t>
        <w:br/>
        <w:t xml:space="preserve">w poszczególnych okresach roku szkolnego, oraz zasady udzielania </w:t>
        <w:br/>
        <w:t>i rozmiaru zniżek dla osób sprawujących funkcje kierownicz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OZDZIAŁ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ASADY ROZLICZANIA TYGODNIOWEGO OBOWIĄZKOWEGO WYMIARU GODZIN ZAJĘĆ NAUCZYCIELI DLA, KTÓRYCH USTALONY PLAN ZAJĘĆ JEST RÓŻNY W POSZCZEGÓLNYCH OKRESACH ROKU SZKOLN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stosuje się do nauczycieli szkół i placówek, dla których ustalony plan zajęć wynikający z planów nauczania lub organizacji pracy placówek jest różny w poszczególnych okresach roku szkolnego </w:t>
        <w:br/>
        <w:t>i spowodowany jest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waniem praktyk zawodowych przez uczniów szkół zawodowych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śniejszym zakończeniem zajęć uczniów ostatnich klas szkół ponadgimnazjal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e zatrudnieni w pełnym wymiarze zajęć, dla których plan zajęć, wynikający z planów nauczania lub organizacji pracy placówek w danym okresie roku szkolnego nie wyczerpuje obowiązującego tego nauczyciela wymiaru godzin zajęć dydaktycznych, wychowawczych </w:t>
        <w:br/>
        <w:t>i opiekuńczych, zobowiązani są, do realizowania w innych okresach trwania roku szkolnego takiego wymiaru tygodniowej liczby godzin zajęć, (zwiększonego), aby średni wymiar zajęć nauczyciela w ciągu całego roku szkolnego odpowiadał obowiązkowemu wymiarowi godzin zajęć określonemu w art. 42, ust. 3 ustawy Karta Nauczyciel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y dla nauczyciela na zasadach określonych w ust. 1 wymiar godzin zajęć różny w poszczególnych okresach roku szkolnego nie może w okresach zwiększonego wymiaru godzin zajęć przekraczać z tego tytułu 1 i ¼ etat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zajęć ustalony według zasad, o których mowa w ust. 1, powinien być określony dla każdego nauczyciela w arkuszu organizacyjnym </w:t>
        <w:br/>
        <w:t>na dany rok szkolny.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Nr 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XLVI/473/2006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2 lutego 2006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LIV/581/2006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6 września 2006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LV/594/2006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4 października 2006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II/30/2006</w:t>
        </w:r>
      </w:hyperlink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9 grudnia 2006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XIV/153/2007</w:t>
        </w:r>
      </w:hyperlink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5 września 2007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XXX/330/2012</w:t>
        </w:r>
      </w:hyperlink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7 listopada 2012 roku;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la nauczycieli, którym w arkuszu organizacyjnym na dany rok szkolny przydzielono liczbę godzin </w:t>
      </w:r>
      <w:r>
        <w:rPr>
          <w:rFonts w:cs="Arial" w:ascii="Arial" w:hAnsi="Arial"/>
          <w:spacing w:val="-4"/>
          <w:sz w:val="20"/>
          <w:szCs w:val="20"/>
        </w:rPr>
        <w:t>zajęć przekraczającą tygodniowy obowiązkowy wymiar godzin zajęć - godzinami ponadwymiarowymi są godziny zajęć realizowane ponad tygodniowy obowiązkowy wymiar godzin zajęć określony według zasad ustalonych w § 3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nauczycieli zatrudnionych w niepełnym wymiarze zajęć, realizujących różny wymiar zajęć</w:t>
        <w:br/>
        <w:t>w poszczególnych okresach roku szkolnego, w umowie o pracę należy określić średni wymiar godzin zajęć dla całego okresu zatrudnienia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W przypadku rozwiązania z nauczycielem stosunku pracy przed upływem roku szkolnego, </w:t>
        <w:br/>
        <w:t xml:space="preserve">na który został ustalony różny plan zajęć, rozliczenie z przydzielonych w planie organizacyjnym godzin zajęć następuje z datą ustania stosunku pracy, z tym że za wszystkie przepracowane miesiące, bez względu na wymiar zrealizowanych zajęć, przysługuje nauczycielowi prawo </w:t>
        <w:br/>
        <w:t xml:space="preserve">do wynagrodzenia zasadniczego za obowiązkowy tygodniowy wymiar godzin zajęć określony </w:t>
        <w:br/>
        <w:t>w art. 42 ust. 3 Karty Nauczyciela</w:t>
      </w:r>
      <w:r>
        <w:rPr>
          <w:rFonts w:cs="Arial" w:ascii="Arial" w:hAnsi="Arial"/>
          <w:sz w:val="20"/>
          <w:szCs w:val="20"/>
        </w:rPr>
        <w:t xml:space="preserve"> lub określony przez organ prowadzący na podstawie art. 42 ust. 7 pkt 3 Karty Nauczyciela</w:t>
      </w:r>
      <w:r>
        <w:rPr>
          <w:rFonts w:cs="Arial" w:ascii="Arial" w:hAnsi="Arial"/>
          <w:sz w:val="20"/>
        </w:rPr>
        <w:t>, a także za przepracowane w tym czasie godziny ponadwymiar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OZDZIAŁ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ASADY UDZIELANIA I ROZMIAR OBOWIĄZKOWEGO WYMIARU ZAJĘĆ DLA NAUCZYCIELI PEŁNIĄCYCH FUNKCJE KIEROWNICZE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uczycielom, którzy pełnią funkcje kierownicze w szkołach i placówkach prowadzonych przez Powiat Tarnogórski obniża się tygodniowy obowiązkowy wymiar godzin zajęć określonych </w:t>
        <w:br/>
        <w:t xml:space="preserve">w art. 42 ust. 3 ustawy Karta Nauczyciela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szCs w:val="20"/>
        </w:rPr>
        <w:t>Wysokość rozmiaru tygodniowego obowiązkowego wymiaru zajęć, o których mowa w ust.1 określa załącznik do regulaminu</w:t>
      </w:r>
      <w:r>
        <w:rPr>
          <w:rFonts w:cs="Arial" w:ascii="Arial" w:hAnsi="Arial"/>
          <w:b w:val="false"/>
          <w:bCs w:val="false"/>
          <w:szCs w:val="20"/>
        </w:rPr>
        <w:t>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uzasadnionych przypadkach Zarząd Powiatu może zwolnić dyrektora szkoły lub placówki </w:t>
        <w:br/>
        <w:t>z obowiązku realizacji obowiązkowego tygodniowego wymiaru zajęć dydaktyczno wychowawczych lub opiekuńczych o których mowa w art. 42 ust. 3 Karty Nauczyciela jeżeli warunki funkcjonowania szkoły powodują zwiększenie zadań dyrektora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miar zajęć ustalony w ust. 2 dotyczy również nauczyciela, który obowiązki kierownicze pełni</w:t>
        <w:br/>
        <w:t xml:space="preserve">w zastępstwie nauczyciela, któremu powierzono stanowisko kierownicze, z tym że określony </w:t>
        <w:br/>
        <w:t>w regulaminie wymiar godzin zajęć obowiązuje tych nauczycieli od pierwszego dnia miesiąca następującego po miesiącu, w którym powierzono mu zastępstwo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, którym powierzono stanowiska kierownicze w szkołach lub placówkach Zarząd Powiatu może przydzielić godziny ponadwymiarowe w wymiarze nie przekraczającym 6 godzin tygodniowo, chyba że z planów nauczania wynika potrzeba przydzielenia większej ilości godz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Staroście Tarnogórskiemu w stosunku do dyrektorów szkół placówek oświatowych a dyrektorom wobec pozostałych stanowisk kierowniczych w kierowanej szkole </w:t>
        <w:br/>
        <w:t>lub placów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ogłoszeniu w Dzienniku Urzędowym Województwa Śląskiego i obowiązuje od dnia </w:t>
        <w:br/>
        <w:t>1 września 2006 r.</w:t>
      </w:r>
      <w:r>
        <w:br w:type="page"/>
      </w:r>
    </w:p>
    <w:p>
      <w:pPr>
        <w:pStyle w:val="Normal"/>
        <w:ind w:left="564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1</w:t>
      </w:r>
    </w:p>
    <w:p>
      <w:pPr>
        <w:pStyle w:val="Normal"/>
        <w:ind w:left="564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do uchwały nr XLVI/473/2006</w:t>
      </w:r>
    </w:p>
    <w:p>
      <w:pPr>
        <w:pStyle w:val="Normal"/>
        <w:ind w:left="564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Rady Powiatu w Tarnowskich Górach</w:t>
      </w:r>
    </w:p>
    <w:p>
      <w:pPr>
        <w:pStyle w:val="Normal"/>
        <w:ind w:left="564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z dnia 22 lutego 2006 rok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6"/>
        <w:gridCol w:w="34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owy obowiązkowy wymiar zajęć dydaktycznych, wychowawczych lub opiekuńczych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2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y i placówki wszystkich typ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1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1" w:leader="none"/>
                <w:tab w:val="left" w:pos="799" w:leader="none"/>
              </w:tabs>
              <w:suppressAutoHyphens w:val="false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liczącej do 4 oddziałów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1" w:leader="none"/>
                <w:tab w:val="left" w:pos="799" w:leader="none"/>
              </w:tabs>
              <w:suppressAutoHyphens w:val="false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liczącej do 6 oddziałów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1" w:leader="none"/>
                <w:tab w:val="left" w:pos="799" w:leader="none"/>
              </w:tabs>
              <w:suppressAutoHyphens w:val="false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liczącej do 8 oddziałów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1" w:leader="none"/>
                <w:tab w:val="left" w:pos="799" w:leader="none"/>
              </w:tabs>
              <w:suppressAutoHyphens w:val="false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liczącej od 9 do 16 oddziałów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1" w:leader="none"/>
                <w:tab w:val="left" w:pos="799" w:leader="none"/>
              </w:tabs>
              <w:suppressAutoHyphens w:val="false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liczącej 17 i więcej oddziałów,</w:t>
            </w:r>
          </w:p>
          <w:p>
            <w:pPr>
              <w:pStyle w:val="Normal"/>
              <w:tabs>
                <w:tab w:val="clear" w:pos="708"/>
                <w:tab w:val="left" w:pos="-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edyrektor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9" w:leader="none"/>
              </w:tabs>
              <w:suppressAutoHyphens w:val="false"/>
              <w:ind w:left="619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liczącej od 12 do 16 oddziałów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9" w:leader="none"/>
              </w:tabs>
              <w:suppressAutoHyphens w:val="false"/>
              <w:ind w:left="619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liczącej 17 i więcej oddział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internatu SOSW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9" w:leader="none"/>
              </w:tabs>
              <w:suppressAutoHyphens w:val="false"/>
              <w:ind w:left="43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ącego do 70 wychowanków,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Domu Kultur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</w:tabs>
              <w:suppressAutoHyphens w:val="false"/>
              <w:autoSpaceDE w:val="false"/>
              <w:spacing w:lineRule="atLeast" w:line="240"/>
              <w:ind w:left="5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</w:tabs>
              <w:suppressAutoHyphens w:val="false"/>
              <w:autoSpaceDE w:val="false"/>
              <w:spacing w:lineRule="atLeast" w:line="240"/>
              <w:ind w:left="5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</w:tabs>
              <w:suppressAutoHyphens w:val="false"/>
              <w:autoSpaceDE w:val="false"/>
              <w:spacing w:lineRule="atLeast" w:line="240"/>
              <w:ind w:left="5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fili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atowa Poradnia Psychologiczno-Pedagogiczna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559" w:leader="none"/>
              </w:tabs>
              <w:ind w:left="5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559" w:leader="none"/>
              </w:tabs>
              <w:ind w:left="5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sztaty szkol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szkolenia praktyczneg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szkolenia artystyczneg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dca metodyczny – koordynat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11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3"/>
        </w:tabs>
        <w:ind w:left="4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rch.tarnogorski.pl/dokument_3075_k_326_r=r.htm" TargetMode="External"/><Relationship Id="rId3" Type="http://schemas.openxmlformats.org/officeDocument/2006/relationships/hyperlink" Target="http://www.bip.tarnogorski.pl/?catid=295&amp;parcat=86&amp;t=more&amp;grupa=14521017512ffe" TargetMode="External"/><Relationship Id="rId4" Type="http://schemas.openxmlformats.org/officeDocument/2006/relationships/hyperlink" Target="http://www.bip.tarnogorski.pl/?catid=316&amp;parcat=86&amp;t=more&amp;grupa=145474a4334819" TargetMode="External"/><Relationship Id="rId5" Type="http://schemas.openxmlformats.org/officeDocument/2006/relationships/hyperlink" Target="http://www.bip.tarnogorski.pl/?catid=360&amp;parcat=325&amp;t=more&amp;grupa=1459a1a220b989" TargetMode="External"/><Relationship Id="rId6" Type="http://schemas.openxmlformats.org/officeDocument/2006/relationships/hyperlink" Target="http://www.bip.tarnogorski.pl/?catid=439&amp;parcat=325&amp;t=more&amp;grupa=147020a3b93e26" TargetMode="External"/><Relationship Id="rId7" Type="http://schemas.openxmlformats.org/officeDocument/2006/relationships/hyperlink" Target="../in/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3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12-06T11:10:00Z</dcterms:modified>
  <cp:revision>9</cp:revision>
  <dc:subject/>
  <dc:title>Uchwała Nr VI/73/2011</dc:title>
</cp:coreProperties>
</file>