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15/1062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9 listopada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2 rok”                  do uchwały Nr XIX/190/2012 Rady Powiatu w Tarnowskich Górach z dnia 26 stycznia 2012 roku          w sprawie budżetu Powiatu Tarnogórskiego na 2012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2 rok z tytułu dotacji na zadania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                 Nr XIX/190/2012 Rady Powiatu w Tarnowskich Górach z dnia 26 stycznia 2012 roku w sprawie budżetu Powiatu Tarnogórskiego na 2012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nr 5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mian w budżecie polegających na przesunięciach między paragrafami w ramach działu    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Inwestycji i Gospodarki Mie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Gospodarki Nieruchomośc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Zdrowia, Spraw Społecznych i Nadzoru Właścicie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amodzielne stanowisko ds. BH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Kad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Bezpieczeństwa Publi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rząd Dróg Powiat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Zespół Obsługi Finansowej Oświaty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pół Szkół Techniczno-Usług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Liceum Ogólnokształcące im. S. Sempołowski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Liceum Ogólnokształcące im. S. Staszic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Budowlano-Architektoniczn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Gastronomiczno- Hotelarski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Specjal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pół Szkół Techni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Młodzieżowy Dom Kultury im. Jordan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Chemiczno-Medy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Artystyczno-Projekt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Techniczno-Ekonomicz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Edukacji Ekonomiczno - Handlow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Techniczno-Humanistycz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loprofilowy Zespół Szkół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Kształcenia Ustawicznego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 Pomocy Społecznej w Łubi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a Poradnia Psychologiczno- Pedagogiczn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e Centrum Pomocy Rodzinie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enda Powiatowa Państwowej Straży Pożarnej w Tarnowskich Górach.</w:t>
      </w:r>
    </w:p>
    <w:p>
      <w:pPr>
        <w:pStyle w:val="Normal"/>
        <w:spacing w:lineRule="auto" w:line="360"/>
        <w:ind w:left="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ano zwiększenia dochodów i wydatków w dziale 853, rozdziale 85321 Pozostałe zadania </w:t>
        <w:br/>
        <w:t>w zakresie polityki społecznej o kwotę 81 554 zł  zgodnie z decyzją Wojewody Śląski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no zwiększenia dochodów i wydatków w dziale 852 Pomoc społeczna, rozdziale 85218 powiatowe centra pomocy rodzinie o kwotę 5 500 zł zgodnie decyzją Wojewody Śląski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no zwiększenia dochodów i wydatków w dziale 852 Pomoc społeczna, rozdziale 85204 Rodziny zastępcze o kwotę 74 279 zł zgodnie decyzją Wojewody Ślą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no zwiększenia dochodów i wydatków w dziale 852 Pomoc społeczna, rozdziale 85202 Domy pomocy społecznej  o kwotę 36 021 zł zgodnie decyzją Wojewody Ślą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no zwiększenia dochodów i wydatków w dziale 754 Bezpieczeństwa publiczne i ochrona przeciwpożarowa, rozdziale Komendy Powiatowe Państwowej Straży Pożarnej o kwotę 2 893 zł zgodnie decyzją Wojewody Ślą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3:00Z</dcterms:created>
  <dc:creator>ff_188</dc:creator>
  <dc:description/>
  <cp:keywords/>
  <dc:language>en-US</dc:language>
  <cp:lastModifiedBy>Uzytkownik</cp:lastModifiedBy>
  <cp:lastPrinted>2012-11-19T12:51:00Z</cp:lastPrinted>
  <dcterms:modified xsi:type="dcterms:W3CDTF">2012-11-19T11:51:00Z</dcterms:modified>
  <cp:revision>7</cp:revision>
  <dc:subject/>
  <dc:title>Uchwała </dc:title>
</cp:coreProperties>
</file>