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205/1018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15 października 201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pod obrady Rady Powiatu w Tarnowskich Górach projektu uchwały w sprawie zmiany Wieloletniej Prognozy Finansowej Powiatu Tarnogórskiego wraz z prognozą kwoty dłu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Nr 142, poz. 1592 z 2001 roku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kazuje się pod obrady Rady Powiatu w Tarnowskich Górach projekt uchwały w sprawie zmiany Wieloletniej Prognozy Finansowej Powiatu Tarnogórskiego wraz z prognozą kwoty dłu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ndrzej Pilo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 października 2012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12 pkt 11 ustawy o samorządzie powiatowym </w:t>
      </w:r>
      <w:r>
        <w:rPr>
          <w:rFonts w:cs="Arial" w:ascii="Arial" w:hAnsi="Arial"/>
          <w:color w:val="000000"/>
          <w:sz w:val="16"/>
          <w:szCs w:val="16"/>
        </w:rPr>
        <w:t>(tekst jednolity Dz. U. Nr 142 poz. 1592 z 2001 z późn. zm.</w:t>
      </w:r>
      <w:r>
        <w:rPr>
          <w:rStyle w:val="FootnoteAnchor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  oraz </w:t>
      </w:r>
      <w:r>
        <w:rPr>
          <w:rFonts w:cs="Arial" w:ascii="Arial" w:hAnsi="Arial"/>
          <w:sz w:val="16"/>
          <w:szCs w:val="16"/>
        </w:rPr>
        <w:t>art. 226, art. 227, art. 228, art. 229, art. 230 i art. 231 ustawy z dnia 27 sierpnia 2009 roku o finansach publicznych (Dz. U. Nr 157 poz. 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 oraz art. 121 ust. 8 ustawy z dnia 27 sierpnia 2009 roku przepisy wprowadzające ustawę o finansach publicznych (Dz. U. Nr 157 poz. 124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5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XVI/170/2011 Rady Powiatu w Tarnowskich Górach z dnia 27 grudnia 2011 roku w sprawie Wieloletniej Prognozy Finansowej Powiatu Tarnogórskiego wraz z prognozą kwoty długu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XVI/170/2011 Rady Powiatu w Tarnowskich Górach z dnia 27 grudnia 2011 roku w sprawie Wieloletniej Prognozy Finansowej Powiatu Tarnogórskiego wraz z prognozą kwoty długu otrzymuje postać według załącznika Nr 2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pisy wprowadzające zmiany opublikowano w: Dz. U. z 2002 Nr 23 poz. 220, Nr 62 poz. 558, Nr 113 poz. 984, Nr 153 poz. 1271, Nr 200 poz. 1688, Nr 214 poz. 1806, z 2003 Nr 162 poz. 1568, z 2004 Nr 102 poz. 1055, z 2007 Nr 173 poz. 1218, </w:t>
        <w:br/>
        <w:t>z 2008 Nr 180 poz. 1111, Nr 223 poz. 1458, z 2009 Nr 92 poz. 753, Nr 157 poz. 1241, z 2010 Nr 28 poz. 142, poz. 146, Nr 40 poz. 230, Nr 106 poz. 675, z 2011 Nr 21 poz. 113, Nr 149 poz. 887 oraz Nr 217 poz. 1281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0 Nr 28 poz. 146, Nr 96 poz. 620, Nr 123 poz. 835, Nr 152 poz. 1020, Nr 238 poz. 1578, Nr 257 poz. 1726, z 2011 Nr 185 poz. 1092, Nr 201 poz. 1183, Nr 234 poz. 1386, Nr 240 poz. 1429 oraz Nr 291 poz. 1707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09 Nr 219 poz. 1706, z 2010 Nr 108 poz. 685, Nr 152 poz. 1020, Nr 161 poz. 1078, Nr 96 poz. 620, Nr 226 poz. 1475, Nr 238 poz. 1578, z 2011 Nr 178 poz. 1061, Nr 197 poz. 1170 oraz Nr 171 poz. 1016</w:t>
      </w:r>
    </w:p>
  </w:footnote>
</w:footnotes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4:00Z</dcterms:created>
  <dc:creator>w_lachieiwcz</dc:creator>
  <dc:description/>
  <cp:keywords/>
  <dc:language>en-US</dc:language>
  <cp:lastModifiedBy>Starostwo Powiatowe Tarnowskie Góry</cp:lastModifiedBy>
  <cp:lastPrinted>2012-10-15T12:34:00Z</cp:lastPrinted>
  <dcterms:modified xsi:type="dcterms:W3CDTF">2012-10-24T06:15:00Z</dcterms:modified>
  <cp:revision>3</cp:revision>
  <dc:subject/>
  <dc:title>Uchwała Nr  205/1018/2012</dc:title>
</cp:coreProperties>
</file>