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VIII/93/2007 Rady Powiatu w Tarnowskich Górach z dnia 24 kwietnia 2007 roku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1"/>
        <w:rPr>
          <w:rFonts w:ascii="Arial" w:hAnsi="Arial"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TATUT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suppressAutoHyphens w:val="true"/>
        <w:overflowPunct w:val="false"/>
        <w:autoSpaceDE w:val="true"/>
        <w:rPr/>
      </w:pPr>
      <w:r>
        <w:rPr>
          <w:spacing w:val="-3"/>
          <w:szCs w:val="20"/>
        </w:rPr>
        <w:t>III   Liceum Ogólnokształcącego dla Dorosłych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w Tarnowskich  Górach </w:t>
        <w:br/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Rozdział I:  INFORMACJE OGÓLNE</w:t>
      </w:r>
    </w:p>
    <w:p>
      <w:pPr>
        <w:pStyle w:val="Normal"/>
        <w:suppressAutoHyphens w:val="true"/>
        <w:overflowPunct w:val="false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§ 1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nosi nazwę:  III Liceum Ogólnokształcące dla Dorosłych w Tarnowskich Górach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a siedzibę: w Tarnowskich Górach ul. H. Sienkiewicza 6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Organem prowadzącym szkołę jest Powiat Tarnogórs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rganem sprawującym nadzór pedagogiczny jest Kuratorium Oświaty w Katowic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zkoła prowadzi kształcenie w formie stacjonarnej lub zao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Nazwa III Liceum Ogólnokształcące dla Dorosłych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arnowskich Górach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żywana jest w pełnym brzmieniu.</w:t>
      </w:r>
    </w:p>
    <w:p>
      <w:pPr>
        <w:pStyle w:val="Normal"/>
        <w:suppressAutoHyphens w:val="true"/>
        <w:overflowPunct w:val="false"/>
        <w:ind w:left="52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Rozdział II: CELE I ZADANIA SZKOŁ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§ 3 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8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lem liceum ogólnokształcącego dla dorosłych jest kształcenie umożliwiające uzyskanie średniego wykształcenia, otrzymanie świadectwa dojrzałości po zdaniu egzaminu maturalnego oraz </w:t>
        <w:br/>
        <w:t xml:space="preserve">do kontynuowania nauki w szkołach wyższych i policealnych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zkoł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możliwienie słuchaczom zdobycia wiedzy, rozwoju zdolności i zainteresow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łuchaczom pomocy pedagogicznej i psychol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łuchaczom pełnego bezpieczeństwa w szkole oraz w czasie wszystkich zajęć organizowanych przez szkoł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zytywnie oddziaływującego środowiska wychowawczego.</w:t>
      </w:r>
    </w:p>
    <w:p>
      <w:pPr>
        <w:pStyle w:val="NormalnyWeb"/>
        <w:numPr>
          <w:ilvl w:val="0"/>
          <w:numId w:val="7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Szkoła organizuje doradztwo zawodowe oraz zajęcia związane z wyborem kierunku kształcenia, a także współpracuje z poradniami psychologiczno – pedagogicznymi, w tym poradniami specjalistycznymi oraz innymi instytucjami świadczącymi poradnictwo                                i specjalistyczną pomoc słuchaczom.</w:t>
      </w:r>
    </w:p>
    <w:p>
      <w:pPr>
        <w:pStyle w:val="NormalnyWeb"/>
        <w:numPr>
          <w:ilvl w:val="0"/>
          <w:numId w:val="7"/>
        </w:numPr>
        <w:spacing w:before="80" w:after="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ewnątrzszkolnego oceniania słuchaczy, określają szczegółowo sposób klasyfikowania i promowania słuchaczy oraz przeprowadzania egzaminów i sprawdzianów,                 a także terminy klasyfikacji śródrocznej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RGANY 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   Organami szkoły są: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420" w:hanging="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 szkoły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420" w:hanging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pedagogiczna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420" w:hanging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rząd słuchaczy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1.  Uprawnienia i obowiązki dyrektora szko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ieruje bieżącą działalnością dydaktyczno – wychowawczą szkoły i reprezentuje ją na zewnątr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uje nadzór pedagogiczny w stosunku do zatrudnionych w szkole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prawuje opiekę nad słuchaczami oraz stwarza warunki do harmonijnego rozwoju  psychofizy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ieruje pracami rady pedagogicznej, jako jej przewodniczący, a także  wstrzymuje wykonanie uchwał rady pedagogicznej niezgodnych z przepisami  prawa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e środkami określonymi w planie finansowym szkoły zaopiniowanym przez radę  pedagogiczną i  ponosi  odpowiedzialność za ich prawidłowe  wykorzystani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rganizuje administracyjną, finansową i gospodarczą obsługę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uje inne zadania wynikające z przepisów szczegółowych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overflowPunct w:val="false"/>
        <w:ind w:left="360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yrektor szkoły jest kierownikiem zakładu pracy dla zatrudnionych w szkole nauczycieli                                 i pracowników   nie będących nauczycielam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yrektor w szczególności decyduje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trudniania i zwalniania nauczycieli oraz  innych pracowników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zyznawania nagród oraz wymierzania kar porządkowych nauczycielom i innym  pracownikom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stępowania z wnioskami po zasięgnięciu opinii rady pedagogicznej w sprawach  odznaczeń, nagród i innych wyróżnień dla nauczycieli oraz pozostałych pracowników szkoły. 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Dyrektor szkoły może w drodze decyzji skreślić słuchacza z listy słuchaczy w przypadkach  określonych w statucie szkoły. Skreślenie następuje na podstawie uchwały rady  pedagogicznej </w:t>
        <w:br/>
        <w:t>po zasięgnięciu  opinii samorządu słuchaczy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rektor w  wykonywaniu swoich zadań współpracuje z radą pedagogiczną. 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§ 7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A"/>
        <w:tabs>
          <w:tab w:val="clear" w:pos="9000"/>
          <w:tab w:val="clear" w:pos="936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1.  Rada pedagogiczna jako organ kolegialny posiada kompetencje stanowiące oraz opiniotwórcze.         </w:t>
      </w:r>
    </w:p>
    <w:p>
      <w:pPr>
        <w:pStyle w:val="Tekstpodstawowy2"/>
        <w:tabs>
          <w:tab w:val="clear" w:pos="708"/>
          <w:tab w:val="left" w:pos="720" w:leader="none"/>
        </w:tabs>
        <w:suppressAutoHyphens w:val="true"/>
        <w:overflowPunct w:val="false"/>
        <w:autoSpaceDE w:val="true"/>
        <w:rPr>
          <w:spacing w:val="-3"/>
          <w:szCs w:val="20"/>
        </w:rPr>
      </w:pPr>
      <w:r>
        <w:rPr>
          <w:rFonts w:eastAsia="Arial"/>
          <w:spacing w:val="-3"/>
          <w:szCs w:val="20"/>
        </w:rPr>
        <w:t xml:space="preserve"> </w:t>
      </w:r>
      <w:r>
        <w:rPr>
          <w:spacing w:val="-3"/>
          <w:szCs w:val="20"/>
        </w:rPr>
        <w:t>2.   Do kompetencji stanowiących rady pedagogicznej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ind w:left="540" w:hanging="1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zatwierdzanie wyników klasyfikacji i promocji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overflowPunct w:val="false"/>
        <w:ind w:left="540" w:hanging="1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twierdzanie planów pracy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overflowPunct w:val="false"/>
        <w:ind w:left="540" w:hanging="1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odejmowanie uchwał w sprawie innowacji i eksperymentów pedagogicznych w  szko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overflowPunct w:val="false"/>
        <w:ind w:left="540" w:hanging="1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stalenie organizacji doskonalenia zawodowego nauczycieli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overflowPunct w:val="false"/>
        <w:ind w:left="540" w:hanging="1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odejmowanie uchwał w sprawach skreślenia z listy słuchacz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3.    Rada pedagogiczna opiniuj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rganizację pracy szkoły, w tym tygodniowy plan zajęć lekcyjnych i  pozalekcyjnych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ojekt planu finansowego szkoły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72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wnioski dyrektora o przyznanie nauczycielom nagród, odznaczeń,  czy wyróżnień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720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pozycje dyrektora w sprawach przydziału nauczycielom stałych prac i zajęć w ramach</w:t>
        <w:br/>
        <w:t>wynagrodzenia zasadniczego oraz dodatkowo płatnych zajęć dydaktycznych, wychowawczych  i opiekuńczych.</w:t>
      </w:r>
    </w:p>
    <w:p>
      <w:pPr>
        <w:pStyle w:val="Tekstpodstawowy2"/>
        <w:ind w:left="360" w:hanging="360"/>
        <w:rPr/>
      </w:pPr>
      <w:r>
        <w:rPr>
          <w:szCs w:val="20"/>
        </w:rPr>
        <w:t>4. Rada pedagogiczna może wystąpić z wnioskiem o odwołanie nauczyciela ze stanowiska dyrektora lub innego stanowiska kierowniczego w szkole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5.  Uchwały rady pedagogicznej są podejmowane zwykłą większością głosów w  obecności co najmniej </w:t>
      </w:r>
    </w:p>
    <w:p>
      <w:pPr>
        <w:pStyle w:val="Tekstpodstawowy2"/>
        <w:tabs>
          <w:tab w:val="clear" w:pos="708"/>
          <w:tab w:val="left" w:pos="180" w:leader="none"/>
        </w:tabs>
        <w:suppressAutoHyphens w:val="true"/>
        <w:overflowPunct w:val="false"/>
        <w:autoSpaceDE w:val="true"/>
        <w:rPr>
          <w:spacing w:val="-3"/>
          <w:szCs w:val="20"/>
        </w:rPr>
      </w:pPr>
      <w:r>
        <w:rPr>
          <w:rFonts w:eastAsia="Arial"/>
          <w:spacing w:val="-3"/>
          <w:szCs w:val="20"/>
        </w:rPr>
        <w:t xml:space="preserve">     </w:t>
      </w:r>
      <w:r>
        <w:rPr>
          <w:spacing w:val="-3"/>
          <w:szCs w:val="20"/>
        </w:rPr>
        <w:t>połowy jej członków.</w:t>
      </w:r>
    </w:p>
    <w:p>
      <w:pPr>
        <w:pStyle w:val="Tekstpodstawowy2"/>
        <w:suppressAutoHyphens w:val="true"/>
        <w:overflowPunct w:val="false"/>
        <w:autoSpaceDE w:val="true"/>
        <w:rPr>
          <w:spacing w:val="-3"/>
          <w:szCs w:val="20"/>
        </w:rPr>
      </w:pPr>
      <w:r>
        <w:rPr>
          <w:spacing w:val="-3"/>
          <w:szCs w:val="20"/>
        </w:rPr>
        <w:t xml:space="preserve">6. Rada pedagogiczna ustala regulamin swej działalności, a zebrania rady pedagogicznej są </w:t>
        <w:br/>
        <w:t xml:space="preserve">     protokołowane.</w:t>
      </w:r>
    </w:p>
    <w:p>
      <w:pPr>
        <w:pStyle w:val="NA"/>
        <w:tabs>
          <w:tab w:val="clear" w:pos="9000"/>
          <w:tab w:val="clear" w:pos="9360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Nauczyciele są zobowiązani do nie ujawniania spraw poruszanych na posiedzeniu rady pedagogicznej, które mogą naruszać dobro osobiste słuchaczy, a także nauczycieli i innych  pracowników szkoły.</w:t>
      </w:r>
    </w:p>
    <w:p>
      <w:pPr>
        <w:pStyle w:val="NA"/>
        <w:tabs>
          <w:tab w:val="clear" w:pos="9000"/>
          <w:tab w:val="clear" w:pos="9360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§ 8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W szkole działa samorząd słuchaczy zwany dalej samorządem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amorząd tworzą wszyscy słuchacze szkoły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sady wybierania i działania organów samorządu określa regulamin uchwalony przez ogół słuchaczy w głosowaniu równym, tajnym i powszechnym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egulamin samorządu nie może być sprzeczny ze Statutem Szkoły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amorząd może przedstawić radzie pedagogicznej oraz dyrektorowi wnioski i opinie we wszystkich sprawach szkoły, w szczególności dotyczących realizacji podstawowych praw słuchaczy, takich jak: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awo do jawnej i umotywowanej oceny postępów w nauce i zachowaniu,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awo do organizacji życia szkolnego, umożliwiające zachowanie właściwych proporcji między wysiłkiem  a możliwością rozwijania i zaspokajania własnych zainteresowań,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awo do organizowania działalności kulturalnej, oświatowej, sportowej oraz rozrywkowej zgodnie z własnymi potrzebami, możliwościami organizacyjnymi w porozumieniu z dyrektorem szkoły,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awo wyboru nauczyciela pełniącego rolę opiekuna samorządu.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§ 9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współdziałają ze sobą zgodnie z wymogami określonymi w innych przepisach oraz rozwiązują spory między sobą.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RGANIZACJA  SZKOŁY</w:t>
      </w:r>
    </w:p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kontynuacja"/>
        <w:ind w:lef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jest oddział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łuchaczy w pierwszym semestrze oddziału liceum ogólnokształcącego dla dorosłych wynosi nie mniej niż 40  słuchaczy, a w następnych semestrach nie mniej niż  30 słuchaczy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edukacyjne w formie stacjonarnej odbywają się przez trzy lub cztery dni w tygodniu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 xml:space="preserve">Kształcenie w formie zaocznej tj. konsultacje zbiorowe odbywają się we wszystkich semestrach </w:t>
        <w:br/>
        <w:t>nie rzadziej niż co dwa tygodnie przez dwa dni według harmonogramu konsultacji.  Dopuszcza się możliwość organizowania konsultacji indywidualnych w wymiarze 20 % ogólnej liczby godzin zajęć w semestrze. Organizuje się dwie konferencje instruktażowe dla nauczycieli w czasie jednego semestru: pierwszą wprowadzającą do pracy w semestrze i drugą przedegzaminacyjną.</w:t>
      </w:r>
    </w:p>
    <w:p>
      <w:pPr>
        <w:pStyle w:val="Normal"/>
        <w:suppressAutoHyphens w:val="true"/>
        <w:overflowPunct w:val="false"/>
        <w:ind w:left="360" w:hanging="360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-180" w:hanging="0"/>
        <w:rPr/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dań edukacyjnych w innym wymiarze, nie dłuższym jednak jak 60 minut, zachowując ogólny tygodniowy czas zajęć ustalony w tygodniowym rozkładzie zajęć systemie stacjonarnym lub haromonogramem konsultacji w systemie zaocznym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-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rukturze liceum ogólnokształcącego mogą funkcjonować pracownie dydaktyczne lub pracownie ćwiczeń laboratoryjnych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iblioteka szkolna jest pracownią szkolną służącą realizacji potrzeb i zainteresowań słuchaczy, zadań dydaktyczno-wychowawczych, doskonaleniu warsztatu pracy nauczyciela oraz popularyzowaniu w miarę możliwości wiedzy o regionie z szczególnym uwzględnieniem zad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książek i innych źródeł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tworzenie warunków do poszukiwania, porządkowania i wykorzystywania informacji                           z różnych źródeł oraz efektywnego posługiwania się technologią informacyj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rozbudzanie i rozwijanie indywidualnych zainteresowań słuchaczy oraz wyrabianie                           i pogłębianie u słuchaczy nawyku czytania i uczeni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różnorodnych działań rozwijających wrażliwość kulturową i społeczną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biblioteki powinny umożliwiać dostęp do jej zbiorów podczas zajęć lekcyjnych i po ich zakończeni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nauczyciela bibliotekarza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edagogiczna: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zbiorów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bibliotecznych, katalogowych i innych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nictwo w wyborach czytelniczych,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posobienie czytelnicze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 </w:t>
        <w:tab/>
        <w:t>prace organizacyjne: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zbiorów, 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zbiorów, 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biblioteczne zbiorów,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kcja zbiorów, 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katalogów,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warsztatu informacyjnego, 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udostępniania zbiorów, </w:t>
      </w:r>
    </w:p>
    <w:p>
      <w:pPr>
        <w:pStyle w:val="NormalnyWeb"/>
        <w:numPr>
          <w:ilvl w:val="4"/>
          <w:numId w:val="8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, sprawozdawczość, odpowiedzialność materialna.</w:t>
      </w:r>
    </w:p>
    <w:p>
      <w:pPr>
        <w:pStyle w:val="Normal"/>
        <w:numPr>
          <w:ilvl w:val="0"/>
          <w:numId w:val="23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swych zadań biblioteka współpracuje z opiekunami, nauczycielami oraz pozaszkolnymi placówkami upowszechniania kultur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celów statutowych szkoła zapewnia możliwość korzystania z:</w:t>
      </w:r>
    </w:p>
    <w:p>
      <w:pPr>
        <w:pStyle w:val="Lista2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 do nauki z niezbędnym wyposażeniem,</w:t>
      </w:r>
    </w:p>
    <w:p>
      <w:pPr>
        <w:pStyle w:val="Lista2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i służącej realizacji zadań dydaktycznych i wychowawczych szkoły wspierającej doskonalenie zawodowe nauczycieli i popularyzowanie wiedzy wśród słuchacz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Listakontynuacja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List"/>
        <w:ind w:left="283" w:right="-142" w:hanging="283"/>
        <w:jc w:val="both"/>
        <w:rPr/>
      </w:pPr>
      <w:r>
        <w:rPr>
          <w:rFonts w:cs="Arial" w:ascii="Arial" w:hAnsi="Arial"/>
          <w:sz w:val="20"/>
          <w:szCs w:val="20"/>
        </w:rPr>
        <w:t>1. Szczegółową organizację nauczania, wychowania i opieki w danym roku szkolnym określa arkusz organizacyjny liceum ogólnokształcącego opracowany przez dyrektora szkoły,  z uwzględnieniem szkolnego planu  nauczania, o którym mowa w przepisach w sprawie ramowych planów nauczania - do dnia 30 kwietnia każdego roku. Arkusz organizacji szkoły zatwierdza organ prowadzący szkołę zawodową do dnia  30 maja danego roku.</w:t>
      </w:r>
    </w:p>
    <w:p>
      <w:pPr>
        <w:pStyle w:val="List"/>
        <w:ind w:left="283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arkuszu organizacji liceum ogólnokształcącego zamieszcza się w szczególności: liczbę pracowników szkoły, w tym pracowników zajmujących stanowiska kierownicze, liczbę godzin zajęć edukacyjnych finansowanych za środków przydzielonych przez organ prowadzący szkołę oraz liczbę godzin zajęć prowadzonych przez poszczególnych nauczycieli.</w:t>
      </w:r>
    </w:p>
    <w:p>
      <w:pPr>
        <w:pStyle w:val="List"/>
        <w:ind w:left="283" w:right="-108" w:hanging="283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 podstawie zatwierdzonego arkusza organizacji liceum ogólnokształcącego dyrektor szkoły, </w:t>
        <w:br/>
        <w:t>z uwzględnieniem zasad ochrony zdrowia i higieny pracy, ustala tygodniowy rozkład zajęć lub harmonogram konsultacji określający organizację obowiązkowych i nadobowiązkowych zajęć edukacyjnych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Lista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NAUCZYCIELE  I  INNI  PRACOWNICY  SZKOŁY </w:t>
      </w:r>
    </w:p>
    <w:p>
      <w:pPr>
        <w:pStyle w:val="Normal"/>
        <w:suppressAutoHyphens w:val="true"/>
        <w:overflowPunct w:val="fals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</w:t>
      </w:r>
    </w:p>
    <w:p>
      <w:pPr>
        <w:pStyle w:val="Listakontynuacja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List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zkole zatrudnieni są nauczyciele, pracownicy administracyjni i pracownicy obsługi.</w:t>
      </w:r>
    </w:p>
    <w:p>
      <w:pPr>
        <w:pStyle w:val="List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ady zatrudniania w szkole nauczycieli i innych pracowników określają odrębne przepisy.</w:t>
      </w:r>
    </w:p>
    <w:p>
      <w:pPr>
        <w:pStyle w:val="Lista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Obowiązki i zadania nauczycieli oraz innych pracowników określa zakres czynności ustalony przez dyrektora szkoł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Listakontynuacja3"/>
        <w:ind w:left="0" w:hanging="0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A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Przewiduje się możliwość tworzenia stanowiska wicedyrektora jeżeli szkoła zasadnicza liczy </w:t>
        <w:br/>
        <w:t xml:space="preserve">     co  najmniej 12  oddziałów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NA"/>
        <w:tabs>
          <w:tab w:val="clear" w:pos="9000"/>
          <w:tab w:val="clear" w:pos="9360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Dyrektor szkoły, za zgodą organu prowadzącego, może tworzyć dodatkowe stanowiska kierownicze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oraz specjaliści pracujący z słuchaczami tworzą zespół, którego zadaniem jest w szczególności ustalenie dla danego oddziału zestawu  programu nauczania z zakresu nauczania ogólnego i programu nauczania w danym zawodzie z uwzględnieniem kształcenia korelacji kształcenia ogólnego i kształcenia zawodowego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może tworzyć zespoły przedmiotowe lub inne zespoły problemowo - zadaniowe. Pracą zespołu kieruje przewodniczący powołany przez dyrektora  liceum, na wniosek zespołu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§ 19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color w:val="FF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pewnienia ciągłości i skuteczności pracy wychowawczej wskazane jest, aby  nauczyciel</w:t>
        <w:br/>
        <w:t xml:space="preserve">      wychowawca opiekował się danym oddziałem w ciągu całego etapu eduk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spełniania zadań przez nauczyciela wychowawcę są dostosowane do wieku słuchaczy, </w:t>
        <w:br/>
        <w:t xml:space="preserve">      ich potrzeb oraz warunków środowiskowych liceum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color w:val="FF0000"/>
          <w:spacing w:val="-3"/>
          <w:sz w:val="20"/>
          <w:szCs w:val="20"/>
        </w:rPr>
      </w:pPr>
      <w:r>
        <w:rPr>
          <w:rFonts w:cs="Arial" w:ascii="Arial" w:hAnsi="Arial"/>
          <w:color w:val="FF0000"/>
          <w:spacing w:val="-3"/>
          <w:sz w:val="20"/>
          <w:szCs w:val="20"/>
        </w:rPr>
      </w:r>
    </w:p>
    <w:p>
      <w:pPr>
        <w:pStyle w:val="Lista2"/>
        <w:ind w:left="283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SŁUCHACZE  SZKOŁY</w:t>
      </w:r>
    </w:p>
    <w:p>
      <w:pPr>
        <w:pStyle w:val="TextBodyInden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cze mają prawo do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e zorganizowanego procesu nauczania, wychowania i opieki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ich traktowania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ci programu edukacyjnego szkoł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iedliwej i jawnej oceny ich prac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ania się w organizacjach działających w szkole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zainteresowań, zdolności i talentów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omocy w przypadku trudności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ania na życie swej szkoły przez działalność w samorządzie słuchacz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ich myśli i poglądów, ale w sposób kulturalny i z szacunkiem wobec in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czowi, którego prawo zostało naruszone, przysługuje odwołanie lub skarga do Dyrektora Szkoł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uchacz może otrzymać stypendium naukowe lub socjalne, jeśli spełnia warunki określone </w:t>
        <w:br/>
        <w:t>w oddzielnym regulamini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cze mają obowiązek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statutu i regulaminów szkoł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go i aktywnego uczestniczenia w procesie edukacyjnym i w życiu szkoły, uczestniczenie w lekcjach i innych zajęciach szkolnych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zenia się z szacunkiem do nauczycieli, wychowawców oraz innych pracowników szkoł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odnoszenia się do koleżanek i kolegów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za własne życie, zdrowie i rozwój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nego reprezentowania swej szkoł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ci o wspólne dobro, ład i porządek w szkole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ych materiałów do realizacji zadań edukacyjnych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go zaangażowania na rzecz społeczności szkoln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zainteresowania słuchaczy i ich potrzeby rozwojowe, szkoła może prowadzić zajęcia dodatkowe dla słuchacz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 ramach wewnątrzszkolnego systemu doradztwa zawodowego, współpracując </w:t>
        <w:br/>
        <w:t>z poradniami psychologiczno-pedagogicznymi, poradniami specjalistycznymi, może prowadzić specjalistyczną  pomoc dla słuchaczy o specjalnych potrzebach edukacyj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bieżące słuchaczy i ocenianie śródroczne dokonywane jest wg skali ocen: 1-6 przyjętej zgodnie z odrębnymi przepisami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śródroczne przeprowadza się raz w ciągu roku szkolnego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zasady oceniania zawierają Zasady Wewnątrzszkolnego Systemu Oceniania obowiązujące w szkol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i kary stosowane w szkole określa regulamin szkolny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łaściwe zachowanie słuchacz może otrzymać pochwałę wychowawcy, rady pedagogicznej, dyrektora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 niewłaściwe zachowanie słuchacz otrzymuje karę: upomnienie wychowawcy, naganę udzieloną przez wychowawcę, naganę udzieloną przez dyrektora przez dyrektora                             z zagrożeniem skreślenia z listy słuchaczy w przypadku następnego wykroczenia, skreślenia                 z list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żdej nagrodzie i karze szkoła informuje słuchacza – z podaniem sposobu i trybu odwołani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mierzonej kary słuchacz ma prawo odwołać się w ciągu dwóch tygodni do organu wyższego stopnia niż ten, który karę nałożył. Na życzenie słuchacza organ, który nałożył karę ma obowiązek udzielenia informacji, do jakiego organu należy się zwrócić z odwołani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e z listy słuchaczy następuje na podstawie decyzji dyrektora i może być zastosowane wobec jawnego i rażącego naruszenia statutu szkoły lub popełnienia ciężkiego wykroczenia </w:t>
        <w:br/>
        <w:t>w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lekceważy statut i regulamin szkoły oraz obowiązki szk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opaguje sprzeczny z założeniami wychowawczymi szkoły styl 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jawnia lekceważący stosunek do nauczycieli i wychowaw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byt słuchacza w szkole zagraża dobru, moralności lub bezpieczeństwu in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skreślenie słuchacza z listy słuchaczy może wystąpić:</w:t>
      </w:r>
    </w:p>
    <w:p>
      <w:pPr>
        <w:pStyle w:val="Normal"/>
        <w:numPr>
          <w:ilvl w:val="3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</w:t>
      </w:r>
    </w:p>
    <w:p>
      <w:pPr>
        <w:pStyle w:val="Normal"/>
        <w:numPr>
          <w:ilvl w:val="3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uchaczowi przysługuje prawo odwołania od decyzji dyrektora o skreśleniu z listy słuchaczy </w:t>
        <w:br/>
        <w:t>w ciągu dwóch tygodni do organu nadzoru pedagogiczn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reślaniu z listy słuchaczy obowiązuje zachowanie przepisów prawa zapewniających kontynuowanie proces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jęcie do klasy pierwszej liceum ogólnokształcącego dla dorosłych ubiegać się mogą kandydaci, którzy ukończyli 18 lat lub ukończą 18 lat w roku kalendarzowym, w którym podejmują naukę, którzy w wyznaczonym terminie złożą wymaganą odrębnymi przepisami dokumentację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360" w:firstLine="360"/>
        <w:jc w:val="left"/>
        <w:rPr>
          <w:szCs w:val="20"/>
        </w:rPr>
      </w:pPr>
      <w:r>
        <w:rPr>
          <w:szCs w:val="20"/>
        </w:rPr>
        <w:t>Rozdział IX: Przepisy końco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tut nadaje szkole organ prowadzący. Statut szkoły nie może być sprzeczny z obowiązującymi przepisami prawa.</w:t>
      </w:r>
    </w:p>
    <w:p>
      <w:pPr>
        <w:pStyle w:val="Tekstpodstawowywcity2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używa pieczę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użnej o treści – III Liceum Ogólnokształcące dla Dorosłych w Tarnowskich Górach –                    tel./fax ( 032 ) 285 35 9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ci okrągłych – o średnicy 20 i 36 mm, z napisem w otoku III Liceum Ogólnokształcące </w:t>
        <w:br/>
        <w:t>dla Dorosłych w Tarnowskich Górach i godłem państ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autoSpaceDE w:val="true"/>
        <w:rPr>
          <w:szCs w:val="20"/>
        </w:rPr>
      </w:pPr>
      <w:r>
        <w:rPr>
          <w:szCs w:val="20"/>
        </w:rPr>
        <w:t>Szkoła może posiadać własny sztandar oraz ceremoniał szkol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autoSpaceDE w:val="true"/>
        <w:rPr>
          <w:szCs w:val="20"/>
        </w:rPr>
      </w:pPr>
      <w:r>
        <w:rPr>
          <w:szCs w:val="20"/>
        </w:rPr>
        <w:t>Szkoła prowadzi i przechowuje dokumentację zgodnie z odrębnymi przepisami.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§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owadzenia przez szkołę gospodarki finansowej i materiałowej określają odrębne przepis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§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autoSpaceDE w:val="true"/>
        <w:rPr>
          <w:szCs w:val="20"/>
        </w:rPr>
      </w:pPr>
      <w:r>
        <w:rPr>
          <w:szCs w:val="20"/>
        </w:rPr>
        <w:t>Statut szkoły wchodzi w życie z dniem 1 września 2007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52"/>
        </w:tabs>
        <w:ind w:left="55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52"/>
        </w:tabs>
        <w:ind w:left="5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jc w:val="both"/>
      <w:outlineLvl w:val="2"/>
    </w:pPr>
    <w:rPr>
      <w:rFonts w:ascii="Arial" w:hAnsi="Arial" w:cs="Arial"/>
      <w:b/>
      <w:bCs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both"/>
      <w:outlineLvl w:val="7"/>
    </w:pPr>
    <w:rPr>
      <w:b/>
      <w:bCs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</w:pPr>
    <w:rPr>
      <w:spacing w:val="-3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ind w:left="360" w:hanging="360"/>
    </w:pPr>
    <w:rPr>
      <w:rFonts w:ascii="Tahoma" w:hAnsi="Tahoma" w:cs="Tahoma"/>
      <w:color w:val="000000"/>
      <w:spacing w:val="-3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Courier New" w:hAnsi="Courier New" w:cs="Courier New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rFonts w:ascii="Courier New" w:hAnsi="Courier New" w:cs="Courier New"/>
    </w:rPr>
  </w:style>
  <w:style w:type="paragraph" w:styleId="Listakontynuacja3">
    <w:name w:val="Lista - kontynuacja 3"/>
    <w:basedOn w:val="Normal"/>
    <w:qFormat/>
    <w:pPr>
      <w:overflowPunct w:val="false"/>
      <w:autoSpaceDE w:val="false"/>
      <w:spacing w:before="0" w:after="120"/>
      <w:ind w:left="849" w:hanging="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8:00Z</dcterms:created>
  <dc:creator>sonia</dc:creator>
  <dc:description/>
  <dc:language>en-US</dc:language>
  <cp:lastModifiedBy>sonia</cp:lastModifiedBy>
  <dcterms:modified xsi:type="dcterms:W3CDTF">2007-04-27T09:38:00Z</dcterms:modified>
  <cp:revision>2</cp:revision>
  <dc:subject/>
  <dc:title/>
</cp:coreProperties>
</file>