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Uchwała Nr 192/968/2012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Zarządu Powiatu w Tarnowskich Górach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z dnia 29 sierpnia  2012 roku</w:t>
      </w:r>
    </w:p>
    <w:p>
      <w:pPr>
        <w:pStyle w:val="Normal"/>
        <w:spacing w:before="24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w sprawie: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mian w budżecie Powiatu Tarnogórskiego na 2012 rok</w:t>
      </w:r>
    </w:p>
    <w:p>
      <w:pPr>
        <w:pStyle w:val="Normal"/>
        <w:ind w:firstLine="284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Na podstawie art. 32 ust. 2 pkt. 4 ustawy z dnia 5 czerwca 1998 r. o samorządzie powiatowym (tekst jednolity Dz. U. Nr 142 poz. 1592 z 2001 z późn. zm.</w:t>
      </w:r>
      <w:r>
        <w:rPr>
          <w:rStyle w:val="FootnoteCharacters"/>
          <w:rStyle w:val="FootnoteAnchor"/>
          <w:rFonts w:cs="Arial" w:ascii="Arial" w:hAnsi="Arial"/>
          <w:color w:val="000000"/>
          <w:sz w:val="16"/>
          <w:szCs w:val="16"/>
        </w:rPr>
        <w:footnoteReference w:id="2"/>
      </w:r>
      <w:r>
        <w:rPr>
          <w:rFonts w:cs="Arial" w:ascii="Arial" w:hAnsi="Arial"/>
          <w:color w:val="000000"/>
          <w:sz w:val="16"/>
          <w:szCs w:val="16"/>
        </w:rPr>
        <w:t>)  oraz art. 212 ust.2 pkt.2  art.257 i art. 258  ustawy o finansach publicznych  z dnia 27 sierpień 2009 roku (Dz. U. Nr 157  poz 1240  z późn. zm.</w:t>
      </w:r>
      <w:r>
        <w:rPr>
          <w:rStyle w:val="FootnoteCharacters"/>
          <w:rStyle w:val="FootnoteAnchor"/>
          <w:rFonts w:cs="Arial" w:ascii="Arial" w:hAnsi="Arial"/>
          <w:color w:val="000000"/>
          <w:sz w:val="16"/>
          <w:szCs w:val="16"/>
        </w:rPr>
        <w:footnoteReference w:id="3"/>
      </w:r>
      <w:r>
        <w:rPr>
          <w:rFonts w:cs="Arial" w:ascii="Arial" w:hAnsi="Arial"/>
          <w:color w:val="000000"/>
          <w:sz w:val="16"/>
          <w:szCs w:val="16"/>
        </w:rPr>
        <w:t>) oraz § 6 pkt 5 uchwały Nr XIX/190/2012 Rady Powiatu  z dnia 26 stycznia 2012 roku  w sprawie budżetu Powiatu Tarnogórskiego na 2012 rok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Zarząd Powiatu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uchwala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Tekstpodstawowy2"/>
        <w:tabs>
          <w:tab w:val="left" w:pos="708" w:leader="none"/>
        </w:tabs>
        <w:spacing w:lineRule="auto" w:line="2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konuje się zmian w tabeli Nr 1 ,,Dochody budżetu Powiatu Tarnogórskiego na 2012 rok”                  do uchwały Nr XIX/190/2012 Rady Powiatu w Tarnowskich Górach z dnia 26 stycznia 2012 roku          w sprawie budżetu Powiatu Tarnogórskiego na 2012 rok, zgodnie z tabelą Nr 1 do niniejszej uchwały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</w:t>
      </w:r>
    </w:p>
    <w:p>
      <w:pPr>
        <w:pStyle w:val="Tekstpodstawowy2"/>
        <w:tabs>
          <w:tab w:val="left" w:pos="708" w:leader="none"/>
        </w:tabs>
        <w:spacing w:lineRule="auto" w:line="2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konuje się zmian w tabeli Nr 3 ,,Dochody budżetu Powiatu Tarnogórskiego na 2012 rok z tytułu dotacji na zadania wspólnie realizowane w drodze porozumień lub umów między jednostkami samorządu terytorialnego” do uchwały Nr XIX/190/2012 Rady Powiatu w Tarnowskich Górach z dnia 26 stycznia 2012 roku w sprawie budżetu Powiatu Tarnogórskiego na 2012 rok, zgodnie z tabelą Nr 2 do niniejszej uchwały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okonuje się zmian w Tabeli Nr 4 „Wydatki budżetu Powiatu Tarnogórskiego na 2012 rok” do Uchwały     Nr XIX/190/2012 Rady Powiatu w Tarnowskich Górach z dnia 26 stycznia 2012 roku w sprawie budżetu Powiatu Tarnogórskiego na 2012 rok, zgodnie z tabelą Nr 3 do niniejszej uchwały.</w:t>
      </w:r>
    </w:p>
    <w:p>
      <w:pPr>
        <w:pStyle w:val="Tekstpodstawowy2"/>
        <w:tabs>
          <w:tab w:val="left" w:pos="708" w:leader="none"/>
        </w:tabs>
        <w:spacing w:lineRule="auto" w:line="24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4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okonuje się zmian w Tabeli Nr 5 „Wydatki budżetu Powiatu Tarnogórskiego na 2012 rok na realizację zadań z zakresu administracji rządowej realizowane przez powiat” do Uchwały                   Nr XIX/190/2012 Rady Powiatu w Tarnowskich Górach z dnia 26 stycznia 2012 roku w sprawie budżetu Powiatu Tarnogórskiego na 2012 rok, zgodnie z tabelą Nr 4 do niniejszej uchwał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5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okonuje się zmian w Tabeli Nr 6 „Wydatki budżetu Powiatu Tarnogórskiego na 2012 rok na zadania   i zakupy inwestycyjne przewidziane do realizacji w 2012 roku” do Uchwały Nr XIX/190/2012 Rady Powiatu w Tarnowskich Górach z dnia 26 stycznia 2012 roku w sprawie budżetu Powiatu Tarnogórskiego na 2012 rok, zgodnie z tabelą Nr 5 do niniejszej uchwał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Skarbnikowi Powiatu Tarnogórskieg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7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Uchwała wchodzi w życie z dniem podjęcia.</w:t>
      </w:r>
      <w:r>
        <w:br w:type="page"/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zasadnieni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Dokonano zmian w budżecie polegających na przesunięciach między paragrafami w ramach rozdziału w planach finansowych wydatków następujących komórek Starostwa Powiatowego oraz jednostek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iuro Kadr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dział Gospodarki Nieruchomościam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wiatowy Zespół Obsługi Finansowej Oświaty w Tarnowskich Górach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espół Szkół Techniczno-Usługowe w Tarnowskich Górach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I Liceum Ogólnokształcące im. S. Staszica w Tarnowskich Górach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Zespół Szkół Budowlano-Architektonicznych w Tarnowskich Górach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espół Szkół Gastronomiczno- Hotelarskich w Tarnowskich Górach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espół Szkół Specjalnych w Radzionkowi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Zespół Szkół Chemiczno-Medycznych i Ogólnokształcących w Tarnowskich Górach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espół Szkół Artystyczno-Projektowych w Tarnowskich Górach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entrum Edukacji Ekonomiczno - Handlowej w Tarnowskich Górach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espół Szkół Techniczno-Humanistycznych w Radzionkowi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m Pomocy Społecznej w Łubiu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rząd Dróg Powiatowych w Tarnowskich Górach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wiatowe Centrum Pomocy Rodzinie w Tarnowskich Górach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omenda Powiatowa Państwowej Straży Pożarnej w Tarnowskich Górach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lacówka opiekuńczo-wychowawcza typu rodzinnego w Świerklańcu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okonano zwiększenia dochodów i wydatków w dziale 851 Ochrona zdrowia, rozdziale 85154 Przeciwdziałanie alkoholizmowi o kwotę 29 780 zł w związku z przyznaniem dotacji z budżetu Wojewody Śląskiego na realizację następujących zadań: „Zafascynowani rodzice”, „Rodzinny węzeł gordyjski”, „Klucz do serca dziecka”, „Jak poradzić sobie mogę, kiedy złość mi wchodzi </w:t>
        <w:br/>
        <w:t xml:space="preserve">w drogę” w ramach konkursu „Wzmocnienie rozwoju lokalnych systemów profilaktyki </w:t>
        <w:br/>
        <w:t>i rozwiązywania problemów uzależnień oraz przeciwdziałania przemocy w rodzinie” w Powiatowym Centrum Pomocy Rodzinie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Dokonano zwiększenia dochodów i wydatków w dziale 852 Pomoc społeczna, rozdziale 85204 Rodziny zastępcze o kwotę 7 611 zł w związku z przyznaniem dotacji z Ministerstwa Pracy i Polityki Społecznej na realizację programu wspierania rodziny i systemu pieczy zastępczej </w:t>
        <w:br/>
        <w:t>pn. „Koordynator rodzinnej pieczy zastępczej” w Powiatowym Centrum Pomocy Rodzinie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Dokonano zwiększenia dochodów i wydatków w dziale 600 Transport i łączność, rozdziale 60014 Drogi publiczne powiatowe o kwotę 7 000 zł związku z udzieleniem przez Miasto Kalety pomocy finansowej Powiatowi Tarnogórskiemu przez miasto Kalety na realizację zadania ,,Wymiana nawierzchni chodnika przy ul. 1 Maja w Kaletach” w Zarządzie Dróg Powiatowych w Tarnowskich Górach.        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Przepisy wprowadzające zmiany opublikowano w:</w:t>
      </w:r>
      <w:r>
        <w:rPr>
          <w:rFonts w:cs="Arial" w:ascii="Arial" w:hAnsi="Arial"/>
          <w:color w:val="000000"/>
          <w:sz w:val="16"/>
          <w:szCs w:val="16"/>
        </w:rPr>
        <w:t xml:space="preserve"> Dz. U. z 2002 Nr 23 poz. 220, Nr 62 poz. 558, Nr 113 poz. 984, Nr 153 poz. 1271, Nr 200 poz. 1688,Nr 214 poz. 1806, z 2003 Nr 162 poz. 1568, z 2004 Nr 102 poz. 1055, z 2007 Nr 173 poz. 1218,z 2008 Nr 180 poz. 1111, Nr 223 poz. 1458,z 2009 Nr 92 poz. 753, Nr 157 poz. 1241, z 2010 Nr 28 poz. 142, poz. 146, Nr 40 poz. 230, Nr 106 poz. 675, z 2011 Nr 21 poz. 113, Nr 217 poz. 1281 oraz Nr 149 poz. 887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Przepisy wprowadzające zmiany opublikowano w:</w:t>
      </w:r>
      <w:r>
        <w:rPr>
          <w:rFonts w:cs="Arial" w:ascii="Arial" w:hAnsi="Arial"/>
          <w:color w:val="000000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Dz. U. z 2010 Nr 28 poz.146, Nr 123 poz.835, Nr 152 poz.1020, Nr 96 poz.620, z 2011 Nr 238 poz.1578, Nr 257 poz. 1726, Nr 201 poz. 1183, z 2012 Nr 185 poz.1092, Nr 185 poz.1092, Nr 234 poz.1386, Nr 291 poz.1707, z 2012 Nr 240 poz.1429.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Nagwek1Znak">
    <w:name w:val="Nagłówek 1 Znak"/>
    <w:basedOn w:val="Domylnaczcionkaakapitu"/>
    <w:qFormat/>
    <w:rPr>
      <w:rFonts w:cs="Arial"/>
      <w:b/>
      <w:bCs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7:39:00Z</dcterms:created>
  <dc:creator>ff_188</dc:creator>
  <dc:description/>
  <cp:keywords/>
  <dc:language>en-US</dc:language>
  <cp:lastModifiedBy>Uzytkownik</cp:lastModifiedBy>
  <cp:lastPrinted>2012-08-29T13:04:00Z</cp:lastPrinted>
  <dcterms:modified xsi:type="dcterms:W3CDTF">2012-08-29T11:04:00Z</dcterms:modified>
  <cp:revision>11</cp:revision>
  <dc:subject/>
  <dc:title>Uchwała </dc:title>
</cp:coreProperties>
</file>