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187/955/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3 sierpnia 2012 rok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2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  oraz art. 212 ust.2 pkt.2  art.257 i art. 258  ustawy o finansach publicznych  z dnia 27 sierpień 2009 roku (Dz. U. Nr 157  poz 1240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pkt 5 uchwały Nr XIX/190/2012 Rady Powiatu  z dnia 26 stycznia 2012 roku  w sprawie budżetu Powiatu Tarnogórskiego na 2012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6 „Wydatki budżetu Powiatu Tarnogórskiego na 2012 rok na zadania   i zakupy inwestycyjne przewidziane do realizacji w 2012 roku” do Uchwały Nr XIX/190/2012 Rady Powiatu w Tarnowskich Górach z dnia 26 stycznia 2012 roku w sprawie budżetu Powiatu Tarnogórskiego na 2012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o przesunięć w planie wydatków Zarządu Dróg Powiatowych o kwotę 169 000 zł zmniejszając zadanie pn. „ Budowa odwodnienia drogi w Kaletach” i zwiększając zadanie pn. „Budowa kanalizacji sanitarnej Kalety Kuczów i Miotek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1:00Z</dcterms:created>
  <dc:creator>ff_188</dc:creator>
  <dc:description/>
  <cp:keywords/>
  <dc:language>en-US</dc:language>
  <cp:lastModifiedBy>nr252</cp:lastModifiedBy>
  <cp:lastPrinted>2012-08-13T11:32:00Z</cp:lastPrinted>
  <dcterms:modified xsi:type="dcterms:W3CDTF">2012-08-13T09:32:00Z</dcterms:modified>
  <cp:revision>6</cp:revision>
  <dc:subject/>
  <dc:title>Uchwała </dc:title>
</cp:coreProperties>
</file>