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Tarnowskie Góry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ię  nazwisko /  firma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dres 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ef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tarostwo Powiatowe w Tarnowskich Górach </w:t>
      </w:r>
    </w:p>
    <w:p>
      <w:pPr>
        <w:pStyle w:val="Normal"/>
        <w:rPr/>
      </w:pPr>
      <w:r>
        <w:rPr/>
        <w:tab/>
        <w:tab/>
        <w:tab/>
        <w:tab/>
        <w:tab/>
        <w:tab/>
        <w:t>Wydział Inwestycji i Gospodarki Mieniem</w:t>
      </w:r>
    </w:p>
    <w:p>
      <w:pPr>
        <w:pStyle w:val="Normal"/>
        <w:rPr/>
      </w:pPr>
      <w:r>
        <w:rPr/>
        <w:tab/>
        <w:tab/>
        <w:tab/>
        <w:tab/>
        <w:tab/>
        <w:tab/>
        <w:t>ul. Karłuszowiec 5</w:t>
      </w:r>
    </w:p>
    <w:p>
      <w:pPr>
        <w:pStyle w:val="Normal"/>
        <w:ind w:left="3540" w:firstLine="708"/>
        <w:rPr/>
      </w:pPr>
      <w:r>
        <w:rPr/>
        <w:t>42-600 Tarnowskie Góry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Heading1"/>
        <w:ind w:left="3540" w:hanging="0"/>
        <w:rPr/>
      </w:pPr>
      <w:r>
        <w:rPr/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regulację stanu prawnego nieruchom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jętej pod drogę powiatow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Zwracam/y się z wnioskiem o regulację stanu prawnego nieruchomości gruntowej zajętej pod drogę powiatową - ulicę .............................................. położoną </w:t>
        <w:br/>
        <w:t>w ...................................... oznaczoną w ewidencji gruntów  jako działka/i/ :</w:t>
      </w:r>
    </w:p>
    <w:p>
      <w:pPr>
        <w:pStyle w:val="TextBody"/>
        <w:numPr>
          <w:ilvl w:val="0"/>
          <w:numId w:val="3"/>
        </w:numPr>
        <w:rPr/>
      </w:pPr>
      <w:r>
        <w:rPr/>
        <w:t>numer 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karta mapy 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erzchnia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ięga wieczysta 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ęb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potwierdzoną za zgodność z oryginałem kserokopię mapy ewidencyjnej </w:t>
        <w:br/>
        <w:t>z zaznaczoną właściwą działką zajętą pod pas drogowy drogi powiatowej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twierdzoną za zgodność z oryginałem kserokopię mapy zasadniczej</w:t>
        <w:br/>
        <w:t>z zaznaczoną właściwą działką zajętą pod pas drogowy drogi powiatowej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twierdzoną za zgodność z oryginałem kserokopię odpisu księgi wieczystej dla działki zajętej pod pas drogowy drogi powiatowej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potwierdzoną za zgodność z oryginałem kserokopię wypisu z rejestru ewidencji gruntów działki zajętej pod pas drogowy drogi powiatow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podpis 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8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17:00Z</dcterms:created>
  <dc:creator>Urząd Miasta Jastarnia</dc:creator>
  <dc:description/>
  <cp:keywords/>
  <dc:language>en-US</dc:language>
  <cp:lastModifiedBy>Starostwo Powiatowe w Tarnowskich Górach</cp:lastModifiedBy>
  <cp:lastPrinted>2005-10-14T12:55:00Z</cp:lastPrinted>
  <dcterms:modified xsi:type="dcterms:W3CDTF">2012-07-26T12:17:00Z</dcterms:modified>
  <cp:revision>2</cp:revision>
  <dc:subject/>
  <dc:title/>
</cp:coreProperties>
</file>