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, dn. 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0"/>
        </w:rPr>
        <w:t>(miejscowość i data)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rFonts w:ascii="Arial" w:hAnsi="Arial" w:cs="Arial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Tarnowskich Gór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Inwestycji i Gospodarki Mien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Karłuszowiec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-600 Tarnowskie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0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tarostwo Powiatow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Tarnowskich Gór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Inwestycji i Gospodarki Mieni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Karłuszowiec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-600 Tarnowskie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SPRZEDAŻ NIERUCHOMOŚCI</w:t>
        <w:br/>
        <w:t>W TRYBIE BEZPRZETARG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Dane wnioskodawc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1. Imię i nazwisko lub nazwa firmy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res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r telefonu kontaktowego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r NIP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5. Nr REGON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r dowodu osobistego i organ go wydający  osoby, która będzie podpisywać umowę:</w:t>
        <w:b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u w:val="single"/>
        </w:rPr>
      </w:pPr>
      <w:r>
        <w:rPr>
          <w:u w:val="single"/>
        </w:rPr>
        <w:t>II. Dane o przedmiocie sprzedaż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Nr działki: ........................... pow. 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łożenie przedmiotu sprzedaż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........................................................... w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4. Prawo do zakupu przedmiotowej nieruchomości w trybie bezprzetargowym przysługuje mi na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ie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II. Oświadcz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ędąc świadomy odpowiedzialności karnej za składanie fałszywych oświadczeń (art. 233 Kodeksu karnego) oświadczam, iż zawarte w niniejszym wniosku i załączonych do niego dokumentach informacje są aktualne na dzień złożenia wniosku i zgodne ze stanem faktyc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IV. Inne adnotac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tab/>
        <w:tab/>
        <w:t xml:space="preserve">   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 i pieczątka wniosk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i odpowiednio dla statusu prawnego wnioskod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łnomocnictwo ogólne sporządzone przez notariusza lub przez upoważniającego, zawierające jego pieczątkę</w:t>
        <w:br/>
        <w:t>i pieczątkę firmową,  w przypadku gdy sprawa załatwiana jest przez osobę trzecią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pis z KRS lub wypis z ewidencji działalności gospodarczej dla osób prowadzących działalność gospodarczą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2:00Z</dcterms:created>
  <dc:creator>finans</dc:creator>
  <dc:description/>
  <cp:keywords/>
  <dc:language>en-US</dc:language>
  <cp:lastModifiedBy>Starostwo Powiatowe w Tarnowskich Górach</cp:lastModifiedBy>
  <cp:lastPrinted>2005-10-14T13:28:00Z</cp:lastPrinted>
  <dcterms:modified xsi:type="dcterms:W3CDTF">2012-07-26T12:22:00Z</dcterms:modified>
  <cp:revision>2</cp:revision>
  <dc:subject/>
  <dc:title/>
</cp:coreProperties>
</file>