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ła Nr 181/896/201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rządu Powiatu w Tarnowskich Górach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 dnia 16 lipca 2012 roku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w sprawie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ian w budżecie Powiatu Tarnogórskiego na 2012 rok</w:t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a podstawie art. 32 ust. 2 pkt. 4 ustawy z dnia 5 czerwca 1998 r. o samorządzie powiatowym (tekst jednolity Dz. U. Nr 142 poz. 1592 z 2001 z późn. 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2"/>
      </w:r>
      <w:r>
        <w:rPr>
          <w:rFonts w:cs="Arial" w:ascii="Arial" w:hAnsi="Arial"/>
          <w:color w:val="000000"/>
          <w:sz w:val="16"/>
          <w:szCs w:val="16"/>
        </w:rPr>
        <w:t>)  oraz art. 212 ust.2 pkt.2  art.257 i art. 258  ustawy o finansach publicznych  z dnia 27 sierpień 2009 roku (Dz. U. Nr 157  poz 1240  z późn. 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3"/>
      </w:r>
      <w:r>
        <w:rPr>
          <w:rFonts w:cs="Arial" w:ascii="Arial" w:hAnsi="Arial"/>
          <w:color w:val="000000"/>
          <w:sz w:val="16"/>
          <w:szCs w:val="16"/>
        </w:rPr>
        <w:t>) oraz § 6 pkt 5 uchwały Nr XIX/190/2012 Rady Powiatu  z dnia 26 stycznia 2012 roku  w sprawie budżetu Powiatu Tarnogórskiego na 2012 rok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rząd Powiatu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4 „Wydatki budżetu Powiatu Tarnogórskiego na 2012 rok” do Uchwały     Nr XIX/190/2012 Rady Powiatu w Tarnowskich Górach z dnia 26 stycznia 2012 roku w sprawie budżetu Powiatu Tarnogórskiego na 2012 rok, zgodnie z Tabelą Nr 1 do niniejszej uchwały.</w:t>
      </w:r>
    </w:p>
    <w:p>
      <w:pPr>
        <w:pStyle w:val="Tekstpodstawowy2"/>
        <w:tabs>
          <w:tab w:val="left" w:pos="708" w:leader="none"/>
        </w:tabs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Uchwała wchodzi w życie z dniem podjęc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Dz. U. z 2002 Nr 23 poz. 220, Nr 62 poz. 558, Nr 113 poz. 984, Nr 153 poz. 1271, Nr 200 poz. 1688,Nr 214 poz. 1806, z 2003 Nr 162 poz. 1568, z 2004 Nr 102 poz. 1055, z 2007 Nr 173 poz. 1218,z 2008 Nr 180 poz. 1111, Nr 223 poz. 1458,z 2009 Nr 92 poz. 753, Nr 157 poz. 1241, z 2010 Nr 28 poz. 142, poz. 146, Nr 40 poz. 230, Nr 106 poz. 675, z 2011 Nr 21 poz. 113, Nr 217 poz. 1281 oraz Nr 149 poz. 887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Dz. U. z 2010 Nr 28 poz.146, Nr 123 poz.835, Nr 152 poz.1020, Nr 96 poz.620, z 2011 Nr 238 poz.1578, Nr 257 poz. 1726, Nr 201 poz. 1183, z 2012 Nr 185 poz.1092, Nr 185 poz.1092, Nr 234 poz.1386, Nr 291 poz.1707, z 2012 Nr 240 poz.1429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rFonts w:cs="Arial"/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1:53:00Z</dcterms:created>
  <dc:creator>ff_188</dc:creator>
  <dc:description/>
  <cp:keywords/>
  <dc:language>en-US</dc:language>
  <cp:lastModifiedBy>Uzytkownik</cp:lastModifiedBy>
  <cp:lastPrinted>2012-07-16T14:24:00Z</cp:lastPrinted>
  <dcterms:modified xsi:type="dcterms:W3CDTF">2012-07-16T12:26:00Z</dcterms:modified>
  <cp:revision>6</cp:revision>
  <dc:subject/>
  <dc:title>Uchwała </dc:title>
</cp:coreProperties>
</file>