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V/247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9 maj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zekazania środków finansowych stanowiących dochody własne Powiatu dla Policji z przeznaczeniem na rekompensaty pieniężne </w:t>
        <w:br/>
        <w:t xml:space="preserve">dla policjantów podejmujących służbę nad Jeziorem Chechło-Nakło </w:t>
        <w:br/>
        <w:t>w sezonie letnim 2012 roku w wymiarze przekraczającym normę określoną w art. 33 ust. 2 ustawy o Poli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 xml:space="preserve">Na podstawie: </w:t>
      </w:r>
      <w:r>
        <w:rPr>
          <w:rFonts w:cs="Arial" w:ascii="Arial" w:hAnsi="Arial"/>
          <w:sz w:val="16"/>
          <w:szCs w:val="16"/>
        </w:rPr>
        <w:t xml:space="preserve">art. 12 pkt 11 ustawy z dnia 5 czerwca 1998 roku o samorządzie powiatowym (tekst jednolity: Dz. U. z 2001 r. Nr 142 poz. 1592 z późn. zm.), w związku z art. 13 ust. 4a ustawy z dnia 6 kwietnia 1990 roku o Policji (tekst jednolity: Dz. U. z 2007 r. Nr 43 poz. 277 </w:t>
        <w:br/>
        <w:t>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kazuje się kwotę w wysokości 15.000,00 zł (słownie: piętnaście tysięcy złotych 00/100) stanowiącą dochód własny Powiatu z przeznaczeniem dla Komendy Powiatowej Policji w Tarnowskich Górach na rekompensaty pieniężne dla policjantów podejmujących służbę nad Jeziorem Chechło</w:t>
        <w:br/>
        <w:t>-Nakło w sezonie letnim 2012 roku w wymiarze przekraczającym normę określoną w art. 33 ust. 2 ustawy o Poli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czegółowe warunki przekazania oraz zasady rozliczenia środków finansowych zostaną określone w porozumieniu zawartym pomiędzy Powiatem Tarnogórskim a Policj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V/247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9 maj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261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czerwca 2012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6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39&amp;parcat=979&amp;t=more&amp;grupa=14fc8a8d6c44e0" TargetMode="External"/><Relationship Id="rId3" Type="http://schemas.openxmlformats.org/officeDocument/2006/relationships/hyperlink" Target="http://www.bip.tarnogorski.pl/?catid=1355&amp;parcat=979&amp;t=more&amp;grupa=14ff4199e08c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1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7-05T12:36:00Z</dcterms:modified>
  <cp:revision>4</cp:revision>
  <dc:subject/>
  <dc:title>Uchwała Nr VI/73/2011</dc:title>
</cp:coreProperties>
</file>