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/224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7 marca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a zadań, na które przeznacza się środki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0"/>
        </w:rPr>
        <w:t>Na podstawie: art. 12 pkt 11 ustawy z dnia 5 czerwca 1998 r. o samorządzie powiatowym (tekst jednolity: Dz. U. z 2001 r. Nr 142 poz. 1592 z późn. zm.) oraz art. 35a ust. 3 ustawy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z dnia 27 sierpnia 1997 r. o rehabilitacji zawodowej i społecznej oraz zatrudnianiu osób niepełnosprawnych (tekst jednolity Dz. U. z 2010r. Nr 214 poz. 1407 z późn. 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się zadania z zakresu rehabilitacji zawodowej i społecznej, na które przeznacza się środki Państwowego Funduszu Rehabilitacji Osób Niepełnosprawnych, w brzmieniu stanowiącym załącznik nr 1 i załącznik nr 2 do 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XXI/224/2012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7 marca 2012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XV/260/2012</w:t>
        </w:r>
      </w:hyperlink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8 czerwca 2012 roku;</w:t>
      </w:r>
      <w:r>
        <w:br w:type="page"/>
      </w:r>
    </w:p>
    <w:p>
      <w:pPr>
        <w:pStyle w:val="Normal"/>
        <w:numPr>
          <w:ilvl w:val="0"/>
          <w:numId w:val="0"/>
        </w:numPr>
        <w:ind w:left="24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ałącznik nr 1 do uchwały Nr XXI/224/20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rodki finansowe na realizację zadań z zakresu rehabilitacji zawodowej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9.803,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wydatków na instrumenty lub usługi rynku pracy: art.1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9.803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ie osobom niepełnosprawnym środków na rozpoczęcie działalności gospodarczej, rolniczej albo na wniesienie wkładu do spółdzielni socjalnej: art. 12a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0"/>
          <w:szCs w:val="20"/>
        </w:rPr>
        <w:t>150.0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zwrotu kosztów wyposażenia stanowiska pracy osoby niepełnosprawnej: art. 26 e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0"/>
          <w:szCs w:val="20"/>
        </w:rPr>
        <w:t>50.0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anie kosztów szkolenia i przekwalifikowania zawodowego osób niepełnosprawnych, </w:t>
        <w:br/>
        <w:t>w tym także poniesionych przez pracodawcę: art. 40 i art. 41</w:t>
      </w:r>
    </w:p>
    <w:p>
      <w:pPr>
        <w:pStyle w:val="Normal"/>
        <w:suppressAutoHyphens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0.000,00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Załącznik nr 2 do uchwały Nr XXI/224/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rodki finansowe na realizację zadań z zakresu rehabilitacji społecznej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795.720,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uczestnictwa osób niepełnosprawnych i ich opiekunów w turnusach rehabilitacyjnych: art. 35a ust. 1 pkt 7) lit. 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 xml:space="preserve">Dofinansowanie sportu, kultury, rekreacji i turystyki osób niepełnosprawnych: Art. 35a, ust. 1 pkt 7, lit. </w:t>
      </w:r>
      <w:r>
        <w:rPr>
          <w:rFonts w:cs="Arial" w:ascii="Arial" w:hAnsi="Arial"/>
          <w:bCs/>
          <w:sz w:val="20"/>
          <w:szCs w:val="20"/>
          <w:lang w:val="en-US"/>
        </w:rPr>
        <w:t>B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zaopatrzenia w sprzęt rehabilitacyjny, przedmioty ortopedyczne i środki pomocnicze: art. 35a ust. 1 pkt 7) lit. C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50.000,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likwidacji barier architektonicznych, w komunikowaniu się i technicznych: art. 35a ust. 1 pkt 7) lit. D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0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kosztów tworzenia i działania warsztatów terapii zajęciowej:  </w:t>
      </w:r>
    </w:p>
    <w:p>
      <w:pPr>
        <w:pStyle w:val="Normal"/>
        <w:ind w:right="203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 35a ust. 1 pkt 8)</w:t>
      </w:r>
    </w:p>
    <w:p>
      <w:pPr>
        <w:pStyle w:val="Normal"/>
        <w:ind w:right="203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035.720,00</w:t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right="20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 tym na projekt systemowy „Skrzydła Powiatu- rozwój i promocja aktywnej integracji społecznej i zawodowej mieszkańców Powiatu Tarnogórskiego”</w:t>
      </w:r>
    </w:p>
    <w:p>
      <w:pPr>
        <w:pStyle w:val="Normal"/>
        <w:ind w:right="203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3.061,55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2-06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302&amp;parcat=979&amp;t=more&amp;grupa=14f758ea1c3925" TargetMode="External"/><Relationship Id="rId3" Type="http://schemas.openxmlformats.org/officeDocument/2006/relationships/hyperlink" Target="http://www.bip.tarnogorski.pl/?catid=1355&amp;parcat=979&amp;t=more&amp;grupa=14ff419d0308e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15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07-05T11:57:00Z</dcterms:modified>
  <cp:revision>3</cp:revision>
  <dc:subject/>
  <dc:title>Uchwała Nr VI/73/2011</dc:title>
</cp:coreProperties>
</file>