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I/8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marc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zmiany do Uchwały nr III/44/2006 Rady Powiatu w Tarnowskich Górach                           z dnia  28 grudnia 2006 roku w sprawie Budżet Powiatu Tarnogórskiego na 2007rok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 12 pkt 5, art. 51 ust. 3 ustawy z dnia 5 czerwca 1998r. o samorządzie powiatowym (tekst jednolity Dz. U. Nr 142, poz. 1592 z 2001 r. z późn. zm.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III/44/2006 Rady Powiatu w Tarnowskich Górach z dnia 28 grudnia 2006 roku                          w sprawie Budżet Powiatu Tarnogórskiego na 2007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w § 1 ust. 1 „Dochody Powiatu Tarnogórskiego w kwocie”, Zmienia się kwotę 105 741 829 zł                      na kwotę 109 186 093 zł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§ 1 ust. 1 „Dochody Powiatu Tarnogórskiego w kwocie”, składających się z: ppkt a) dotacji z tego: Dochody budżetu Powiatu Tarnogórskiego na 2007 r. z tytułu dotacji otrzymanej od innej jednostki samorządu terytorialnego będącej jednostką wdrażającą na inwestycje realizowane na podstawie porozumień w ramach Regionalnego Programu Operacyjnego Województwa Śląskiego na lata                 2007 – 2013 zmienia się kwotę 4 421 500 zł na kwotę 4 309 5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 § 1 ust. 1 „Dochody Powiatu Tarnogórskiego w kwocie”, składających się z: ppkt b) subwenc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kwotę 48 388 392 zł na kwotę 49 749 951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w § 1 ust. 1 „Dochody Powiatu Tarnogórskiego w kwocie”, składających się z: ppkt b) subwencje,          w tym: część oświatowa subwencji ogólnej </w:t>
      </w:r>
      <w:r>
        <w:rPr>
          <w:rFonts w:cs="Arial" w:ascii="Arial" w:hAnsi="Arial"/>
          <w:sz w:val="20"/>
        </w:rPr>
        <w:t>zmienia się kwotę 48 146 300 zł na kwotę 49 507 859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w § 1 ust. 1 „Dochody Powiatu Tarnogórskiego w kwocie”, składających się z: ppkt c) środki pozyskane z innych źródeł </w:t>
      </w:r>
      <w:r>
        <w:rPr>
          <w:rFonts w:cs="Arial" w:ascii="Arial" w:hAnsi="Arial"/>
          <w:sz w:val="20"/>
        </w:rPr>
        <w:t>zmienia się kwotę 1 574 742 zł na kwotę 4 023 707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w § 1 ust. 1 „Dochody Powiatu Tarnogórskiego w kwocie”, składających się z: ppkt d) środki własne powiatu </w:t>
      </w:r>
      <w:r>
        <w:rPr>
          <w:rFonts w:cs="Arial" w:ascii="Arial" w:hAnsi="Arial"/>
          <w:sz w:val="20"/>
        </w:rPr>
        <w:t>zmienia się kwotę 33 014 785 zł na kwotę 32 760 525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 § 1 ust. 2 „Wydatki w kwocie”, </w:t>
      </w:r>
      <w:r>
        <w:rPr>
          <w:rFonts w:cs="Arial" w:ascii="Arial" w:hAnsi="Arial"/>
          <w:sz w:val="20"/>
        </w:rPr>
        <w:t>zmienia się kwotę 107 908 835 zł na kwotę 111 806 766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 § 1 ust. 2 „Wydatki w kwocie”,  ppkt a) </w:t>
      </w:r>
      <w:r>
        <w:rPr>
          <w:rFonts w:cs="Arial" w:ascii="Arial" w:hAnsi="Arial"/>
          <w:sz w:val="20"/>
        </w:rPr>
        <w:t>wydatki bieżące zmienia się kwotę 96 136 142 zł na kwotę 101 090 338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9. w § 1 ust. 2 „Wydatki w kwocie”,  ppkt a) </w:t>
      </w:r>
      <w:r>
        <w:rPr>
          <w:rFonts w:cs="Arial" w:ascii="Arial" w:hAnsi="Arial"/>
          <w:sz w:val="20"/>
        </w:rPr>
        <w:t>wydatki bieżące w tym: wynagrodzenia i pochodne                   od wynagrodzeń zmienia się kwotę 60 245 917 zł na kwotę 60 452 916 zł.</w:t>
      </w:r>
    </w:p>
    <w:p>
      <w:pPr>
        <w:pStyle w:val="Normal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 § 1 ust. 2 „Wydatki w kwocie”, ppkt a) </w:t>
      </w:r>
      <w:r>
        <w:rPr>
          <w:rFonts w:cs="Arial" w:ascii="Arial" w:hAnsi="Arial"/>
          <w:sz w:val="20"/>
        </w:rPr>
        <w:t>wydatki bieżące w tym: dot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mienia się kwotę 5 495 877 zł na kwotę 7 982 817 zł.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w § 1 ust. 2 „Wydatki w kwocie”, ppkt a) </w:t>
      </w:r>
      <w:r>
        <w:rPr>
          <w:rFonts w:cs="Arial" w:ascii="Arial" w:hAnsi="Arial"/>
          <w:sz w:val="20"/>
        </w:rPr>
        <w:t>wydatki bieżące w tym: rezer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mienia się kwotę                194 180 zł na kwotę 930 546 zł.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w § 1 ust. 2 „Wydatki w kwocie”, ppkt b) </w:t>
      </w:r>
      <w:r>
        <w:rPr>
          <w:rFonts w:cs="Arial" w:ascii="Arial" w:hAnsi="Arial"/>
          <w:sz w:val="20"/>
        </w:rPr>
        <w:t>wydatki majątkowe zmienia się kwotę 11 772 693 zł               na kwotę 10 716 428 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3. </w:t>
      </w:r>
      <w:r>
        <w:rPr>
          <w:rFonts w:cs="Arial" w:ascii="Arial" w:hAnsi="Arial"/>
          <w:sz w:val="20"/>
          <w:szCs w:val="20"/>
        </w:rPr>
        <w:t>w § 1 ust. 2 „Wydatki w kwocie”, w ppkt b)</w:t>
      </w:r>
      <w:r>
        <w:rPr>
          <w:rFonts w:cs="Arial" w:ascii="Arial" w:hAnsi="Arial"/>
          <w:sz w:val="20"/>
        </w:rPr>
        <w:t xml:space="preserve"> wydatki na realizację zadań własnych zmienia się kwotę 10 435 789 zł na kwotę 9 262 638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4. w § 1 ust 2. „Wydatki  w kwocie”, w wydatkach wyodrębnia się w ppkt c) wydatki przekazywane               w formie dotacji celowej na zadania realizowane wspólnie w drodze porozumień lub umów między jednostkami samorządu terytorialnego zmienia się kwotę 989 30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 na kwotę 3 390 717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</w:t>
      </w:r>
      <w:r>
        <w:rPr>
          <w:rFonts w:cs="Arial" w:ascii="Arial" w:hAnsi="Arial"/>
          <w:sz w:val="20"/>
          <w:szCs w:val="20"/>
        </w:rPr>
        <w:t>w § 1 ust. 2 „Wydatki w kwocie”, w wydatkach wyodrębnia się w ppkt f)</w:t>
      </w:r>
      <w:r>
        <w:rPr>
          <w:rFonts w:cs="Arial" w:ascii="Arial" w:hAnsi="Arial"/>
          <w:sz w:val="20"/>
        </w:rPr>
        <w:t xml:space="preserve"> wydatki na programy                    i projekty realizowane ze środków Unii Europejskiej zmienia się kwotę 8 664 274 zł na kwotę                    10 781 653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</w:t>
      </w:r>
      <w:r>
        <w:rPr>
          <w:rFonts w:cs="Arial" w:ascii="Arial" w:hAnsi="Arial"/>
          <w:sz w:val="20"/>
          <w:szCs w:val="20"/>
        </w:rPr>
        <w:t>w § 1 ust. 2 „Wydatki w kwocie”, w wydatkach wyodrębnia się w ppkt g)</w:t>
      </w:r>
      <w:r>
        <w:rPr>
          <w:rFonts w:cs="Arial" w:ascii="Arial" w:hAnsi="Arial"/>
          <w:sz w:val="20"/>
        </w:rPr>
        <w:t xml:space="preserve"> wydatki przekazywane                         w formie dotacji podmiotowej </w:t>
      </w:r>
      <w:r>
        <w:rPr>
          <w:rFonts w:cs="Arial" w:ascii="Arial" w:hAnsi="Arial"/>
          <w:sz w:val="20"/>
          <w:szCs w:val="20"/>
        </w:rPr>
        <w:t>zmienia się kwotę 4 186 572 zł na kwotę 4 272 1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7. </w:t>
      </w:r>
      <w:r>
        <w:rPr>
          <w:rFonts w:cs="Arial" w:ascii="Arial" w:hAnsi="Arial"/>
          <w:sz w:val="20"/>
          <w:szCs w:val="20"/>
        </w:rPr>
        <w:t>w § 1 ust. 3 „Przychody Powiatu Tarnogórskiego w kwocie”, zmienia się kwotę 5 973 196 zł na kwotę 6 510 196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8. </w:t>
      </w:r>
      <w:r>
        <w:rPr>
          <w:rFonts w:cs="Arial" w:ascii="Arial" w:hAnsi="Arial"/>
          <w:sz w:val="20"/>
          <w:szCs w:val="20"/>
        </w:rPr>
        <w:t>w § 1 ust. 3 „Przychody Powiatu Tarnogórskiego w kwocie”, dodaje się ppkt f) o treści:                      „f) przychody z tytułu wolnych środków 537 000 zł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9. </w:t>
      </w:r>
      <w:r>
        <w:rPr>
          <w:rFonts w:cs="Arial" w:ascii="Arial" w:hAnsi="Arial"/>
          <w:sz w:val="20"/>
          <w:szCs w:val="20"/>
        </w:rPr>
        <w:t>w § 1 ust. 4  „Rozchody Powiatu Tarnogórskiego w kwocie”, zmienia się kwotę 3 806 190 zł na kwotę 3 889 523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0. </w:t>
      </w:r>
      <w:r>
        <w:rPr>
          <w:rFonts w:cs="Arial" w:ascii="Arial" w:hAnsi="Arial"/>
          <w:sz w:val="20"/>
          <w:szCs w:val="20"/>
        </w:rPr>
        <w:t>w § 1 ust. 4  „Rozchody Powiatu Tarnogórskiego w kwocie”, ppkt a) na spłatę zaciągniętych kredytów krajowych zmienia się kwotę 2 976 041 zł na kwotę 3 059 374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 W Załączniku nr 27 do Uchwały Nr III/44/2006 Rady Powiatu w Tarnowskich Górach z dnia                    28 grudnia 2006 roku Wieloletni plan inwestycyjny na lata 2007-2009 wykreśla się pozycje: „Pozostała infrastruktura”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p. 5 Wykonanie izolacji ścian fundamentowych i drenażu opaskowego oraz kanalizacji sanitarnej                      i  deszczowej w Zespole Szkół Ogólnokształcących im. S. Staszi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p. 8. Zagospodarowanie terenów sportowych w Zespole Szkół Leśnych i Ekologicz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W Załączniku nr 28 do Uchwały Nr III/44/2006 Rady Powiatu w Tarnowskich Górach z dnia                        28 grudnia 2006 roku Limity wydatków na wieloletnie programy inwestycyjne w latach 2007 – 2009 wykreśla się pozycj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p. 31 Wykonanie izolacji ścian fundamentowych i drenażu opaskowego oraz kanalizacji sanitarnej                i deszczowej w Zespole Szkół Ogólnokształcących im. S. Staszi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p. 34 Zagospodarowanie terenów sportowych w Zespole Szkół Leśnych i Ekologicz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1 do Uchwały Nr III/44/2006 Rady Powiatu w Tarnowskich Górach                 z dnia 28 grudnia 2006 roku Dochody budżetu Powiatu Tarnogórskiego na 2007r. zgodnie      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ć zmian w Załączniku nr 7 do Uchwały Nr III/44/2006 Rady Powiatu w Tarnowskich Górach                 z dnia 28 grudnia 2006 roku </w:t>
      </w:r>
      <w:r>
        <w:rPr>
          <w:rFonts w:cs="Arial" w:ascii="Arial" w:hAnsi="Arial"/>
          <w:sz w:val="20"/>
          <w:szCs w:val="20"/>
        </w:rPr>
        <w:t>Dochody budżetu Powiatu Tarnogórskiego na 2007 r. z tytułu dotacji otrzymanej od innej jednostki samorządu terytorialnego będącej jednostką wdrażającą na inwestycje realizowane na podstawie porozumień w ramach Regionalnego Programu Operacyjnego Województwa Śląskiego na lata 2007 – 2013</w:t>
      </w:r>
      <w:r>
        <w:rPr>
          <w:rFonts w:cs="Arial" w:ascii="Arial" w:hAnsi="Arial"/>
          <w:bCs/>
          <w:sz w:val="20"/>
          <w:szCs w:val="20"/>
        </w:rPr>
        <w:t xml:space="preserve"> zgodnie z załącznikiem nr 2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10 do Uchwały Nr III/44/2006 Rady Powiatu w Tarnowskich Górach                 z dnia 28 grudnia 2006 roku Dochody budżetu Powiatu Tarnogórskiego na 2007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tytułu środków pozyskanych z innych źródeł zgodnie z załącznikiem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11 do Uchwały Nr III/44/2006 Rady Powiatu w Tarnowskich Górach                 z dnia 28 grudnia 2006 roku Dochody budżetu Powiatu Tarnogórskiego na 2007 r. z tytułu dochodów własnych powiatu zgodnie z załącznikiem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12 do Uchwały Nr III/44/2006 Rady Powiatu w Tarnowskich Górach                 z dnia 28 grudnia 2006 roku Wydatki budżetu Powiatu Tarnogórskiego na  2007 r. zgodnie                                 z załącznikiem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14 do Uchwały Nr III/44/2006 Rady Powiatu w Tarnowskich Górach                 z dnia 28 grudnia 2006 roku Wydatki budżetu Powiatu Tarnogórskiego na  2007 r. na realizację zadań własnych zgodnie z załącznikiem nr 6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konać zmian w załączniku nr 15 do uchwały nr III/44/2006 Rady Powiatu w Tarnowskich Górach              z dnia 28 grudnia 2006 roku Wydatki budżetu Powiatu Tarnogórskiego na rok 2007 przekazywane                 w formie dotacji celowej na zadania realizowane wspólnie w drodze porozumień lub umów między jednostkami samorządu terytorialnego zgodnie z załącznikiem nr 7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18 do Uchwały Nr III/44/2006 Rady Powiatu w Tarnowskich Górach                 z dnia 28 grudnia 2006 roku Wydatki budżetu Powiatu Tarnogórskiego na  2007 r. na programy                         i projekty realizowane ze środków Unii Europejskiej zgodnie z załącznikiem nr 8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19 do Uchwały Nr III/44/2006 Rady Powiatu w Tarnowskich Górach                 z dnia 28 grudnia 2006 roku Wydatki budżetu Powiatu Tarnogórskiego na  2007 r. przekazywane                 w formie dotacji podmiotowych zgodnie z załącznikiem nr 9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20 do Uchwały Nr III/44/2006 Rady Powiatu w Tarnowskich Górach                 z dnia 28 grudnia 2006 roku Wydatki budżetu Powiatu Tarnogórskiego na  2007 r. Przychody                         i rozchody budżetu w 2007 r. zgodnie z załącznikiem nr 10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25 do Uchwały Nr III/44/2006 Rady Powiatu w Tarnowskich Górach                 z dnia 28 grudnia 2006 roku Wydatki budżetu Powiatu Tarnogórskiego na  2007 r. Plan przychodów                   i wydatków Powiatowego Fundusz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spodarki Zasobem Geodezyjnym i Kartograficznym w 2007r. zgodnie z załącznikiem nr 1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27 do Uchwały Nr III/44/2006 Rady Powiatu w Tarnowskich Górach                 z dnia 28 grudnia 2006 roku Wieloletni plan inwestycyjny na lata 2007-2009 zgodnie z załącznikiem          nr 12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28 do Uchwały Nr III/44/2006 Rady Powiatu w Tarnowskich Górach                 z dnia 28 grudnia 2006 roku Limity wydatków na wieloletnie programy inwestycyjne w latach                    2007 – 2009 zgodnie z załącznikiem nr 1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56:00Z</dcterms:created>
  <dc:creator>Starostwo TG1</dc:creator>
  <dc:description/>
  <cp:keywords/>
  <dc:language>en-US</dc:language>
  <cp:lastModifiedBy>Admin</cp:lastModifiedBy>
  <cp:lastPrinted>2007-03-30T08:46:00Z</cp:lastPrinted>
  <dcterms:modified xsi:type="dcterms:W3CDTF">2007-04-02T08:55:00Z</dcterms:modified>
  <cp:revision>16</cp:revision>
  <dc:subject/>
  <dc:title>Uzasadnienie</dc:title>
</cp:coreProperties>
</file>