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Uchwała nr VII/ 81/2007                                                                                                                            Rady Powiatu                                                                                                                                                                                                      w Tarnowskich Górach                                                                                                                                         z dnia  27 marca  2007 roku</w:t>
      </w:r>
    </w:p>
    <w:p>
      <w:pPr>
        <w:pStyle w:val="NormalnyWeb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w sprawie odwołania Powiatowego Rzecznika Konsumentów w Tarnowskich Górach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35, ust. 1 ustawy z dnia 15 grudnia 2000 roku o ochronie konkurencji                                     i konsumentów ( t.j. Dz. U. z 2005 r. Nr 244, poz. 2080 z późn. zm.), art. 70 ustawy z dnia 26 czerwca1974 roku  - Kodeks pracy ( t.j. Dz. U. z 1998 r. Nr 21, poz.94 z późn. zm.) art. 12 pkt 11 ustawy z dnia 5 czerwca 1998 roku o samorządzie powiatowym (t.j. Dz. U.2001r. nr 142, poz. 1592                   z późn. zm.).    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                                                                                                                                       uchwala:</w:t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§1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wołuje się Panią Katarzynę Jany ze stanowiska Powiatowego Rzecznika Konsumentów                               w Tarnowskich Górach z dniem 29 marca 2007 r.</w:t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§ 2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wołanie jest równoznaczne z rozwiązaniem stosunku pracy z dniem 29 marca 2007 roku                        na zasadzie porozumienia stron.</w:t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§ 3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taroście Powiatu Tarnogórskiego.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§5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25:00Z</dcterms:created>
  <dc:creator>Admin</dc:creator>
  <dc:description/>
  <cp:keywords/>
  <dc:language>en-US</dc:language>
  <cp:lastModifiedBy>Admin</cp:lastModifiedBy>
  <cp:lastPrinted>2007-03-30T08:25:00Z</cp:lastPrinted>
  <dcterms:modified xsi:type="dcterms:W3CDTF">2007-03-30T06:25:00Z</dcterms:modified>
  <cp:revision>9</cp:revision>
  <dc:subject/>
  <dc:title/>
</cp:coreProperties>
</file>