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17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ania Komisji Budżetu i Finansów 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Na podstawie art. 17 ust. 1 ustawy z dnia 5 czerwca 1998r. o samorządzie powiatowym /jednolity tekst Dz. U. nr 142 poz. 1592 z 2001r. z późn. zm./  oraz § 44 ust. 1 i 5 Uchwały </w:t>
        <w:br/>
        <w:t>Nr V/68/2007 Rady Powiatu w Tarnowskich Górach z dnia 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  Budżetu i Finansów  właściwą w sprawach z zakresu: źródeł dochodów powiatu, procedury opracowywania budżetu, pozyskiwania środków pozabudżetowych, gospodarki funduszami celow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liczbę członków Komisji Budżetu i Finansów na 6 osó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wyboru powołuje się skład Komis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Korp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Kosm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Naw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Morawi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 Żur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Chm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zewodniczącemu Rady Powiatu </w:t>
        <w:br/>
        <w:t>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7/2010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 grudnia 2010 roku;</w:t>
      </w:r>
    </w:p>
    <w:p>
      <w:pPr>
        <w:pStyle w:val="Normal"/>
        <w:ind w:left="240" w:hanging="0"/>
        <w:rPr/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41/2010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Fonts w:cs="Arial" w:ascii="Arial" w:hAnsi="Arial"/>
            <w:i/>
            <w:sz w:val="20"/>
            <w:szCs w:val="20"/>
          </w:rPr>
          <w:t>z dnia 28 grudnia 2010 roku;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XV/164/2011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9 listopada 2011 roku;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2"/>
        <w:col w:w="2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11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81&amp;parcat=979&amp;t=more&amp;grupa=14cfe1e784d24a" TargetMode="External"/><Relationship Id="rId3" Type="http://schemas.openxmlformats.org/officeDocument/2006/relationships/hyperlink" Target="http://www.bip.tarnogorski.pl/?catid=993&amp;parcat=979&amp;t=more&amp;grupa=14d231e6fc46ff" TargetMode="External"/><Relationship Id="rId4" Type="http://schemas.openxmlformats.org/officeDocument/2006/relationships/hyperlink" Target="http://www.bip.tarnogorski.pl/?catid=993&amp;parcat=979&amp;t=more&amp;grupa=14d231e6fc46ff" TargetMode="External"/><Relationship Id="rId5" Type="http://schemas.openxmlformats.org/officeDocument/2006/relationships/hyperlink" Target="http://www.bip.tarnogorski.pl/?catid=1206&amp;parcat=979&amp;t=more&amp;grupa=14edcb4702236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7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4:00Z</dcterms:modified>
  <cp:revision>6</cp:revision>
  <dc:subject/>
  <dc:title>Uchwała Nr I/11/2010</dc:title>
</cp:coreProperties>
</file>