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0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 lutego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w sprawie przeznaczenia do zbycia mienia zbędnego do realizacji zadań własnych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podstawie art. 12, pkt 8, lit. a ustawy z dnia 5 czerwca 1998 r. o samorządzie powiatowym (t.j. Dz. U. z 2001 r. Nr 142, poz. 1592 z późn. zm.) oraz art. 13, ust. 1 ustawy z dnia 21 sierpnia 1997r. o gospodarce nieruchomościami (t.j. Dz. U. 2004, Nr 261, poz. 2603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rzeznaczyć do zbycia mienie wyszczególnione poniż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ć położona w Tarnowskich Górach w rejonie ul. Kolejowej </w:t>
        <w:br/>
        <w:t xml:space="preserve">i Grodzkiej, obejmująca działkę gruntu oznaczoną w ewidencji gruntów </w:t>
        <w:br/>
        <w:t>nr 4590/181 o powierzchni 0,6575 ha, uregulowana w Księdze Wieczystej nr 39524 prowadzonej przez Sąd Rejonowy w Tarnow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ć położona w Tarnowskich Górach przy ul. Czarnohuckiej 3, obejmująca działki gruntu oznaczone w ewidencji gruntów nr  2516/5 </w:t>
        <w:br/>
        <w:t xml:space="preserve">o pow. 0,0036 ha, 2689/5 o pow. 2,0325 ha, 624/12 o pow. 0,1799 ha, 625/12 o pow. 0,1213 ha, 626/12 o pow. 0,1168 ha, 627/12 o pow. 0,1175 ha, 775/12 o pow. 0,0443 ha, 776/12 o pow. 0,0055 ha, 777/12 </w:t>
        <w:br/>
        <w:t>o pow. 0,0043 ha, 778/12 o pow. 0,0136 ha o łącznej powierzchni 2,6393 ha, uregulowana w Księdze Wieczystej nr 30605 prowadzonej przez Sąd Rejonowy w Tarnowskich Górach, zabudowana budynkiem socjalno</w:t>
        <w:br/>
        <w:t>-biurowym, szkieletem hali produkcyjnej, budynkiem garaż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ruchomość położona w Tarnowskich Górach przy ul. Opolskiej 24, obejmująca działki gruntu oznaczone w ewidencji gruntów nr 40, 285/38, 287/39 o łącznej powierzchni 0,1612 ha, uregulowana w Księdze Wieczystej nr 44703 prowadzonej przez Sąd Rejonowy w Tarnowskich Górach, zabudowana budynkiem objętym ochroną Wojewódzkiego Konserwatora Zaby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ruchomość położona w Radzionkowie przy ul. 27 Stycznia 46, obejmująca działki gruntu oznaczone w ewidencji gruntów nr 395/1, 2019/52 o łącznej powierzchni 3,4418 ha, uregulowana w Księdze Wieczystej nr 24409 prowadzonej przez Sąd Rejonowy w Tarnowskich Górach, zabudowana budynkiem magazy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abudowane działki gruntu położone w Świerklańcu przy </w:t>
        <w:br/>
        <w:t xml:space="preserve">ul. Wiosennej, oznaczonew ewidencji gruntów jako działki o numerach: 663/6 o pow. 0,8452 ha, 664/6 o pow. 0,8383 ha, 665/6 o pow. 1,1062 ha, 666/6 o pow. 0,3561 ha, 667/6 o pow. 1,6034 ha, 668/6 o pow. 1,0922 ha, 669/6 o pow. 0,5237 ha, 670/6 o pow. 0,5260 ha, 671/6 </w:t>
        <w:br/>
        <w:t>o pow. 0,5284 ha, 672/6 o pow. 0,5305 ha, 673/6 o pow. 0,9320 ha, 674/6 o pow. 0,7465 ha, 675/6 o pow. 0,1876 ha; o łącznej pow. 9,8161 ha, zapisane w księdze wieczystej KW nr 57209 prowadzonej przez Sąd Rejonowy w Tarnowskich Gó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abudowane działki gruntu położone w Świerklańcu przy </w:t>
        <w:br/>
        <w:t xml:space="preserve">ul. Wiosennej, oznaczone w ewidencji gruntów jako działki o numerach: 676/6 o pow. 1,9762 ha, 677/6 o pow. 1,3791 ha, 678/6 o pow. 1,3579 </w:t>
        <w:br/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XXXII/305/2005</w:t>
        </w:r>
      </w:hyperlink>
    </w:p>
    <w:p>
      <w:pPr>
        <w:pStyle w:val="Normal"/>
        <w:ind w:left="240" w:hanging="0"/>
        <w:rPr/>
      </w:pPr>
      <w:r>
        <w:rPr>
          <w:i/>
        </w:rPr>
        <w:t>z dnia 1 lutego 2005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I/121/2007</w:t>
        </w:r>
      </w:hyperlink>
    </w:p>
    <w:p>
      <w:pPr>
        <w:pStyle w:val="Normal"/>
        <w:ind w:left="240" w:hanging="0"/>
        <w:rPr/>
      </w:pPr>
      <w:r>
        <w:rPr>
          <w:i/>
        </w:rPr>
        <w:t>z dnia 27 czerwca 2007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XV/244/2008</w:t>
        </w:r>
      </w:hyperlink>
    </w:p>
    <w:p>
      <w:pPr>
        <w:pStyle w:val="Normal"/>
        <w:ind w:left="240" w:hanging="0"/>
        <w:rPr/>
      </w:pPr>
      <w:r>
        <w:rPr>
          <w:i/>
        </w:rPr>
        <w:t>z dnia 27 maja 2008 roku;</w:t>
      </w:r>
    </w:p>
    <w:p>
      <w:pPr>
        <w:pStyle w:val="Normal"/>
        <w:ind w:left="240" w:hanging="0"/>
        <w:rPr>
          <w:i/>
          <w:i/>
        </w:rPr>
      </w:pPr>
      <w:hyperlink r:id="rId5">
        <w:r>
          <w:rPr>
            <w:rStyle w:val="InternetLink"/>
            <w:i/>
          </w:rPr>
          <w:t>Nr XXVI/253/2008</w:t>
        </w:r>
      </w:hyperlink>
    </w:p>
    <w:p>
      <w:pPr>
        <w:pStyle w:val="Normal"/>
        <w:ind w:left="240" w:hanging="0"/>
        <w:rPr/>
      </w:pPr>
      <w:r>
        <w:rPr>
          <w:i/>
        </w:rPr>
        <w:t>z dnia 26 czerwca 2008 roku;</w:t>
      </w:r>
    </w:p>
    <w:p>
      <w:pPr>
        <w:pStyle w:val="Normal"/>
        <w:ind w:left="240" w:hanging="0"/>
        <w:rPr>
          <w:i/>
          <w:i/>
        </w:rPr>
      </w:pPr>
      <w:hyperlink r:id="rId6">
        <w:r>
          <w:rPr>
            <w:rStyle w:val="InternetLink"/>
            <w:i/>
          </w:rPr>
          <w:t>Nr XIII/147/2011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27 września 2011 roku;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ha, 679/6 o pow. 1,0120 ha, 680/6 o pow. 0,8730 ha, 681/6 o pow. 0,8908 ha, 682/6 o pow. 0,8877 ha, 683/6 o pow. 0,3259 ha, 684/6 o pow. 0,3147 ha, 685/6 o pow. 0,3147 ha, 686/6 </w:t>
        <w:br/>
        <w:t xml:space="preserve">o pow. 0,3148 ha, 687/6 o pow. 0,3147 ha, 688/6 o pow. 0,3148 ha, 689/6 o pow. 0,3147 ha, 690/6 o pow. 0,3147 ha, 691/6 o pow. 2,3358 ha, 692/6 o pow. 0,9108 ha, 693/6 o pow. 0,8366; </w:t>
        <w:br/>
        <w:t>o łącznej pow. 14,9889 ha, zapisane w księdze wieczystej KW nr 57209 prowadzonej przez Sąd Rejonowy w Tarnowskich Gó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uchylo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abudowane działki gruntu położone w Tarnowskich Górach przy ul. Włoskiej, oznaczone </w:t>
        <w:br/>
        <w:t xml:space="preserve">w ewidencji gruntów jako działki o numerach: 3030/74 o pow. 0,0090 ha, 3031/74 o pow. 0,0040 ha, 3032/74 o pow. 0,6666 ha, o łącznej pow. 0,6796 ha, zapisane w księdze wieczystej KW </w:t>
        <w:br/>
        <w:t>nr 9771 prowadzonej przez Sąd Rejonowy w Tarnowskich Gó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lokale mieszkalne tj.38 usytuowane w budynku położonym w Radzionkowie przy </w:t>
        <w:br/>
        <w:t>ul. Sikorskiego 7 B, na działce oznaczonej w ewidencji gruntów nr 1744/23, zapisanej w Księdze Wieczystej nr 70593 prowadzonej przez Sąd Rejonowy w Tarnowskich Górach, wraz z udziałem w nieruchomości wsp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Działka gruntu nr 2946/83 o pow. 0,1568 ha, zapisana w księdze wieczystej </w:t>
        <w:br/>
        <w:t>KW nr GL1T/00073517/8 Sądu Rejonowego w Tarnowskich Górach, położona w Tarnowskich Górach przy ul. Szwedzkiej 2, zabudowana budynkiem przychodn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yć Zarządowi Powiatu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-09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rch.tarnogorski.pl/dokument_1888_k_204_r=r.htm" TargetMode="External"/><Relationship Id="rId3" Type="http://schemas.openxmlformats.org/officeDocument/2006/relationships/hyperlink" Target="http://www.bip.tarnogorski.pl/?catid=418&amp;parcat=325&amp;t=more&amp;grupa=14684cce099035" TargetMode="External"/><Relationship Id="rId4" Type="http://schemas.openxmlformats.org/officeDocument/2006/relationships/hyperlink" Target="http://www.bip.tarnogorski.pl/?catid=530&amp;parcat=325&amp;t=more&amp;grupa=14845162b6cba3" TargetMode="External"/><Relationship Id="rId5" Type="http://schemas.openxmlformats.org/officeDocument/2006/relationships/hyperlink" Target="http://www.bip.tarnogorski.pl/?catid=537&amp;parcat=325&amp;t=more&amp;grupa=1486c98508c744" TargetMode="External"/><Relationship Id="rId6" Type="http://schemas.openxmlformats.org/officeDocument/2006/relationships/hyperlink" Target="http://www.bip.tarnogorski.pl/?catid=1184&amp;parcat=979&amp;t=more&amp;grupa=14e844840067e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4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4-24T13:04:00Z</dcterms:modified>
  <cp:revision>2</cp:revision>
  <dc:subject/>
  <dc:title>Uchwała Nr VI/73/2011</dc:title>
</cp:coreProperties>
</file>