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53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grudni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tworzenia „rachunków dochodów samorządowych jednostek budżetowych” w oświatowych jednostkach organizacyjnych,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dla których Powiat Tarnogórski jest organem prowadząc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Na podstawie: art. 12 pkt. 11 ustawy z dnia 5 czerwca o samorządzie powiatowy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0"/>
        </w:rPr>
        <w:t>(t.j. Dz. U. z 2001 r. Nr 142 poz. 1592 z późn. zm.) oraz art. 223 ustawy z dnia 27 sierpnia 2009r. o finansach publicznych (Dz. U z 2009 r. Nr 157 poz.1240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y się „rachunki dochodów samorządowych jednostek budżetowych” </w:t>
        <w:br/>
        <w:t>w następujących oświatowych jednostkach organizacyjnych Powiatu Tarnogórski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um Edukacji Ekonomiczno – Handlowej im. Karola Goduli </w:t>
        <w:br/>
        <w:t>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ształcenia Ustawicznego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iceum Ogólnokształcące im. S. Sempołowskiej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Liceum Ogólnokształcące im. S. Staszica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Poradnia Psychologiczno – Pedagogiczna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y Młodzieżowy Dom Kultury im. H. Jordana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y Ośrodek Szkolno – Wychowawczy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profilowy Zespół Szkół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Chemiczno – Medycznych i Ogólnokształcących </w:t>
        <w:br/>
        <w:t>im. M. Skłodowskiej-Curie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Artystyczno – Projektowy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Budowlano – Architektoniczny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Gastronomiczno – Hotelarski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Specjalnych w Radzion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 – Ekonomicznych w Radzionk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ych i Ogólnokształcących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 – Usługowych im. Jana Pawła II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Techniczno – Humanistycznych w Radzionk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stępujące źródła dochodów samorządowych jednostek budże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dki, zapisy i darowizny pieniężne dokonywane na rzecz jednost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dostępnienie dokumentacji przetarg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organizowanie kursów i szkol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egzaminy eksternisty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 tytułu dochodów uzyskanych za odpisy świadectw szkolnych </w:t>
        <w:br/>
        <w:t>i duplikaty legitymacji szk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uczniów za pobyt w internac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administracyjnych od wyżywienia,</w:t>
      </w:r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II/53/2010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grudnia 2010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I/119/2011</w:t>
        </w:r>
      </w:hyperlink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czerwca 2011 roku;</w:t>
      </w:r>
    </w:p>
    <w:p>
      <w:pPr>
        <w:pStyle w:val="Normal"/>
        <w:ind w:left="2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tytułu prowadzenia usług gastronomicznych, noclegowych, transportowych, kserograficznych oraz pozostałych usłu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wy ze sprzedaży usług obróbki mechanicznej i plastycznej metalu, usługi ślusarskie </w:t>
        <w:br/>
        <w:t>i montaż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a szkolenia praktyczne innych jednostek oświa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odsetek za nieterminowe regulowanie faktur i not wystawianych przez jednostki oświatowe, w ramach działalności wynikającej z rachunku dochod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bankowe od środków finansowych znajdujących się na rachunku dochodów samorządowych jednostek budżetowych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gromadzone na rachunkach dochodów samorządowych jednostek budżetowych przeznacza si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wskazane przez darczyńcę lub spadkobier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towarów, materiałów i usług niezbędnych do wykonania zadań związanych ze świadczonymi usługami lub produk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bezoso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wydatków bieżących związanych z funkcjonowaniem samorządowej jednostki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usług niezbędnych do opracowania dokumentacji przetarg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realizację inwestycji i zakupów inwestycyjnych jednos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cie kosztów obsługi konta bankowego rachunku dochodów samorządowej jednostki budże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wyjazdami uczniów na zawody i konkurs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hunki dochodów samorządowych jednostek budżetowych tworzy się z dniem 01.01.2011 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pozostające na rachunku dochodów samorządowych jednostek budżetowych na dzień 31 grudnia roku budżetowego, podlegają odprowadzeniu na rachunek budżetu jednostki samorządu terytorialnego w terminie do dnia 05 stycznia następnego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owania rachunkiem dochodów samorządowych jednostek budżetowych jest roczny plan finans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cy jednostek budżetowych opracowują projekty planów finansowych dochodów </w:t>
        <w:br/>
        <w:t xml:space="preserve">i wydatków wydzielonego rachunku dochodów samorządowych jednostek budżetowych </w:t>
        <w:br/>
        <w:t>w oświatowych jednostkach organizacyjnych w uzgodnieniu z Członkiem Zarządu Powiatu właściwym ds. edukacji, w terminie określonym przez Radę Powiatu w Tarnowskich Gó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planów finansowych dochodów samorządowych jednostek budżetowych w oświatowych jednostkach organizacyjnych i wydatków nimi finansowanych sporządzane są w szczegółowości do nazwy dz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planów finansowych, o których mowa w ust. 2. przekazywane są Skarbnikowi Powiatu </w:t>
        <w:br/>
        <w:t>w terminie umożliwiającym ujęcie ich w projekcie uchwały budże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lanu finansowego wydzielonego rachunku dochodów polegające na przesunięciu pomiędzy paragrafami oraz rozdziałami dochodów i wydatków w ramach działu klasyfikacji budżetowej nie powodujące zmian kwot dochodów i wydatków dokonywane są przez Kierownika jednostki budżet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lanu finansowego wydzielonego rachunku dochodów skutkujące zmianą kwot dochodów </w:t>
        <w:br/>
        <w:t>i wydatków oraz przesunięcia pomiędzy działami, klasyfikacji budżetowej wprowadzane są uchwałą Rady Powiatu w Tarnowskich Gór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entem dochodów gromadzonych na wydzielonym rachunku dochodów samorządowych jednostek budżetowych w oświatowych jednostkach organizacyjnych jest Kierownik jednostk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oraz Kierownikom jednostek budżetowych wymienionych w 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hwała wchodzi w życie z dniem podj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raci moc obowiązującą uchwała nr XXXIV/321/2005 Rady Powiatu w Tarnowskich Górach z dnia 31 marca 2005 r. w spraw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tworzenia rachunków dochodów własnych w jednostkach organizacyjnych Powiatu Tarnogórskiego</w:t>
      </w:r>
      <w:r>
        <w:rPr>
          <w:rStyle w:val="StrongEmphasis"/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raz ze zmianami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6-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1-06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993&amp;parcat=979&amp;t=more&amp;grupa=14d2325b524d44" TargetMode="External"/><Relationship Id="rId3" Type="http://schemas.openxmlformats.org/officeDocument/2006/relationships/hyperlink" Target="http://www.bip.tarnogorski.pl/?catid=1144&amp;parcat=979&amp;t=more&amp;grupa=14e118019374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3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4-24T06:27:00Z</dcterms:modified>
  <cp:revision>9</cp:revision>
  <dc:subject/>
  <dc:title>Uchwała Nr III/53/2010</dc:title>
</cp:coreProperties>
</file>