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/73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marca 2011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a zadań, na które przeznacza się środki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0"/>
        </w:rPr>
        <w:t>Na podstawie: art. 12 pkt 11 ustawy z dnia 5 czerwca 1998 r. o samorządzie powiatowym (tekst jednolity: Dz. U. z 2001 r. Nr 142 poz. 1592 z późn. zm.) oraz art. 35a ust. 3 ustawy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z dnia 27 sierpnia 1997 r. o rehabilitacji zawodowej i społecznej oraz zatrudnianiu osób niepełnosprawnych (tekst jednolity Dz. U. z 2010r. Nr 214 poz. 1407 z późn. 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się zadania z zakresu rehabilitacji zawodowej i społecznej, na które przeznacza się środki Państwowego Funduszu Rehabilitacji Osób Niepełnosprawnych, w brzmieniu stanowiącym załącznik nr 1 i załącznik nr 2 do 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VI/73/2011</w:t>
        </w:r>
      </w:hyperlink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z dnia 29 marca 2011 roku;</w:t>
      </w:r>
    </w:p>
    <w:p>
      <w:pPr>
        <w:pStyle w:val="Normal"/>
        <w:ind w:left="240" w:hanging="0"/>
        <w:rPr/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I/111/2011</w:t>
        </w:r>
      </w:hyperlink>
    </w:p>
    <w:p>
      <w:pPr>
        <w:pStyle w:val="Normal"/>
        <w:ind w:left="240" w:hanging="0"/>
        <w:rPr/>
      </w:pPr>
      <w:hyperlink r:id="rId4">
        <w:r>
          <w:rPr>
            <w:rFonts w:cs="Arial" w:ascii="Arial" w:hAnsi="Arial"/>
            <w:i/>
            <w:sz w:val="20"/>
            <w:szCs w:val="20"/>
          </w:rPr>
          <w:t>z dnia 28 czerwca 2011 roku;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ałącznik nr 1 do uchwały nr VI/73/20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rodki finansowe na realizację zadań z zakresu rehabilitacji zawodowej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35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wydatków na instrumenty lub usługi rynku pracy: art.1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5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ie osobom niepełnosprawnym środków na rozpoczęcie działalności gospodarczej, rolniczej albo na wniesienie wkładu do spółdzielni socjalnej: art. 12a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.000,00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zwrotu kosztów wyposażenia stanowiska pracy osoby niepełnosprawnej: art. 26e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.000,00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anie kosztów szkolenia i przekwalifikowania zawodowego osób niepełnosprawnych, </w:t>
        <w:br/>
        <w:t>w tym także poniesionych przez pracodawcę: art. 40 i art. 41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000,00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Załącznik nr 2 do uchwały nr VI/73/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rodki finansowe na realizację zadań z zakresu rehabilitacji społecznej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.508.961,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uczestnictwa osób niepełnosprawnych i ich opiekunów w turnusach rehabilitacyjnych: art. 35a ust. 1 pkt 7) lit. 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5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zaopatrzenia w sprzęt rehabilitacyjny, przedmioty ortopedyczne i środki pomocnicze: art. 35a ust. 1 pkt 7) lit. C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35.618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likwidacji barier architektonicznych, w komunikowaniu się i technicznych: art. 35a ust. 1 pkt 7) lit. D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72.623,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kosztów tworzenia i działania warsztatów terapii zajęciowej: art. 35a ust. 1 pkt 8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035.72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1-06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083&amp;parcat=979&amp;t=more&amp;grupa=14d99868080658" TargetMode="External"/><Relationship Id="rId3" Type="http://schemas.openxmlformats.org/officeDocument/2006/relationships/hyperlink" Target="http://www.bip.tarnogorski.pl/?catid=1144&amp;parcat=979&amp;t=more&amp;grupa=14e117df0c9758" TargetMode="External"/><Relationship Id="rId4" Type="http://schemas.openxmlformats.org/officeDocument/2006/relationships/hyperlink" Target="http://www.bip.tarnogorski.pl/?catid=1144&amp;parcat=979&amp;t=more&amp;grupa=14e117df0c975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1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04-24T06:29:00Z</dcterms:modified>
  <cp:revision>5</cp:revision>
  <dc:subject/>
  <dc:title>Uchwała Nr VI/73/2011</dc:title>
</cp:coreProperties>
</file>