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III/42/20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8 grudnia 2010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atwierdzenia  planu pracy Rady Powiatu w Tarnowskich Górach </w:t>
        <w:br/>
        <w:t>na 2011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Na podstawie § 13 ust. 1</w:t>
      </w:r>
      <w:r>
        <w:rPr>
          <w:rFonts w:cs="Arial" w:ascii="Arial" w:hAnsi="Arial"/>
          <w:b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Uchwały Nr V/68/2007 Rady Powiatu w Tarnowskich Górach z dnia </w:t>
        <w:br/>
        <w:t>26 lutego 2007 roku w sprawie zatwierdzenia jednolitego tekstu Statutu Powiatu Tarnogórskiego z późn. z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ić i zatwierdzić plan pracy Rady Powiatu w Tarnowskich Górach </w:t>
        <w:br/>
        <w:t>na 2011 rok  o treści określonej w załączniku do niniejszej uchwał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uchwały powierzyć Przewodniczącemu Rady Powiatu </w:t>
        <w:br/>
        <w:t>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II/42/2010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8 grudnia 2010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VI/78/2011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9 marca 2011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2"/>
            <w:col w:w="2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ałącznik do uchwały Nr III/42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PRACY RADY POWIATU W TARNOWSKICH GÓRACH NA 2011 R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790"/>
        <w:gridCol w:w="1680"/>
        <w:gridCol w:w="2557"/>
      </w:tblGrid>
      <w:tr>
        <w:trPr>
          <w:trHeight w:val="749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zamierzeni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zi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przygotowanie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sprawozdania przez Starostę z działalności Komisji Bezpieczeństwa i Porządku za 2010 rok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stycz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Powiatu - Przewodniczący Komisji Bezpieczeństwa i Porządku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stanu bezpieczeństwa przeciwpożarowego i przeciwpowodziowego Powiatu Tarnogórskiego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28 lutego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Komendant Państwowej Straży Pożarnej w Tarnowskich Gó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zenie sprawozdania Komendanta Powiatowego Policji z działalności za 2010 rok oraz informacji o stanie porządku i bezpieczeństwa publicznego w powiecie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marc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nt Powiatowy Poli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patrzenie sprawozdania z działalności Powiatowego Centrum Pomocy Rodzinie za rok 2010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marc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Centrum Pomocy Rodzinie w Tarnowskich Gó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 sprawozdania rocznego z wykonania budżetu Powiatu Tarnogórskiego za 2010r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kwiet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uchwały w sprawie udzielenia Zarządowi Powiatu w Tarnowskich Górach absolutorium z wykonania budżetu Powiatu Tarnogórskiego za 2010 rok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kwiet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Rewizyjna Rady Powiatu Tarnogórskiego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uchwał w sprawie przyznania Nagrody „Orła i Róży”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kwiet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Powiatu Tarnogórskiego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patrzenie sprawozdania z działalności Powiatowego Urzędu Pracy w zakresie realizacji programu promocji zatrudnienia oraz aktywizacji lokalnego rynku pracy w Powiecie Tarnogórskim za rok 2010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kwiet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 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y Urząd Pracy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patrzenie informacji Powiatowego Inspektora Sanitarnego o stanie bezpieczeństwa sanitarnego powiatu w 2010 roku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maj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Inspektor Sanitarny w Bytom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uchwał dot. zmian kategorii dróg powiatowych oraz zmiana uchwały w sprawie ustalenia przebiegu dróg powiatowych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czerwc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informacji Wojewódzkiego Inspektora Ochrony Środowiska o stanie środowiska na terenie powiatu w 2010 rok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czerwc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Inspektor Ochrony Środowiska </w:t>
              <w:br/>
              <w:t>w Katowic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 powiatowego programu przeciwdziałaniu przemocy w rodzinie oraz ochrony ofiar przemocy w rodzinie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czerwc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Centrum Pomocy Rodzinie w Tarnowskich Gó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z Planu Gospodarki Odpadami Powiatu Tarnogórskiego na lata 2004-2015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czerwc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sprawozdania z realizacji planu kontroli Komisji Rewizyjnej Rady Powiatu Tarnogórskiego za I półrocze 2011 roku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sierp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Rewizyjna Rady Powiatu Tarnogórskiego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sprawozdań z działalności komisji stałych Rady Powiatu w Tarnowskich Górach za I półrocze 2011r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sierp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e stałe Rady Powiatu 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jęcie uchwały w sprawie zmiany wysokości opłat za usunięcie i parkowanie pojazdów na koszt właściciela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wrześ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 informacji z wykonania budżetu Powiatu Tarnogórskiego za I półrocze 2011 roku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wrześ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informacji w sprawie oświadczeń majątkowych radnych oraz członków zarządu powiatu, sekretarza skarbnika, kierowników jednostek organizacyjnych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październik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Powiatu Tarnogór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Tarnogórski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 programu współpracy Powiatu Tarnogórskiego z organizacjami pozarządowymi na rok 2012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październik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Programu Ochrony Środowiska Powiatu Tarnogórskiego na lata 2007-2015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listopad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 z wykonania Programu Ochrony Środowiska Powiatu Tarnogórskiego na lata 2007-2015 za okres 2009-2010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listopad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enie planu kontroli Komisji Rewizyjnej Rady Powiatu w Tarnowskich Górach na 2012 rok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20 grud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Rewizyjna Rady Powiatu Tarnogórskiego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wierdzenie planów pracy stałych komisji Rady Powiatu na 2012 rok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grud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e Rady Powiatu Tarnogór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Powiatu Tarnogórskiego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wierdzenie planu pracy Rady Powiatu </w:t>
              <w:br/>
              <w:t>na 2012 rok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grud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Powiatu Tarnogórskiego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uchwały w sprawie budżetu Powiatu Tarnogórskiego na 2012 rok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grud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sprawozdań z działalności komisji stałych Rady Powiatu w Tarnowskich Górach za II półrocze 2011roku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grud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e stałe Rady Powiatu Tarnogórskiego</w:t>
            </w:r>
          </w:p>
        </w:tc>
      </w:tr>
      <w:tr>
        <w:trPr>
          <w:trHeight w:val="961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ejmowanie uchwał należących </w:t>
              <w:br/>
              <w:t>do wyłącznej właściwości Rady Powiatu oraz uchwał w innych sprawach zastrzeżonych ustawami do kompetencji Rady Powiatu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 lub podmiot posiadający zgodnie </w:t>
              <w:br/>
              <w:t>ze Statutem Powiatu Tarnogórskiego inicjatywę uchwałodawcz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1-03-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993&amp;parcat=979&amp;t=more&amp;grupa=14d231f2192376" TargetMode="External"/><Relationship Id="rId3" Type="http://schemas.openxmlformats.org/officeDocument/2006/relationships/hyperlink" Target="http://www.bip.tarnogorski.pl/?catid=1083&amp;parcat=979&amp;t=more&amp;grupa=14d9987515ce3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8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04-24T06:25:00Z</dcterms:modified>
  <cp:revision>8</cp:revision>
  <dc:subject/>
  <dc:title>Uchwała Nr I/11/2010</dc:title>
</cp:coreProperties>
</file>