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/47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26 kwiet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cji projektu „Przeciwdziałamy wykluczeniu cyfrowemu </w:t>
        <w:br/>
        <w:t>– Internet w domu i w szkole” w ramach działania 8.3 Programu Operacyjnego Innowacyjna Gospodarka</w:t>
      </w:r>
    </w:p>
    <w:p>
      <w:pPr>
        <w:pStyle w:val="Normal"/>
        <w:ind w:right="-3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Na podstawie art. 12, pkt 4 ustawy z dnia 5 czerwca 1998 r. o samorządzie powiatowym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t. j. Dz. U. Nr 142, poz. 1592 z 2001 r. z późn. zm.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</w:rPr>
        <w:t>Rada Powiat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ać Zarząd Powiatu w Tarnowskich Górach do wdrożenia Regulaminu przyznawania wsparcia w ramach projektu </w:t>
      </w:r>
      <w:r>
        <w:rPr>
          <w:bCs/>
          <w:color w:val="000000"/>
        </w:rPr>
        <w:t>„Przeciwdziałamy wykluczeniu cyfrowemu – Internet w domu i w szkole” w ramach działania 8.3 Programu Operacyjnego Innowacyjna Gospodarka, o treści stanowiącej załącznik nr 1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finansowanie wsparcia odbędzie się ze środków Europejskiego Funduszu Rozwoju Regionalnego oraz budżetu Powiatu Tarnogórski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/>
        <w:t>Wykonanie uchwały powierza się Zarządowi Powiatu w Tarnowskich Gór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L/479/2010</w:t>
        </w:r>
      </w:hyperlink>
    </w:p>
    <w:p>
      <w:pPr>
        <w:pStyle w:val="Normal"/>
        <w:ind w:left="240" w:hanging="0"/>
        <w:rPr/>
      </w:pPr>
      <w:r>
        <w:rPr>
          <w:i/>
        </w:rPr>
        <w:t>z dnia 26 kwietnia 2010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LVI/511/2010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31 sierpnia 2010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/72/2011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9 marca 2011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980" w:space="2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jc w:val="right"/>
        <w:rPr>
          <w:sz w:val="16"/>
        </w:rPr>
      </w:pPr>
      <w:r>
        <w:rPr>
          <w:sz w:val="16"/>
        </w:rPr>
        <w:t>Załącznik do uchwały Nr L/479/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ZYZNAWANIA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„Przeciwdziałamy wykluczeniu cyfrowemu – Internet w domu i w szko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ania 8.3 Programu Operacyjnego Innowacyjna Gospoda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Słownik terminologii ujętej w Regulaminie</w:t>
      </w:r>
    </w:p>
    <w:p>
      <w:pPr>
        <w:pStyle w:val="Normal"/>
        <w:jc w:val="both"/>
        <w:rPr/>
      </w:pPr>
      <w:r>
        <w:rPr/>
        <w:t>Użyte w niniejszym Regulaminie pojęcia i skróty oznacz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zkoły ponadgimnazjalne</w:t>
      </w:r>
      <w:r>
        <w:rPr/>
        <w:t xml:space="preserve"> – licea ogólnokształcące, licea profilowane, technika, zasadnicze szkoły zawodowe – z wyłączeniem szkół dla dorosłych, dla których organem prowadzącym jest powiat tarnogór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k szkolny</w:t>
      </w:r>
      <w:r>
        <w:rPr/>
        <w:t xml:space="preserve"> – rok szkolny w rozumieniu art. 63 ustawy z dnia 7 września 1991 roku o systemie oświaty (Dz. U. z 2004 roku Nr 256, poz. 2572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nioskodawca</w:t>
      </w:r>
      <w:r>
        <w:rPr/>
        <w:t xml:space="preserve"> – pełnoletni uczeń (a w przypadku uczniów niepełnoletnich – jego rodzic/opiekun prawny/opiekun faktyczny) szkoły ponadgimnazjalnej zlokalizowanej na obszarze Powiatu Tarnogórskiego, dla której organem prowadzącym jest Powiat Tarnogórs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beneficjent</w:t>
      </w:r>
      <w:r>
        <w:rPr/>
        <w:t xml:space="preserve"> – uczeń, który na podstawie podpisanej przez niego (a w przypadku ucznia niepełnoletniego – jego rodzica/opiekuna prawnego/opiekuna faktycznego) umowy nieodpłatnego użyczenia sprzętu jest uczestnikiem projektu „Przeciwdziałamy wykluczeniu społecznemu </w:t>
        <w:br/>
        <w:t>– Internet w domu i w szkol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piekun faktyczny</w:t>
      </w:r>
      <w:r>
        <w:rPr/>
        <w:t xml:space="preserve"> – osoba faktycznie opiekującą się dzieckiem, jeżeli wystąpiła z wnioskiem do sądu rodzinnego o przysposobienie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piekun prawny</w:t>
      </w:r>
      <w:r>
        <w:rPr/>
        <w:t xml:space="preserve"> – osoba, której w drodze orzeczenia sądowego powierzono sprawowanie opieki nad dzieckiem na zasadach określonych w kodeksie rodzinnym i opiekuń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wiat</w:t>
      </w:r>
      <w:r>
        <w:rPr/>
        <w:t xml:space="preserve"> – Powiat Tarnogórski, który realizuje projekt „Przeciwdziałamy wykluczeniu społecznemu – Internet w domu i w szkole” w ramach działania 8.3 Programu Operacyjnego Innowacyjna Gospodarka poprzez Wydział Strategii i Funduszy Zewnętrznych Starostwa Powiatowego </w:t>
        <w:br/>
        <w:t>w Tarnowskich Gór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WPE</w:t>
      </w:r>
      <w:r>
        <w:rPr/>
        <w:t xml:space="preserve"> – Władza Wdrażająca Programy Europejskie, Instytucja Wdrażająca/Instytucja Pośrednicząca II stopnia wdrażająca działania 8.3 Programu Operacyjnego Innowacyjna Gospodar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dni </w:t>
      </w:r>
      <w:r>
        <w:rPr/>
        <w:t>– dni inne niż dni wolne od pracy zgodnie z ustawą z dnia 18 stycznia 1951 r. o dniach wolnych od pracy (tekst jednolity: Dz. U. z 1951 r. Nr 4, poz. 28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stwo domowe</w:t>
      </w:r>
      <w:r>
        <w:rPr/>
        <w:t xml:space="preserve"> – zespół osób spokrewnionych lub spowinowaconych, a także niespokrewnionych, razem mieszkających i utrzymujących się wspó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nkurs na szczeblu powiatowym</w:t>
      </w:r>
      <w:r>
        <w:rPr/>
        <w:t xml:space="preserve"> – konkurs przedmiotowy, olimpiada, turniej, gra, zawody sportowe lub inny konkurs związany z przedmiotami szkolnymi będącymi w programie nauczania, który swoim zasięgiem obejmuje powiat tarnogórs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sparcie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laptop wraz z oprogramowaniem oraz bezpłatnym dostępem do Internetu dla każdego beneficjenta od dnia zawarcia umowy przez okres kolejnych 5 l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szkolenia z obsługi komputera i Internetu dla każdego beneficjenta oraz jego rodz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yposażenie dwóch szkół w pracownię komputerową (każda pracownia po 15 stanowisk komputerowych z dostępem do Interne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Warunki przyznawania wspar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arcie może zostać przyznane beneficjentowi, który spełnia równocześnie następujące warun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est uczniem szkoły ponadgimnazjal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średni dochód miesięczny w rodzinie w przeliczeniu na osobę nie przekracza kwoty uprawniającej do uzyskania świadczeń rodzinnych określonej w art. 5 ust. 1 i 2 ustawy z dnia </w:t>
        <w:br/>
        <w:t xml:space="preserve">28 listopada 2003 r. o świadczeniach rodzinnych (tekst jednolity: Dz. U. 2006 r. nr 139, poz. 992 </w:t>
        <w:br/>
        <w:t xml:space="preserve">z późn. zm.), tj. 504 zł a w przypadku, gdy członkiem rodziny jest dziecko niepełnosprawne tj. dziecko legitymujące się orzeczeniem o niepełnosprawności lub orzeczeniem </w:t>
        <w:br/>
        <w:t>o umiarkowanym albo o znacznym stopniu niepełnosprawności, to 583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średnia ocen ze wszystkich przedmiotów uzyskana przez ucznia w  roku szkolnym 2009/2010 wynosi co najmniej 4,0 lub w  roku szkolnym 2009/2010 średnia ocen ze wszystkich przedmiotów uzyskana przez ucznia wynosi co najmniej 3,0 i uczestniczył on </w:t>
        <w:br/>
        <w:t>w konkursie, co najmniej na szczeblu powiatow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ie posiada komputera z dostępem do Intern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arcie zostanie przyznane dwóm szkołom ponadgimnazjalnym, wg następujących kryteri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sparcie otrzyma szkoła, która ma największą liczbę pozytywnie zweryfikowanych wniosków uczniów, których średnia ocen w roku szkolnym 2009/2010 jest wyższa od 4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sparcie otrzyma szkoła, która ma największą liczbę pozytywnie zweryfikowanych wniosków uczniów, których dochód na osobę w rodzinie nie przekracza 316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 przypadku, gdy jedna szkoła spełnia jednocześnie obydwa wyżej wymienione kryteria, zostanie ona wyposażona tylko w jedną pracownię i oprócz tej szkoły wsparcie otrzyma kolejna szkoła, która ma największą liczbę pozytywnie zweryfikowanych wniosków uczniów, których dochód na osobę w rodzinie nie przekracza 316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 przypadku, gdy więcej szkół ma tą samą liczbę wniosków spełniających kryteria wymienione w punkcie 1) i 2) o przyznaniu wsparcia zadecyduje niższy średni miesięczny dochód na osobę w rodzinie wśród pozytywnie zweryfikowanych wniosków złożonych przez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niosek o przyznanie wsparc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biegania się o wsparcie jest złożenie podpisanego przez wnioskodawcę Wniosku o przyznanie wsparcia, zwanego dalej Wnioskiem, sporządzonego według wzoru, który stanowi załącznik nr 1 do Regulaminu, wraz z podpisaną przez wnioskodawcę deklaracją uczestnictwa w programie, która stanowi załącznik nr 2 do Regulamin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o przyznanie wsparcia wraz z wymaganymi dokumentami wnioskodawca składa</w:t>
        <w:br/>
        <w:t>w siedzibie Starostwa Powiatowego w Tarnowskich Górach przy ul. Karłuszowiec 5, przy czym wstępna weryfikacja wniosku dokonywana będzie w Wydziale Strategii i Funduszy Zewnętrznych w pokoju 1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niosku należy dołączyć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zaświadczenie dyrektora szkoły poświadczające uzyskaną przez ucznia średnią ocen w roku szkolnym 2009/2010; wzór zaświadczenia stanowi załącznik nr 3 do Regulaminu, oraz dokument potwierdzający udział w konkursie, co najmniej na szczeblu powiatowym w roku szkolnym 2009/2010, w przypadku, gdy średnia ocen jest niższa od 4,0 i wynosi co najmniej 3,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enie o dochodach członków rodziny Wnioskodawcy uzyskanych w roku 2009, wraz z dokumentami niezbędnymi do ustalenia dochodu rodziny ucznia w przeliczeniu na osobę, zgodnie z ustawą z dnia 28 listopada 2003 r. o świadczeniach rodzinnych (tekst jednolity: Dz. U. 2006 r. nr 139, poz. 992 ze. zm.), rozporządzeniem Ministra Polityki Społecznej z dnia 2 czerwca 2005 r. w sprawie sposobu i trybu postępowania w sprawach o świadczenia rodzinne (Dz. U. nr 105 poz. 881), aktualnym obwieszczeniem Prezesa Głównego Urzędu Statystycznego w sprawie wysokości przeciętnego dochodu z pracy w indywidualnych gospodarstwach rolnych z 1 ha przeliczeniowego, a także orzeczenie o stopniu niepełnosprawności (jeśli dotyczy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wyliczenie dochodu uprawniającego do otrzymania wsparcia dokonuje się na podstawie </w:t>
        <w:br/>
        <w:t>art. 3 i 5 ustawy o świadczeniach rodzinnych z 28 listopada 2003r. (Dz. U. Nr 228, poz.2255, ze. zm.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dokumenty, którymi Wnioskodawca i członkowie jego rodziny są zobowiązani poświadczyć wysokość dochodu oraz sposób jego obliczania określone zostały w rozporządzeniu Ministra Polityki Społecznej z dnia 2 czerwca 2005 r. w sprawie sposobu i trybu postępowania </w:t>
        <w:br/>
        <w:t>w sprawach o świadczenia rodzinne (Dz.U. Nr 105, poz. 881, ze. zm.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 przypadku, gdy rodzina utrzymuje się z gospodarstwa rolnego, za podstawę przyjmuje się obliczenia przeciętnego dochodu z 1 ha przeliczeniowego, ogłaszany w formie obwieszczenia do dnia 30 października każdego roku przez Prezesa Głównego Urzędu Statystycznego na podstawie art. 18 ustawy z dnia 15 listopada 1984r. o podatku rolnym (tekst jednolity: Dz.U. z 2006r. Nr 136, poz. 969, ze. zm.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zgodę na przetwarzanie danych osobowych wyrażoną przez wnioskodawcę sporządzoną według wzoru, który stanowi załącznik nr 4 do Regulamin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enie dotyczące nieposiadania komputera z dostępem do Internetu w gospodarstwie domowym sporządzone wg wzoru, który stanowi załącznik nr 5 do Regulamin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dokumenty związane z ubieganiem się o przyznanie wsparcia, stanowiące załączniki do niniejszego Regulaminu, podpisuje wnioskodaw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dochodu na osobę w rodzinie nie może być wyższa niż kwota uprawniająca do uzyskania świadczeń rodzin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Weryfikacja kryteriów uprawniających do uzyskania wspar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i kryteriów, o których mowa w § 2, dokonują pracownicy Wydziału Strategii i Funduszy Zewnętrznych Starostwa Powiatowego w Tarnowskich Górach w terminie 14 dni od dnia zamknięcia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śród Wnioskodawców, których dokumenty zostały pozytywnie zweryfikowane, tworzona jest lista potencjalnych beneficjentów, przy czym o miejscu na liście decyd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ierwszej kolejności niższy dochód na osobę w rodzin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rugiej kolejności średnia ocen uzyskana w roku szkolnym 2009/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rzeciej kolejności miejsce zamieszkania (osoby zamieszkujące obszary wiejskie będą miały pierwszeństwo udziału w projekc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arcie zostanie przyznane 55 beneficjentom, którzy znajdują się najwyżej na liście, przy czym w jednym gospodarstwie domowym może być tylko jeden beneficj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ę beneficjentów zatwierdza Zarząd Powiatu w Tarnowskich Gó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y wnioskodawca zostanie zawiadomiony o przyznaniu lub nieprzyznaniu wsparcia w ciągu </w:t>
        <w:br/>
        <w:t xml:space="preserve">7 dni od dnia zatwierdzenia listy beneficjentów (wg wzoru stanowiącego załącznik nr 6 oraz </w:t>
        <w:br/>
        <w:t>7 do Regulami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wie szkoły ponadgimnazjalne, które spełniły warunki określone w § 2 ust. 2 zostaną poinformowane o przyznaniu wsparcia w ciągu 7 dni od daty zatwierdzenia listy beneficj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 Szczegółowe zasady otrzymywania wspar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naboru wniosków jest określony przez Starostę i przekazywany szkołom ponadgminazjalnym, co najmniej 7 dni przed jego rozpoczę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wyznaczony przez Starostę na złożenie dokumentów, o których mowa w § 3 ust. 1 i 3, nie może być krótszy niż 14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się mniejszej liczby osób spełniających kryteria otrzymywania wsparcia Starosta może ogłosić dodatkowy nabór wnios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zczególnie uzasadnionych przypadkach Starosta może unieważnić nabór wniosków </w:t>
        <w:br/>
        <w:t>do projektu, w szczególności w przypadku zmiany kryteriów naboru wniosków oraz niewystarczającej liczby osób spełniających kry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i miejsce składania wniosków są ogłaszane na stronie internetowej Powiatu </w:t>
      </w:r>
      <w:hyperlink r:id="rId7">
        <w:r>
          <w:rPr>
            <w:rStyle w:val="InternetLink"/>
          </w:rPr>
          <w:t>www.powiat.tarnogorski.pl</w:t>
        </w:r>
      </w:hyperlink>
      <w:r>
        <w:rPr/>
        <w:t xml:space="preserve">, w prasie o zasięgu lokalnym oraz wywieszane na tablicach ogłoszeń </w:t>
        <w:br/>
        <w:t>w szkołach i w siedzibie Starostwa Powiatowego w Tarnowskich Gór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otrzymywania wsparcia regulować będzie umowa bezpłatnego użyczenia sprzętu zawarta między Powiatem a Beneficjentem oraz pomiędzy Powiatem oraz dwiema szkołami ponadgimnazjalnymi, które otrzymają wspa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bjęte wsparciem (członkowie gospodarstwa domowego, w których zamieszkują beneficjenci) zostaną przeszkolone z obsługi komputera i Internetu w dwóch szkołach ponadgimnazjalnych wyposażonych w sprzęt komputerowy w ramach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wiązania umowy pomiędzy Powiatem a Władzą Wdrażającą Programy Europejskie niniejszy regulamin przestaje obowiązy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 Załączniki</w:t>
      </w:r>
    </w:p>
    <w:p>
      <w:pPr>
        <w:pStyle w:val="Normal"/>
        <w:jc w:val="both"/>
        <w:rPr/>
      </w:pPr>
      <w:r>
        <w:rPr/>
        <w:t>W ramach Regulaminu wprowadza się następujące załączniki:</w:t>
      </w:r>
    </w:p>
    <w:p>
      <w:pPr>
        <w:pStyle w:val="Normal"/>
        <w:jc w:val="both"/>
        <w:rPr/>
      </w:pPr>
      <w:r>
        <w:rPr/>
        <w:t>załącznik nr 1 – wniosek o przyznanie wsparcia,</w:t>
      </w:r>
    </w:p>
    <w:p>
      <w:pPr>
        <w:pStyle w:val="Normal"/>
        <w:jc w:val="both"/>
        <w:rPr/>
      </w:pPr>
      <w:r>
        <w:rPr/>
        <w:t>załącznik nr 2 – deklaracja uczestnictwa w Projekcie,</w:t>
      </w:r>
    </w:p>
    <w:p>
      <w:pPr>
        <w:pStyle w:val="Normal"/>
        <w:jc w:val="both"/>
        <w:rPr/>
      </w:pPr>
      <w:r>
        <w:rPr/>
        <w:t>załącznik nr 3 – zaświadczenie dyrektora szkoły o uzyskanej średniej ocen,</w:t>
      </w:r>
    </w:p>
    <w:p>
      <w:pPr>
        <w:pStyle w:val="Normal"/>
        <w:jc w:val="both"/>
        <w:rPr/>
      </w:pPr>
      <w:r>
        <w:rPr/>
        <w:t>załącznik nr 4 – oświadczenie dotyczące wyrażenia zgody na przetwarzanie danych osobowych ucznia ubiegającego się o wsparcie,</w:t>
      </w:r>
    </w:p>
    <w:p>
      <w:pPr>
        <w:pStyle w:val="Normal"/>
        <w:jc w:val="both"/>
        <w:rPr/>
      </w:pPr>
      <w:r>
        <w:rPr/>
        <w:t xml:space="preserve">załącznik nr 5 – oświadczenie dotyczące posiadania komputera z dostępem do Internetu </w:t>
        <w:br/>
        <w:t>w gospodarstwie domowym,</w:t>
      </w:r>
    </w:p>
    <w:p>
      <w:pPr>
        <w:pStyle w:val="Normal"/>
        <w:jc w:val="both"/>
        <w:rPr/>
      </w:pPr>
      <w:r>
        <w:rPr/>
        <w:t>załącznik nr 6 – zawiadomienie o przyznaniu wsparcia;</w:t>
      </w:r>
    </w:p>
    <w:p>
      <w:pPr>
        <w:pStyle w:val="Normal"/>
        <w:jc w:val="both"/>
        <w:rPr/>
      </w:pPr>
      <w:r>
        <w:rPr/>
        <w:t>załącznik nr 7 – zawiadomienie o nieprzyznaniu wsparcia.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1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WSPAR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Dane dotyczące ucznia i jego rodzin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mię i nazwisko rodzica/opiekuna prawnego/opiekuna faktycz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</w:t>
      </w:r>
      <w:r>
        <w:rPr/>
        <w:t>...................…………..…………………………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dowodu osobistego…………………………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efon kontaktowy……………………………………...., e-mail……………....................………..…...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mię i nazwisko ucznia………….................………………………………………….......…......……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 ucznia…………………………………PESEL………...................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ntaktowy……………………………………,e-mail……………………......................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iejsce zameldowania ucznia (dokładny adres)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zamieszkania ucznia (dokładny adres – podać, jeżeli inny niż adres zameldowania)……………...................................................................................................................................................................................……………………....…….....………………………….…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zwa szkoły………………………………………...............……….………………………………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szkoły……………………………………….....................……….……………………………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k szkolny, w którym uczeń składa wniosek 2010/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ednia ocen w pierwszym semestrze roku szkolnego 2009/2010: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czba członków rodziny pozostających we wspólnym gospodarstwie domowym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łonkowie gospodarstwa domowego: imię, nazwisko, data urodzenia, stopień pokrewieństwa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roczny dochód netto rodziny pozostającej we wspólnym gospodarstwie domowym w roku podatkowym 2009 wyniósł ………………………zł, co stanowi średni miesięczny dochód……..….……… zł w przeliczeniu na jednego członka rodziny za rok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adomy(a) odpowiedzialności karnej za składanie nieprawdziwych danych (art. 233 § 1 Kodeksu Karnego, który brzmi: „</w:t>
      </w:r>
      <w:r>
        <w:rPr>
          <w:i/>
        </w:rPr>
        <w:t>Kto, składając zeznanie mające służyć za dowód w postępowaniu sądowym lub w innym postępowaniu prowadzonym na podstawie ustawy, zeznaje nieprawdę lub zataja prawdę, podlega karze pozbawienia wolności do lat 3</w:t>
      </w:r>
      <w:r>
        <w:rPr/>
        <w:t xml:space="preserve">”) oświadczam, że podane przeze mnie we wniosku informacje są zgodne ze 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 xml:space="preserve">..   </w:t>
        <w:tab/>
        <w:tab/>
        <w:tab/>
        <w:tab/>
        <w:t>………………………………………..</w:t>
      </w:r>
    </w:p>
    <w:p>
      <w:pPr>
        <w:pStyle w:val="Normal"/>
        <w:jc w:val="center"/>
        <w:rPr/>
      </w:pPr>
      <w:r>
        <w:rPr>
          <w:sz w:val="16"/>
        </w:rPr>
        <w:t>/miejscowość, data/</w:t>
        <w:tab/>
        <w:tab/>
        <w:tab/>
        <w:tab/>
        <w:tab/>
        <w:tab/>
        <w:tab/>
        <w:t>/czytelny podpis wniosk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6240" w:hanging="0"/>
        <w:rPr>
          <w:sz w:val="16"/>
        </w:rPr>
      </w:pPr>
      <w:r>
        <w:rPr>
          <w:sz w:val="16"/>
        </w:rPr>
        <w:t>/czytelny podpis wniosk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* niepotrzebne skreślić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, którymi uczeń zobowiązany jest poświadczyć wysokość dochodu na osobę w rodzinie uzyskanego w ostatnim zamkniętym roku podatkowym, określone w Rozporządzeniu Ministra Polityki Społecznej z dnia 2 czerwca 2005 r. w sprawie sposobu i trybu postępowania w sprawach o świadczenia rodzinne (tekst jednolity Dz. U. z 2005 r. Nr 105, poz. 881, z późn.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klaracja uczestnictwa w projekcie (załącznik nr 2 do Regulaminu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świadczenie dyrektora szkoły poświadczające uzyskaną przez ucznia średnią ocen </w:t>
        <w:br/>
        <w:t>w pierwszym semestrze roku szkolnego 2009/2010. (Wzór zaświadczenia stanowi załącznik nr 3 do Regulaminu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a wnioskodawcy na przetwarzanie danych osobowych (załącznik nr 4 do Regulaminu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nieposiadaniu komputera z dostępem do Internetu (załącznik nr 5 do Regulaminu).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2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……………………………………………………………… wnioskodawc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deklaruję udział własny/syna/córki* w projekcie pt. „Przeciwdziałamy wykluczeniu cyfrowemu </w:t>
        <w:br/>
        <w:t>– Internet w domu i w szkole” realizowanym przez Powiat Tarnogórski w ramach Programu Operacyjnego Innowacyjna Gospodarka, Priorytetu VIII Społeczeństwo Informacyjne – zwiększenie innowacyjności gospodarki, Działania 8.3 Przeciwdziałanie wykluczeniu cyfrowemu – eInclusi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zapoznałam/zapoznałem* się z Regulaminem Przyznawania Wsparcia w ramach projektu „Przeciwdziałamy wykluczeniu cyfrowemu – Internet w domu i w szkole” </w:t>
        <w:br/>
        <w:t>i zobowiązuję się go przestrzeg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/>
      </w:pPr>
      <w:r>
        <w:rPr>
          <w:sz w:val="16"/>
        </w:rPr>
        <w:t>/miejscowość, data/</w:t>
        <w:tab/>
        <w:tab/>
        <w:tab/>
        <w:tab/>
        <w:tab/>
        <w:tab/>
        <w:tab/>
        <w:t>/czytelny 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3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......……………….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>pieczęć szkoły</w:t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yrektor ………………………………………………………….. (nazwa szkoły) zaświadcza, że ………………………………………………. (imię i nazwisko ucznia) jest uczniem/uczennicą* ………. klasy w tutejszej szkole i </w:t>
      </w:r>
      <w:r>
        <w:rPr>
          <w:u w:val="single"/>
        </w:rPr>
        <w:t>w roku szkolnym 2009/2010</w:t>
      </w:r>
      <w:r>
        <w:rPr/>
        <w:t xml:space="preserve"> uzyskał/uzyskała* średnią ocen ze wszystkich przedmiotów </w:t>
      </w:r>
    </w:p>
    <w:p>
      <w:pPr>
        <w:pStyle w:val="Normal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………………………………</w:t>
      </w:r>
      <w:r>
        <w:rPr/>
        <w:t>........…………………………...</w:t>
        <w:br/>
      </w:r>
      <w:r>
        <w:rPr>
          <w:sz w:val="16"/>
        </w:rPr>
        <w:t>/pieczątka i podpis dyrektora szkoły lub osoby do tego upoważnionej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niepotrzebne skreślić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4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tyczące wyrażenia zgody na przetwarzanie danych osobowych ucznia </w:t>
        <w:br/>
        <w:t>ubiegającego się o wspar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…………………..…… wnioskodawc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wnioskod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rażam zgodę na przetwarzanie dobrowolnie podanych przeze mnie danych osobowych własnych/syna/córki* na potrzeby prowadzonego postępowania o przyznanie wsparcia w ramach projektu „Przeciwdziałamy wykluczeniu cyfrowemu – Internet w domu i w szkole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oraz na cele związane z jego realizacją, przez Powiat Tarnogórski.</w:t>
      </w:r>
    </w:p>
    <w:p>
      <w:pPr>
        <w:pStyle w:val="Normal"/>
        <w:spacing w:lineRule="auto" w:line="360"/>
        <w:jc w:val="both"/>
        <w:rPr/>
      </w:pPr>
      <w:r>
        <w:rPr/>
        <w:t xml:space="preserve">(zgodnie z art. 23 ust. 1 pkt. 1 ustawy z dnia 29 sierpnia 1997 r. o ochronie danych osobowych, </w:t>
        <w:br/>
        <w:t>tekst jednolity Dz. U. z 2002 r. Nr 101, poz. 926 z 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760" w:hanging="0"/>
        <w:rPr/>
      </w:pPr>
      <w:r>
        <w:rPr>
          <w:sz w:val="16"/>
        </w:rPr>
        <w:t>/czytelny podpis wnioskodawcy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16"/>
        </w:rPr>
        <w:t>* niepotrzebne skreślić. W przypadku, gdy wnioskodawcą jest rodzic/opiekun prawny/opiekun faktyczny zgoda na przetwarzanie danych osobowych dotyczy rodzica/opiekuna prawnego/opiekuna faktycznego (dane własne) oraz dziecka (córki lub syna).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5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 posiadania komputera z dostępem do Internetu ubiegającego się o wspar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, ………………………………….......................………………………………………..……………………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 wnioskod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>w związku z prowadzonym postępowaniem o przyznanie wsparcia w ramach projektu „Przeciwdziałamy wykluczeniu cyfrowemu – Internet w domu i w szkole</w:t>
      </w:r>
      <w:r>
        <w:rPr>
          <w:i/>
        </w:rPr>
        <w:t>”</w:t>
      </w:r>
      <w:r>
        <w:rPr/>
        <w:t xml:space="preserve"> posiadam komputer/nie posiadam* komputera z dostępem do Internetu w moim gospodarstwie dom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6240" w:hanging="0"/>
        <w:rPr>
          <w:sz w:val="16"/>
        </w:rPr>
      </w:pPr>
      <w:r>
        <w:rPr>
          <w:sz w:val="16"/>
        </w:rPr>
        <w:t>/czytelny 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6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PRZYZNANIU WSP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złożony w dniu ………………………….. wniosek o przyznanie wsparcia w ramach projektu „Przeciwdziałamy wykluczeniu cyfrowemu - Internet w domu i w szkole”, Powiat Tarnogórski niniejszym zawiadamia, że uczeń/uczennica* …………………………………. otrzymał/otrzymała* wsparcie na zasadach określonych w Regulaminie Przyznawania Wsparcia.</w:t>
      </w:r>
    </w:p>
    <w:p>
      <w:pPr>
        <w:pStyle w:val="Normal"/>
        <w:spacing w:lineRule="auto" w:line="360"/>
        <w:jc w:val="both"/>
        <w:rPr/>
      </w:pPr>
      <w:r>
        <w:rPr/>
        <w:t>Projekt współfinansowany jest z Europejskiego Funduszu Rozwoju Regionalnego oraz Budżetu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elu podpisania umowy proszę o kontakt wnioskodawcy z Panią Anną Kubicą lub Panem Dariuszem Bąkiem Tel 32 381 37 63 e-mail stypendia@tarnogorski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.……............................…………………….</w:t>
        <w:br/>
      </w:r>
      <w:r>
        <w:rPr>
          <w:sz w:val="16"/>
        </w:rPr>
        <w:t xml:space="preserve">     /miejscowość, data/</w:t>
        <w:tab/>
        <w:tab/>
        <w:tab/>
        <w:tab/>
        <w:tab/>
        <w:t>/pieczątka i podpis osoby reprezentującej Powiat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br w:type="page"/>
      </w:r>
    </w:p>
    <w:p>
      <w:pPr>
        <w:pStyle w:val="Normal"/>
        <w:ind w:left="5640" w:hanging="0"/>
        <w:rPr/>
      </w:pPr>
      <w:r>
        <w:rPr>
          <w:b/>
          <w:sz w:val="16"/>
        </w:rPr>
        <w:t>Załącznik nr 7</w:t>
      </w:r>
      <w:r>
        <w:rPr>
          <w:sz w:val="16"/>
        </w:rPr>
        <w:t xml:space="preserve"> do Regulaminu Przyznawania Wsparcia w ramach projektu „Przeciwdziałamy wykluczeniu cyfrowemu – Internet w domu i w szkole” w ramach działania 8.3 Programu Operacyjnego Innowacyjna Gospodar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NIEPRZYZNANIU WSP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złożony w dniu ………………………….. wniosek o przyznanie wsparcia w ramach projektu „Przeciwdziałamy wykluczeniu cyfrowemu - Internet w domu i w szkole”, Powiat Tarnogórski niniejszym zawiadamia, że uczeń/uczennica* …………………………………. nie otrzymał/otrzymała* wsparcia na zasadach określonych w Regulaminie Przyznawania Wspar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ą nie otrzymania wsparcia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.……............................…………………….</w:t>
        <w:br/>
      </w:r>
      <w:r>
        <w:rPr>
          <w:sz w:val="16"/>
        </w:rPr>
        <w:t xml:space="preserve">     /miejscowość, data/</w:t>
        <w:tab/>
        <w:tab/>
        <w:tab/>
        <w:tab/>
        <w:tab/>
        <w:t>/pieczątka i podpis osoby reprezentującej Powiat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-03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Franklin Gothic Medium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Franklin Gothic Medium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4860"/>
        </w:tabs>
        <w:ind w:left="4860" w:hanging="360"/>
      </w:pPr>
      <w:rPr>
        <w:rFonts w:ascii="Arial" w:hAnsi="Arial" w:eastAsia="Franklin Gothic Medium" w:cs="Arial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Franklin Gothic Medium" w:cs="Arial"/>
    </w:rPr>
  </w:style>
  <w:style w:type="character" w:styleId="WW8Num10z1">
    <w:name w:val="WW8Num10z1"/>
    <w:qFormat/>
    <w:rPr>
      <w:rFonts w:ascii="Arial" w:hAnsi="Arial" w:eastAsia="Franklin Gothic Medium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1">
    <w:name w:val="WW8Num20z1"/>
    <w:qFormat/>
    <w:rPr>
      <w:rFonts w:ascii="Arial" w:hAnsi="Arial" w:eastAsia="Franklin Gothic Medium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1z2">
    <w:name w:val="WW8Num31z2"/>
    <w:qFormat/>
    <w:rPr>
      <w:rFonts w:ascii="Arial" w:hAnsi="Arial" w:eastAsia="Franklin Gothic Medium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Times New Roman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869&amp;parcat=325&amp;t=more&amp;grupa=14bd95cde273da" TargetMode="External"/><Relationship Id="rId3" Type="http://schemas.openxmlformats.org/officeDocument/2006/relationships/hyperlink" Target="http://www.bip.tarnogorski.pl/?catid=910&amp;parcat=325&amp;t=more&amp;grupa=14c85f20dbc838" TargetMode="External"/><Relationship Id="rId4" Type="http://schemas.openxmlformats.org/officeDocument/2006/relationships/hyperlink" Target="http://www.bip.tarnogorski.pl/?catid=1083&amp;parcat=979&amp;t=more&amp;grupa=14d9986406ed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owiat.tarnogor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1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5-04T07:10:00Z</dcterms:modified>
  <cp:revision>4</cp:revision>
  <dc:subject/>
  <dc:title>Uchwała Nr VI/73/2011</dc:title>
</cp:coreProperties>
</file>