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I/15/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 grudnia 2010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ołania Komisji ds. Edukacji, Kultury i Sportu i określenia liczby jej członk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0"/>
        </w:rPr>
        <w:t xml:space="preserve">Na podstawie art. 17 ust. 1 ustawy z dnia 5 czerwca 1998r. o samorządzie powiatowym /jednolity tekst Dz. U. nr 142 poz. 1592 z 2001r. z późn. zm./  oraz § 44 ust. 1 i 5 Uchwały </w:t>
        <w:br/>
        <w:t>Nr V/68/2007 Rady Powiatu w Tarnowskich Górach z dnia 26 lutego 2007 roku w sprawie zatwierdzenia jednolitego tekstu Statutu Powiatu Tarnogórskiego z późn. z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  <w:br/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ołać Komisję ds. Edukacji, Kultury i Sportu właściwą w sprawach </w:t>
        <w:br/>
        <w:t>z zakresu: edukacji, kultury i ochrony dóbr kultury, kultury fizycznej i turysty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ić liczbę członków Komisji ds. Edukacji, Kultury i Sportu Powiatu </w:t>
        <w:br/>
        <w:t>na 5 osó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yborów powołać w skład Komisj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da Ocham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gorz Waloszczy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chim Ganszyni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zimierz Gwóźdź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ózef Burdzi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powierza się Przewodniczącemu Rady Powiatu </w:t>
        <w:br/>
        <w:t>w Tarnowskich Gór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I/15/2010</w:t>
        </w:r>
      </w:hyperlink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 grudnia 2010 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II/29/2010</w:t>
        </w:r>
      </w:hyperlink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20"/>
          <w:szCs w:val="20"/>
        </w:rPr>
        <w:t>z dnia 14 grudnia 2010 roku;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cols w:num="2" w:equalWidth="false" w:sep="false">
        <w:col w:w="6862" w:space="122"/>
        <w:col w:w="20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010-12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981&amp;parcat=979&amp;t=more&amp;grupa=14cfe1ec142b58" TargetMode="External"/><Relationship Id="rId3" Type="http://schemas.openxmlformats.org/officeDocument/2006/relationships/hyperlink" Target="http://www.bip.tarnogorski.pl/?catid=988&amp;parcat=979&amp;t=more&amp;grupa=14d186323dea5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18:00Z</dcterms:created>
  <dc:creator>biuro</dc:creator>
  <dc:description/>
  <cp:keywords/>
  <dc:language>en-US</dc:language>
  <cp:lastModifiedBy>biuro</cp:lastModifiedBy>
  <cp:lastPrinted>2012-04-17T12:22:00Z</cp:lastPrinted>
  <dcterms:modified xsi:type="dcterms:W3CDTF">2012-04-24T06:23:00Z</dcterms:modified>
  <cp:revision>8</cp:revision>
  <dc:subject/>
  <dc:title>Uchwała Nr I/11/2010</dc:title>
</cp:coreProperties>
</file>