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13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ania Komisji ds. Infrastruktury  Powiatu 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Na podstawie art. 17 ust. 1 ustawy z dnia 5 czerwca 1998r. o samorządzie powiatowym /jednolity tekst Dz. U. nr 142 poz. 1592 z 2001r. z późn. zm./  oraz § 44 ust. 1 i 5 Uchwały </w:t>
        <w:br/>
        <w:t>Nr V/68/2007 Rady Powiatu w Tarnowskich Górach z dnia 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ć Komisję ds. Infrastruktury Powiatu właściwą w sprawach z zakresu transportu i dróg publicznych, geodezji, kartografii i katastru, gospodarki nieruchomościami, administracji architektoniczno - budowlanej, utrzymania powiatowych obiektów i urządzeń użyteczności publicznej oraz obiektów administracyj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liczbę członków Komisji ds. Infrastruktury Powiatu na 9 osó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yborów powołać w skład Komis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chim Ganszyni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Gry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tur Maligłów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Elw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Morawi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Mrachac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Kalin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Kowol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 Żu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zewodniczącemu Rady Powiatu </w:t>
        <w:br/>
        <w:t>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/13/2010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1 grud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/26/2010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14 grudnia 2010 roku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2"/>
        <w:col w:w="2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0-12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81&amp;parcat=979&amp;t=more&amp;grupa=14cfe1efa73b7d" TargetMode="External"/><Relationship Id="rId3" Type="http://schemas.openxmlformats.org/officeDocument/2006/relationships/hyperlink" Target="http://www.bip.tarnogorski.pl/?catid=988&amp;parcat=979&amp;t=more&amp;grupa=14d18619b7b81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9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1:00Z</dcterms:modified>
  <cp:revision>7</cp:revision>
  <dc:subject/>
  <dc:title>Uchwała Nr I/11/2010</dc:title>
</cp:coreProperties>
</file>