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0"/>
          <w:szCs w:val="20"/>
        </w:rPr>
        <w:t>Załącznik do uchwały Zarządu Powiatu w Tarnowskich Górach nr 21/104/2007 z dnia 07.03.2007 r.</w:t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chwała Nr  .......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dy Powiat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dnia   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 sprawie skierowania apelu do Rządu Rzeczypospolitej Polskiej o dokończenie zadania mającego na celu zabezpieczenie Głównych Zbiorników Wód Podziemnych 330 - Gliwice i 327 Lubliniec – Myszków poprzez wyeliminowanie dopływu zanieczyszczeń pochodzących z odpadów Zakładów Chemicznych „Tarnowskie Góry” w Tarnowskich Górach w Likwidacji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Na podstawie art. 4 ust. 1 pkt 2, art. 4 ust. 1 pkt 12 ustawy z dnia 5 czerwca 1998 roku </w:t>
      </w:r>
      <w:r>
        <w:rPr>
          <w:rFonts w:cs="Arial"/>
          <w:i/>
          <w:iCs/>
          <w:sz w:val="20"/>
          <w:szCs w:val="20"/>
        </w:rPr>
        <w:t xml:space="preserve">o samorządzie powiatowym </w:t>
      </w:r>
      <w:r>
        <w:rPr>
          <w:rFonts w:cs="Arial"/>
          <w:sz w:val="20"/>
          <w:szCs w:val="20"/>
        </w:rPr>
        <w:t xml:space="preserve">(tekst jednolity Dz. U. z 2001 nr 142, poz. 1592 z późniejszymi zmianami)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ada Powiatu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chwala: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 xml:space="preserve">W związku z postępującym od początku XX wieku zanieczyszczeniem Głównych Zbiorników Wód Podziemnych 330-Gliwice i 327 Lubliniec – Myszków związkami chemicznymi pochodzącymi z odpadów Zakładów Chemicznych „Tarnowskie Góry” w Tarnowskich Górach w Likwidacji i zwiększającą się z roku na rok liczbą wyłączeń ujęć wody pitnej w powiecie tarnogórskim, Rada Powiatu wyraża  ogromne zaniepokojenie postępującym procesem degradacji środowiska oraz co za tym idzie wzrastającym zagrożeniem dla życia i zdrowia mieszkańców Śląska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Apelujemy do Rządu Rzeczypospolitej Polskiej o kontynuację procesu likwidacji Zakładów Chemicznych „Tarnowskie Góry w Tarnowskich Górach w Likwidacji, w szczególności dokończenie robót związanych z unieszkodliwieniem odpadów po Zakładach Chemicznych poprzez sfinalizowanie budowy Centralnego Składowiska Odpadów (CSO) oraz rekultywację terenów skażonych przez odpady niebezpieczne pochodzące z wyżej wymienionych Zakład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otowość przyjęcia odpowiedzialności za realizację tego zadania jest kolejnym dowodem na to, że w wielu sytuacjach tylko lokalny samorząd może rozwiązywać problemy rangi krajowej i europejskiej. Powiat Tarnogórski deklaruje przyjęcie odpowiedzialności za to zadanie pod warunkiem: </w:t>
      </w:r>
    </w:p>
    <w:p>
      <w:pPr>
        <w:pStyle w:val="Normal"/>
        <w:ind w:left="14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zielenie naszemu Powiatowi pisemnej gwarancji finansowania przedmiotowego zadania od momentu przejęcia do chwili zakończenia  - monitorowania w okresie 30 lat Centralnego Składowiska Odpadów - przez Ministerstwo Finansów, Ministerstwo Środowiska, Narodowy Fundusz Ochrony Środowiska i Gospodarki Wodnej oraz Wojewodę Śląs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0"/>
          <w:szCs w:val="20"/>
        </w:rPr>
        <w:t>priorytetowego traktowania wniosku o współfinansowanie realizacji zadania ze środków unijnych oraz odpowiedniego zabezpieczenia finansowego wkładu własnego przez Rząd Rzeczypospolitej Polskiej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odpłatnego przekazania na własność Powiatu Tarnogórskiego terenów po byłych Zakładach Chemicznych „Tarnowskie Góry” w Tarnowskich Górach w Likwidacji.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Apelujemy do Rządu Rzeczypospolitej Polskiej o szybkie podjęcie decyzji w przedmiotowej sprawie co przyczyni się do wyeliminowania rozprzestrzeniania się zanieczyszczeń w wodach Głównych Zbiorników Wód Podziemnych (obecnie ponad  600 ha) i degradacji zapasów wody pitnej na Śląsku oraz zmniejszy koszty bieżącego utrzymania inwestycji realizowanej przez Zakłady Chemiczne „Tarnowskie Góry” w Tarnowskich Górach w Likwidacji o 2 mln zł rocznie w przypadku przerwy w prowadzeniu prac likwidacyj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nie uchwały powierza się Zarządowi Powiatu w Tarnowskich Gó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Uchwała podlega ogłoszeniu w sposób zwyczajowo przyjęty oraz przekazaniu Marszałkowi Sejmu, Marszałkowi Senatu, Prezesowi Rady Ministrów, Ministrowi Finansów, Ministrowi Środowiska, Prezesowi Narodowego Funduszu Ochrony Środowiska i Gospodarki Wodnej, Marszałkowi Województwa Śląskiego oraz Wojewodzie Śląskiemu.</w:t>
      </w:r>
      <w:r>
        <w:br w:type="page"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celu jak najszybszego przywrócenia dobrej jakości wód podziemnych Głównych Zbiorników Wód Podziemnych 330-Gliwice i 327 Lubliniec – Myszków, a co za tym idzie umożliwienie bezpiecznego życie ludności z niej korzystającej, apelujemy do Rządu RP o szybkie dokończenie inwestycji polegającej na unieszkodliwieniu niebezpiecznych odpadów po Zakładach Chemicznych w Tarnowskich Górach, co w efekcie wyeliminuje dopływ zanieczyszczeń do tych wód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/>
          <w:sz w:val="20"/>
          <w:szCs w:val="20"/>
        </w:rPr>
        <w:t xml:space="preserve">W okresie od  </w:t>
      </w:r>
      <w:r>
        <w:rPr>
          <w:rFonts w:cs="Arial"/>
          <w:b/>
          <w:sz w:val="20"/>
          <w:szCs w:val="20"/>
        </w:rPr>
        <w:t>01.06.2000 r. – 31.12.2006 r.,</w:t>
      </w:r>
      <w:r>
        <w:rPr>
          <w:rFonts w:cs="Arial"/>
          <w:sz w:val="20"/>
          <w:szCs w:val="20"/>
        </w:rPr>
        <w:t xml:space="preserve"> w ramach przedsięwzięcia realizowanego przez Zakłady Chemiczne „Tarnowskie Góry” w Tarnowskich Górach w Likwidacji pn. </w:t>
      </w:r>
      <w:r>
        <w:rPr>
          <w:rFonts w:cs="Arial"/>
          <w:i/>
          <w:sz w:val="20"/>
          <w:szCs w:val="20"/>
        </w:rPr>
        <w:t>„Ochrona Głównego Zbiornika Wód Podziemnych 330 Gliwice, poprzez kompleksowe unieszkodliwienie odpadów wraz z rekultywacją terenów skażonych Zakładów Chemicznych „Tarnowskie Góry” w Tarnowskich Górach w likwidacji.”</w:t>
      </w:r>
      <w:r>
        <w:rPr>
          <w:rFonts w:cs="Arial"/>
          <w:sz w:val="20"/>
          <w:szCs w:val="20"/>
        </w:rPr>
        <w:t xml:space="preserve"> wykonano łącznie następujący zakres prac: </w:t>
      </w:r>
    </w:p>
    <w:p>
      <w:pPr>
        <w:pStyle w:val="Listapunktowana2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i unieszkodliwiono pozostałości z instalacji produkcyjnych, stanowiących całą gamę związków chemicznych, w tym m.in. węglan baru, chlorek baru, siarczek baru, azotan baru, litopon 30% i 60%, siarczan miedzi itp.,</w:t>
      </w:r>
    </w:p>
    <w:p>
      <w:pPr>
        <w:pStyle w:val="Listapunktowana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yburzono </w:t>
      </w:r>
      <w:r>
        <w:rPr>
          <w:rFonts w:cs="Arial" w:ascii="Arial" w:hAnsi="Arial"/>
          <w:b/>
          <w:sz w:val="20"/>
          <w:szCs w:val="20"/>
        </w:rPr>
        <w:t>99%</w:t>
      </w:r>
      <w:r>
        <w:rPr>
          <w:rFonts w:cs="Arial" w:ascii="Arial" w:hAnsi="Arial"/>
          <w:sz w:val="20"/>
          <w:szCs w:val="20"/>
        </w:rPr>
        <w:t xml:space="preserve"> obiektów kubaturowych, a gruz z prac wyburzeniowych wykorzystano do budowy wałów wewnętrznych Centralnego Składowiska Odpadów (CSO) i do stabilizacji bryły składowiska,</w:t>
      </w:r>
    </w:p>
    <w:p>
      <w:pPr>
        <w:pStyle w:val="Listapunktowana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wybudowano kwatery K1, K2, dużej część K3, natomiast kwatery K4 i K5 przygotowane są do przyjęcia odpadów.</w:t>
      </w:r>
    </w:p>
    <w:p>
      <w:pPr>
        <w:pStyle w:val="Listapunktowana2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ocelowo Centralne Składowisko Odpadów posiadało będzie: łączną pojemność </w:t>
      </w:r>
      <w:r>
        <w:rPr>
          <w:rFonts w:cs="Arial" w:ascii="Arial" w:hAnsi="Arial"/>
          <w:b/>
          <w:sz w:val="20"/>
          <w:szCs w:val="20"/>
        </w:rPr>
        <w:t>1290,6 tys. m³</w:t>
      </w:r>
      <w:r>
        <w:rPr>
          <w:rFonts w:cs="Arial" w:ascii="Arial" w:hAnsi="Arial"/>
          <w:sz w:val="20"/>
          <w:szCs w:val="20"/>
        </w:rPr>
        <w:t xml:space="preserve"> i łączną powierzchnię z wałami zewnętrznymi </w:t>
      </w:r>
      <w:r>
        <w:rPr>
          <w:rFonts w:cs="Arial" w:ascii="Arial" w:hAnsi="Arial"/>
          <w:b/>
          <w:sz w:val="20"/>
          <w:szCs w:val="20"/>
        </w:rPr>
        <w:t>13,07 h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apunktowana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rekultywowano teren o powierzchni </w:t>
      </w:r>
      <w:r>
        <w:rPr>
          <w:rFonts w:cs="Arial" w:ascii="Arial" w:hAnsi="Arial"/>
          <w:b/>
          <w:sz w:val="20"/>
          <w:szCs w:val="20"/>
        </w:rPr>
        <w:t>11,15 ha</w:t>
      </w:r>
      <w:r>
        <w:rPr>
          <w:rFonts w:cs="Arial" w:ascii="Arial" w:hAnsi="Arial"/>
          <w:sz w:val="20"/>
          <w:szCs w:val="20"/>
        </w:rPr>
        <w:t xml:space="preserve"> po zlikwidowanych zwałowiskach nr 2, „obszar GIV”, 3 i 3a, część terenu pod wtórne zagospodarowanie i po likwidacji części zwałowisk nr 6 oraz okrywę kwatery K 1, K2 i część okrywy kwatery K3 CSO o powierzchni </w:t>
      </w:r>
      <w:r>
        <w:rPr>
          <w:rFonts w:cs="Arial" w:ascii="Arial" w:hAnsi="Arial"/>
          <w:b/>
          <w:sz w:val="20"/>
          <w:szCs w:val="20"/>
        </w:rPr>
        <w:t>4,35 ha</w:t>
      </w:r>
      <w:r>
        <w:rPr>
          <w:rFonts w:cs="Arial" w:ascii="Arial" w:hAnsi="Arial"/>
          <w:sz w:val="20"/>
          <w:szCs w:val="20"/>
        </w:rPr>
        <w:t xml:space="preserve">, co daje łączną powierzchnię zrekultywowaną </w:t>
      </w:r>
      <w:r>
        <w:rPr>
          <w:rFonts w:cs="Arial" w:ascii="Arial" w:hAnsi="Arial"/>
          <w:b/>
          <w:sz w:val="20"/>
          <w:szCs w:val="20"/>
        </w:rPr>
        <w:t>15,5 ha tj. 27,8%</w:t>
      </w:r>
      <w:r>
        <w:rPr>
          <w:rFonts w:cs="Arial" w:ascii="Arial" w:hAnsi="Arial"/>
          <w:sz w:val="20"/>
          <w:szCs w:val="20"/>
        </w:rPr>
        <w:t xml:space="preserve"> terenów, </w:t>
      </w:r>
    </w:p>
    <w:p>
      <w:pPr>
        <w:pStyle w:val="Listapunktowana2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yregulowano koryto rzeki Stoły na długości </w:t>
      </w:r>
      <w:r>
        <w:rPr>
          <w:rFonts w:cs="Arial" w:ascii="Arial" w:hAnsi="Arial"/>
          <w:b/>
          <w:sz w:val="20"/>
          <w:szCs w:val="20"/>
        </w:rPr>
        <w:t>708 mb</w:t>
      </w:r>
      <w:r>
        <w:rPr>
          <w:rFonts w:cs="Arial" w:ascii="Arial" w:hAnsi="Arial"/>
          <w:sz w:val="20"/>
          <w:szCs w:val="20"/>
        </w:rPr>
        <w:t xml:space="preserve"> od przepustu pod torami kolejowymi do końca zrekultywowanego terenu po byłym zwałowisku nr 2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Do unieszkodliwienia pozostanie </w:t>
      </w:r>
      <w:r>
        <w:rPr>
          <w:rFonts w:cs="Arial" w:ascii="Arial" w:hAnsi="Arial"/>
          <w:b/>
          <w:sz w:val="20"/>
          <w:u w:val="single"/>
        </w:rPr>
        <w:t>571,3 tys. m</w:t>
      </w:r>
      <w:r>
        <w:rPr>
          <w:rFonts w:cs="Arial" w:ascii="Arial" w:hAnsi="Arial"/>
          <w:b/>
          <w:sz w:val="20"/>
          <w:u w:val="single"/>
          <w:vertAlign w:val="superscript"/>
        </w:rPr>
        <w:t>3</w:t>
      </w:r>
      <w:r>
        <w:rPr>
          <w:rFonts w:cs="Arial" w:ascii="Arial" w:hAnsi="Arial"/>
          <w:b/>
          <w:sz w:val="20"/>
          <w:u w:val="single"/>
        </w:rPr>
        <w:t xml:space="preserve"> odpadów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j. 932,5 tys. to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ady wbudowywane będą do kwater K4 i K5 oraz niewielkie ilości do kwatery K3.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wydzielonej części CSO składowane będą na bieżąco osady z oczyszczania odcieków z CSO w chemicznej oczyszczalni ście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o rekultywacji pozostaje </w:t>
      </w:r>
      <w:r>
        <w:rPr>
          <w:rFonts w:cs="Arial"/>
          <w:b/>
          <w:sz w:val="20"/>
          <w:szCs w:val="20"/>
        </w:rPr>
        <w:t>40,08 ha</w:t>
      </w:r>
      <w:r>
        <w:rPr>
          <w:rFonts w:cs="Arial"/>
          <w:sz w:val="20"/>
          <w:szCs w:val="20"/>
        </w:rPr>
        <w:t xml:space="preserve"> terenów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,2 ha – teren po zlikwidowanym zwałowisku nr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7 ha – teren po zlikwidowanym zwałowisku nr 4+4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2 ha – teren po zlikwidowanym zwałowisku nr 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1 ha – teren po zlikwidowanym zwałowisku nr 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,9 ha – teren pod infrastrukturę i pod wtórne zagospodarowanie (ze zwałowiskiem nr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26 ha – teren po zlikwidowanej bocznicy kolej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,72 ha – zamknięcie i rekultywacja CSO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Dotychczas na realizację przedsięwzięcia wydatkowano </w:t>
      </w:r>
      <w:r>
        <w:rPr>
          <w:rFonts w:cs="Arial"/>
          <w:b/>
          <w:sz w:val="20"/>
          <w:szCs w:val="20"/>
        </w:rPr>
        <w:t>216,6 mln zł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 xml:space="preserve">Oszacowano, że na dokończenie zadania potrzeba jeszcze około 100 mln zł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obec tak przedstawionego stanu faktycznego apelujemy do Rządu Rzeczypospolitej Polskiej o szybkie podjęcie decyzji w przedmiotowej sprawi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Courier" w:hAnsi="Courier" w:cs="Courie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4" w:hanging="17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25:00Z</dcterms:created>
  <dc:creator>Starostwo Powiatowe</dc:creator>
  <dc:description/>
  <cp:keywords/>
  <dc:language>en-US</dc:language>
  <cp:lastModifiedBy>Admin</cp:lastModifiedBy>
  <cp:lastPrinted>2007-03-07T13:32:00Z</cp:lastPrinted>
  <dcterms:modified xsi:type="dcterms:W3CDTF">2007-03-09T12:25:00Z</dcterms:modified>
  <cp:revision>2</cp:revision>
  <dc:subject/>
  <dc:title>Załącznik do uchwały Zarządu Powiatu w Tarnowskich Górach nr</dc:title>
</cp:coreProperties>
</file>