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wisko i Imię / jednostka…………………………                                                                             Załącznik nr 1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………………………………………………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elefon………………………………………………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e – mail.......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Starostwo Powiatowe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w Tarnowskich Górach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UDOSTĘPNIENIE INFORMACJI PUBLICZNEJ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 podstawie art. 2 ust. 1 ustawy o dostępie do informacji publicznej z dnia 6 września 2001 roku/Dz.U.Nr.112,poz.1198 z późn. zm./ proszę o udostępnienie informacji publicznej w następującym zakres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…………………………………………………………………………………………………..............................................…………………………………………………………………………………………………..............................................……………………………………………………………………………………………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Sposób udostępnienia informacji*:</w:t>
      </w:r>
      <w:r>
        <w:rPr>
          <w:rFonts w:cs="Arial" w:ascii="Arial" w:hAnsi="Arial"/>
          <w:sz w:val="21"/>
          <w:szCs w:val="21"/>
        </w:rPr>
        <w:t xml:space="preserve">              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85915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1. Wgląd do dokumentów udostępnionych w Starostwie Powiatowym.   </w:t>
      </w: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54660" cy="111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11600"/>
                          <a:chOff x="0" y="0"/>
                          <a:chExt cx="45468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6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8pt;height:8.8pt" coordorigin="0,0" coordsize="716,176">
                <v:rect id="shape_0" stroked="f" o:allowincell="f" style="position:absolute;left:0;top:0;width:715;height: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85915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Wykonanie kserokopii dokumentu.          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85915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Wykonanie scanu dokumentu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8591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4. Wykonanie wydruku komputerowego dokumentu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85915</wp:posOffset>
                </wp:positionH>
                <wp:positionV relativeFrom="paragraph">
                  <wp:posOffset>2527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5. Przeniesienie danych na elektroniczny nośnik pamięci – CD/DVD lub inny powszechnie stosowany nośnik informacji (wskazać jaki)...............................................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orma udostępnienia informacji publicznej*: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1. Odbiór osobisty przez wnioskodawcę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45" w:hanging="360"/>
        <w:rPr/>
      </w:pPr>
      <w:r>
        <w:rPr>
          <w:rFonts w:cs="Arial" w:ascii="Arial" w:hAnsi="Arial"/>
          <w:sz w:val="21"/>
          <w:szCs w:val="21"/>
        </w:rPr>
        <w:t>Przesłanie na adres pocztowy (wskazać jaki)........................................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. Przesłanie na adres e-mail (wskazać jaki)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posób powiadomienia o opłacie*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1.Informacja przesłana na adres e – mail......................................................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. Powiadomienie telefoniczne/sms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3. Informacja przesłana na adres pocztowy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871" w:leader="none"/>
        </w:tabs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                                                            ..........................................</w:t>
      </w:r>
    </w:p>
    <w:p>
      <w:pPr>
        <w:pStyle w:val="Normal"/>
        <w:tabs>
          <w:tab w:val="clear" w:pos="708"/>
          <w:tab w:val="center" w:pos="4871" w:leader="none"/>
        </w:tabs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owość/ data                                                           Podpis wnioskodawcy</w:t>
      </w:r>
    </w:p>
    <w:p>
      <w:pPr>
        <w:pStyle w:val="Normal"/>
        <w:tabs>
          <w:tab w:val="clear" w:pos="708"/>
          <w:tab w:val="center" w:pos="4871" w:leader="none"/>
        </w:tabs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rząd zastrzega sobie prawo pobierania opłaty od informacji udostępnianych zgodnie z art. 15 ustawy o dostępie do informacji publiczn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zakreślić właściwe</w:t>
      </w:r>
    </w:p>
    <w:sectPr>
      <w:type w:val="nextPage"/>
      <w:pgSz w:w="11906" w:h="16838"/>
      <w:pgMar w:left="435" w:right="76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6:00Z</dcterms:created>
  <dc:creator>Admin</dc:creator>
  <dc:description/>
  <cp:keywords/>
  <dc:language>en-US</dc:language>
  <cp:lastModifiedBy>oem</cp:lastModifiedBy>
  <cp:lastPrinted>2012-04-13T11:28:00Z</cp:lastPrinted>
  <dcterms:modified xsi:type="dcterms:W3CDTF">2012-04-13T09:30:00Z</dcterms:modified>
  <cp:revision>3</cp:revision>
  <dc:subject/>
  <dc:title>Załącznik nr 1</dc:title>
</cp:coreProperties>
</file>