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do Zarządzenia  19/2012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Starosty Tarnogórskiego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z dnia 05.04.2012r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RMINIE ROZMOWY OCENIAJĄ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ydział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mię i nazwisko pracownik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Panią/Pana, że rozmowa oceniająca zostanie przeprowadzona w dniu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bezpośredniego przełoż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Admin</dc:creator>
  <dc:description/>
  <cp:keywords/>
  <dc:language>en-US</dc:language>
  <cp:lastModifiedBy>Starostwo Powiatowe Tarnowskie Góry</cp:lastModifiedBy>
  <cp:lastPrinted>2012-04-10T09:58:00Z</cp:lastPrinted>
  <dcterms:modified xsi:type="dcterms:W3CDTF">2012-04-11T08:39:00Z</dcterms:modified>
  <cp:revision>2</cp:revision>
  <dc:subject/>
  <dc:title>Załącznik Nr 1 do Zarządzenia</dc:title>
</cp:coreProperties>
</file>