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XXI/221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rca 2012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26, art. 227, art. 228, art. 229, art. 230 i art. 231 ustawy z dnia 27 sierpnia 2009 roku o finansach publicznych (Dz. U. Nr 157 poz. 1240 z późn. zm.) oraz art. 121 ust. 8 ustawy z dnia 27 sierpnia 2009 roku przepisy wprowadzające ustawę o finansach publicznych (Dz. U. Nr 157 poz. 1241 z późn. zm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XVI/170/2011 Rady Powiatu w Tarnowskich Górach z dnia 27 grudnia 2011 roku w sprawie Wieloletniej Prognozy Finansowej Powiatu Tarnogórskiego wraz z prognozą kwoty długu otrzymuje postać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XVI/170/2011 Rady Powiatu w Tarnowskich Górach z dnia 27 grudnia 2011 roku w sprawie Wieloletniej Prognozy Finansowej Powiatu Tarnogórskiego wraz z prognozą kwoty długu otrzymuje postać według załącznika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09-2011 (Rb-27S, Rb-28S, ND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roku 2012 są zgodne z budżetem na 2012 rok, w roku 2013 zaplanowano dochody na poziomie około 100,3% roku bieżącego, natomiast na lata przyszłe przyjęto wzrost dochodów o około 1% w stosunku do roku poprzed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roku 2012 są zgodne z budżetem na 2012 rok, natomiast na lata 2013-2020 przyjęto prognozowane dochody majątkowe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roku 2012 wynikają </w:t>
        <w:br/>
        <w:t xml:space="preserve">z budżetu na 2012 rok, w roku 2013 zaplanowano na poziomie 95,78% w stosunku do roku 2012, natomiast w latach 2014-2020 zaplanowano na poziomie wyższym o około 1% </w:t>
        <w:br/>
        <w:t xml:space="preserve">w stosunku do roku poprzedniego, poczynając od roku 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roku 2012 wynikają z budżetu na 2012 rok, w roku 2013 zaplanowano na poziomie około 100,4% w stosunku do roku bieżącego, w latach 2014-2020 zaplanowano na poziomie wyższym o około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roku 2012 wynikają z budżetu na 2012 rok, w roku 2013 zaplanowano wydatki na poziomie około 99,8% w stosunku do roku bieżącego, w latach 2014-2020 zaplanowano na poziomie wyższym o okoł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w roku 2012 wynikają z budżetu na 2012 rok, w latach 2013-2020 uzależnione są od możliwości finansowania inwestycji przez powiat w poszczegól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2 planuje się przychody z drugiej transzy kredytu zaciągniętego w roku 2011 </w:t>
        <w:br/>
        <w:t xml:space="preserve">w kwocie 2 500 000 zł oraz planuje się zaciągnąć kredyt długoterminowy w kwocie </w:t>
        <w:br/>
        <w:t xml:space="preserve">3 437 077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w latach 2012-2020 wynikają z prognozowanych środków finansowych przeznaczonych na spłatę rat kapitałowych zaciągniętych i planowanych do zaciągnięcia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3-2020 zaplanowano nadwyżki budżetowe z przeznaczeniem na częściową spłatę dłu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ujęto także spłatę zadłużenia po zlikwidowanym SP ZOZ Wielospecjalistyczny Szpital Powiatowy im. dr B. Hagera. Zgodnie z uchwałą nr XLVIII/444/2010 Rady Powiatu w Tarnowskich Górach z dnia 25 lutego 2010 roku w dniu 31.12.2011r. zakończony został proces likwidacji Wielospecjalistycznego Szpitala Powiatowego im. dr B. Hagera w Tarnowskich Górach w likwidacji. Mając powyższe na uwadze oraz przepisy ustawy o zakładach opieki zdrowotnej z dniem 1.01.2012r. Powiat Tarnogórski stał się następcą prawnym zlikwidowanego podmiotu – zobowiązania </w:t>
        <w:br/>
        <w:t xml:space="preserve">i należności szpitala stały się zobowiązaniami i należnościami Powiatu. Szacowana wysokość przejętego zadłużenia to kwota ok. 11 600 000 zł wraz z odsetkami oraz dodatkowymi zobowiązaniami mogącymi powstać w okresie spłaty (ok. 1 000 000 zł), którą w WPF ujęto </w:t>
        <w:br/>
        <w:t>w następujący sposób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2 – 5 291 014 zł (kwota zgodna z budżetem na 2012 rok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13 – 3 605 300 zł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4 – 2 703 68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obowiązania zostaną spłacone z wydatków bież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„Wykaz przedsięwzięć do WPF”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o nowe przedsięwzięcie „Modernizacja kompleksowa operatu ewidencji gruntów i budynków dla jednostki ewidencyjnej Tworóg” o łącznych nakładach finansowych w wysokości 369 000 zł. Kwota wydatków przypadających na 2012 rok wynosi 185 000 zł, a na 2013 rok – 184 000 z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o zmian w przedsięwzięciu pn. „Poprawa efektywności, jakości </w:t>
        <w:br/>
        <w:t xml:space="preserve">i przejrzystości jst Powiatu Tarnogórskiego”: zwiększono łączne nakłady finansowe </w:t>
        <w:br/>
        <w:t>do wysokości 1 540 060 zł, zwiększono kwotę przypadającą na rok 2012 do kwoty 828 816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1:00Z</dcterms:created>
  <dc:creator>w_lachieiwcz</dc:creator>
  <dc:description/>
  <cp:keywords/>
  <dc:language>en-US</dc:language>
  <cp:lastModifiedBy>Uzytkownik</cp:lastModifiedBy>
  <cp:lastPrinted>2012-03-13T08:20:00Z</cp:lastPrinted>
  <dcterms:modified xsi:type="dcterms:W3CDTF">2012-03-30T09:51:00Z</dcterms:modified>
  <cp:revision>2</cp:revision>
  <dc:subject/>
  <dc:title/>
</cp:coreProperties>
</file>